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2</w:t>
      </w:r>
      <w:r>
        <w:rPr>
          <w:rFonts w:ascii="ＭＳ ゴシック;MS Gothic" w:hAnsi="ＭＳ ゴシック;MS Gothic" w:cs="ＭＳ ゴシック;MS Gothic" w:eastAsia="ＭＳ ゴシック;MS Gothic"/>
          <w:b/>
        </w:rPr>
        <w:t>年度政府予算編成に関する要請報告（地方三団体・社民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2011</w:t>
      </w:r>
      <w:r>
        <w:rPr/>
        <w:t>年</w:t>
      </w:r>
      <w:r>
        <w:rPr/>
        <w:t>7</w:t>
      </w:r>
      <w:r>
        <w:rPr/>
        <w:t>月</w:t>
      </w:r>
      <w:r>
        <w:rPr/>
        <w:t>25</w:t>
      </w:r>
      <w:r>
        <w:rPr/>
        <w:t>日・</w:t>
      </w:r>
      <w:r>
        <w:rPr/>
        <w:t>26</w:t>
      </w:r>
      <w:r>
        <w:rPr/>
        <w:t>日に、地方三団体（知事会、市長会、町村会）および社会民主党に対して</w:t>
      </w:r>
      <w:r>
        <w:rPr/>
        <w:t>2012</w:t>
      </w:r>
      <w:r>
        <w:rPr/>
        <w:t>年度政府予算編成に関する第</w:t>
      </w:r>
      <w:r>
        <w:rPr/>
        <w:t>1</w:t>
      </w:r>
      <w:r>
        <w:rPr/>
        <w:t>次要請行動を実施しました。</w:t>
      </w:r>
    </w:p>
    <w:p>
      <w:pPr>
        <w:pStyle w:val="Normal"/>
        <w:rPr/>
      </w:pPr>
      <w:r>
        <w:rPr/>
        <w:t>　詳細は、以下をご参照下さい。</w:t>
      </w:r>
    </w:p>
    <w:p>
      <w:pPr>
        <w:pStyle w:val="Normal"/>
        <w:rPr/>
      </w:pPr>
      <w:r>
        <w:rPr/>
      </w:r>
    </w:p>
    <w:p>
      <w:pPr>
        <w:pStyle w:val="Normal"/>
        <w:rPr>
          <w:b/>
          <w:b/>
        </w:rPr>
      </w:pPr>
      <w:r>
        <w:rPr>
          <w:b/>
        </w:rPr>
        <w:t>【全国知事会要請】</w:t>
      </w:r>
    </w:p>
    <w:p>
      <w:pPr>
        <w:pStyle w:val="Normal"/>
        <w:rPr/>
      </w:pPr>
      <w:r>
        <w:rPr/>
        <w:t>　全国知事会への要請は</w:t>
      </w:r>
      <w:r>
        <w:rPr/>
        <w:t>7</w:t>
      </w:r>
      <w:r>
        <w:rPr/>
        <w:t>月</w:t>
      </w:r>
      <w:r>
        <w:rPr/>
        <w:t>25</w:t>
      </w:r>
      <w:r>
        <w:rPr/>
        <w:t>日</w:t>
      </w:r>
      <w:r>
        <w:rPr/>
        <w:t>10</w:t>
      </w:r>
      <w:r>
        <w:rPr/>
        <w:t>時</w:t>
      </w:r>
      <w:r>
        <w:rPr/>
        <w:t>15</w:t>
      </w:r>
      <w:r>
        <w:rPr/>
        <w:t>分から行った。自治労側は、石上総合政治政策局長、南部政策局長が参加した。全国知事会は、杉原調査第一部長、小室調査第二部長、鶴島調査第一部副部長、小野調査第二部副部長が対応した。</w:t>
      </w:r>
    </w:p>
    <w:p>
      <w:pPr>
        <w:pStyle w:val="Normal"/>
        <w:rPr/>
      </w:pPr>
      <w:r>
        <w:rPr/>
        <w:t>　自治労側の要請に対し、全国知事会は、「東日本大震災の復旧・復興に予算がとられ、交付税総額が削減されるのではないかという懸念は、知事会の中にもある。税・社会保障の一体改革については、相当申し入れを行い、国・地方協議の場で原案を修正することができた。地方単独事業については、国・地方協議の場で分科会を作ることになっているが、予断を許さない状況である。地方単独事業の総額についても、財務省は１兆円、総務省は９兆円とギャップが大きい。社会保障給付費に人件費を含めるよう要請している。自治労にも全面的なご支援をお願いしたい。地方公務員の人件費について、地公には波及しないと言っているが懐疑的な知事が多い。地財計画を作る段階で、減額の積算が行われる可能性がある。正面から地公の人件費削減とは言わないが、交付税の総額削減というやり方でやられるのではないか。災害対応として提案されると、正面切って反論しづらい。地公では、これまでも独自に給与カットを行ってきており、結果的に人件費分の交付税を他の予算に回している。そのため、人件費分の交付税がカットされると、他の予算へ回すことができなくなり、非常に厳しい。年末に向けて、予算編成が大きな課題になる。心配している知事も多い。予断を許さない状況である。自治労の皆さんに声をあげていただく必要があるかもしれない。東日本大震災の支援については、知事会としても物的・人的支援を行ってきた。今は、被災地から、半年～１年という中期的な期間で、専門職の派遣が要請されている。復旧・復興に向けて、財源を確保していきたい。社会保障と税の一体改革や子ども手当、高齢者医療、国保、生活保護等各論についても、国と検討を進めている」などと回答した。</w:t>
      </w:r>
    </w:p>
    <w:p>
      <w:pPr>
        <w:pStyle w:val="Normal"/>
        <w:rPr/>
      </w:pPr>
      <w:r>
        <w:rPr/>
        <w:t>　最後に、自治労側から「知事会とは、課題認識が一致している。来年度予算については、東日本大震災の影響で交付税の確保が危惧される。地方財政計画を今年度と同水準確保し、安定的な地方財政を確立するために、知事会としても頑張ってほしい」と要請し、終了した。</w:t>
      </w:r>
    </w:p>
    <w:p>
      <w:pPr>
        <w:pStyle w:val="Normal"/>
        <w:rPr/>
      </w:pPr>
      <w:r>
        <w:rPr/>
      </w:r>
    </w:p>
    <w:p>
      <w:pPr>
        <w:pStyle w:val="Normal"/>
        <w:rPr/>
      </w:pPr>
      <w:r>
        <w:rPr/>
      </w:r>
    </w:p>
    <w:p>
      <w:pPr>
        <w:pStyle w:val="Normal"/>
        <w:rPr/>
      </w:pPr>
      <w:r>
        <w:rPr/>
      </w:r>
    </w:p>
    <w:p>
      <w:pPr>
        <w:pStyle w:val="Normal"/>
        <w:rPr>
          <w:b/>
          <w:b/>
        </w:rPr>
      </w:pPr>
      <w:r>
        <w:rPr>
          <w:b/>
        </w:rPr>
        <w:t>【全国市長会要請】</w:t>
      </w:r>
    </w:p>
    <w:p>
      <w:pPr>
        <w:pStyle w:val="Normal"/>
        <w:rPr/>
      </w:pPr>
      <w:r>
        <w:rPr/>
        <w:t>　</w:t>
      </w:r>
      <w:r>
        <w:rPr/>
        <w:t>7</w:t>
      </w:r>
      <w:r>
        <w:rPr/>
        <w:t>月</w:t>
      </w:r>
      <w:r>
        <w:rPr/>
        <w:t>26</w:t>
      </w:r>
      <w:r>
        <w:rPr/>
        <w:t>日</w:t>
      </w:r>
      <w:r>
        <w:rPr/>
        <w:t>11</w:t>
      </w:r>
      <w:r>
        <w:rPr/>
        <w:t>時から全国市長会への要請を行った。自治労からは、石上総合政治政策局長、太田政治局長が参加した。全国市長会は、中村財政部長、山本財政副部長、佐藤行政副部長、笹島社会文教副部長が対応した。</w:t>
      </w:r>
    </w:p>
    <w:p>
      <w:pPr>
        <w:pStyle w:val="Normal"/>
        <w:rPr/>
      </w:pPr>
      <w:r>
        <w:rPr/>
        <w:t>　自治労側の要請に対し、全国市長会側は「震災の復興については、市長会としても自治体の意見をしっかりとまとめ、決議などで確認していきたい。地方財政については、概算要求が送れるということで憂慮している。地方財政フレームに記載してある通り、地方予算を確保してほしい。税と社会保障の一体改革については、議論の当初、消費税を</w:t>
      </w:r>
      <w:r>
        <w:rPr/>
        <w:t>10</w:t>
      </w:r>
      <w:r>
        <w:rPr/>
        <w:t>％にした場合も全額国分という話も出ていたが、現行の</w:t>
      </w:r>
      <w:r>
        <w:rPr/>
        <w:t>5</w:t>
      </w:r>
      <w:r>
        <w:rPr/>
        <w:t>％は現行制度が維持されることが確認され、安堵している。今後は国と地方との協議の場で議論されるので、対策を検討したい。地方公務員給与の削減については、国が削減したから地方もというのはあまりにも短絡的であり、市長会としては削減は考えていない」などと回答した。</w:t>
      </w:r>
    </w:p>
    <w:p>
      <w:pPr>
        <w:pStyle w:val="Normal"/>
        <w:rPr/>
      </w:pPr>
      <w:r>
        <w:rPr/>
        <w:t>　最後に自治労側から「福島第一原発の事故で、役場ごと避難した自治体もあるが、受け入れている自治体についても支援が必要である。市長会としても意見反映をお願いしたい」とし、要請を終えた。</w:t>
      </w:r>
    </w:p>
    <w:p>
      <w:pPr>
        <w:pStyle w:val="Normal"/>
        <w:rPr/>
      </w:pPr>
      <w:r>
        <w:rPr/>
      </w:r>
    </w:p>
    <w:p>
      <w:pPr>
        <w:pStyle w:val="Normal"/>
        <w:rPr/>
      </w:pPr>
      <w:r>
        <w:rPr/>
      </w:r>
    </w:p>
    <w:p>
      <w:pPr>
        <w:pStyle w:val="Normal"/>
        <w:rPr>
          <w:b/>
          <w:b/>
        </w:rPr>
      </w:pPr>
      <w:r>
        <w:rPr>
          <w:b/>
        </w:rPr>
        <w:t>【全国町村会要請】</w:t>
      </w:r>
    </w:p>
    <w:p>
      <w:pPr>
        <w:pStyle w:val="Normal"/>
        <w:rPr/>
      </w:pPr>
      <w:r>
        <w:rPr/>
        <w:t>　全国町村会への要請は</w:t>
      </w:r>
      <w:r>
        <w:rPr/>
        <w:t>7</w:t>
      </w:r>
      <w:r>
        <w:rPr/>
        <w:t>月</w:t>
      </w:r>
      <w:r>
        <w:rPr/>
        <w:t>25</w:t>
      </w:r>
      <w:r>
        <w:rPr/>
        <w:t>日</w:t>
      </w:r>
      <w:r>
        <w:rPr/>
        <w:t>15</w:t>
      </w:r>
      <w:r>
        <w:rPr/>
        <w:t>時から行った。自治労側は、南部政策局長、島添社会保障局長が参加した。全国町村会は、久保行政部長、直江行政部副部長、小川財政部副部長、雨宮経済農林部副部長が対応した。</w:t>
      </w:r>
    </w:p>
    <w:p>
      <w:pPr>
        <w:pStyle w:val="Normal"/>
        <w:rPr/>
      </w:pPr>
      <w:r>
        <w:rPr/>
        <w:t>　自治労側の要請に対し、全国町村会は「東日本大震災復興に対する地方財政の充実については自治労と我々の想いは同じ。昨年度の地方交付税総額を確保するため、地方交付税法定率の引き上げを行うよう総務省に要望をした。この間、国家公務員の人件費抑制政策にあわせて地方公務員の人件費を抑制するという議論もあるが、町村の自治体職員は既に賃金を下げられ、これ以上の減額は勤労意欲に影響すると思われる。また、社会保障政策についても財源がなくては拡充できない。あらためて、地方の財源を確保するということを強く申し入れたい。」</w:t>
      </w:r>
    </w:p>
    <w:p>
      <w:pPr>
        <w:pStyle w:val="Normal"/>
        <w:rPr/>
      </w:pPr>
      <w:r>
        <w:rPr/>
        <w:t>　最後に、自治労側から「市町村の一括交付金化にあたり、当面補助金総額を維持し、地方財政計画で財源保障されるよう、町村会とできるだけ連携し、政策協議を行っていきたい」とし、要請を終了した。</w:t>
      </w:r>
    </w:p>
    <w:p>
      <w:pPr>
        <w:pStyle w:val="Normal"/>
        <w:rPr/>
      </w:pPr>
      <w:r>
        <w:rPr/>
      </w:r>
    </w:p>
    <w:p>
      <w:pPr>
        <w:pStyle w:val="Normal"/>
        <w:rPr/>
      </w:pPr>
      <w:r>
        <w:rPr/>
      </w:r>
    </w:p>
    <w:p>
      <w:pPr>
        <w:pStyle w:val="Normal"/>
        <w:rPr>
          <w:b/>
          <w:b/>
        </w:rPr>
      </w:pPr>
      <w:r>
        <w:rPr>
          <w:b/>
        </w:rPr>
        <w:t>【社会民主党要請】</w:t>
      </w:r>
    </w:p>
    <w:p>
      <w:pPr>
        <w:pStyle w:val="Normal"/>
        <w:rPr/>
      </w:pPr>
      <w:r>
        <w:rPr/>
        <w:t>　</w:t>
      </w:r>
      <w:r>
        <w:rPr/>
        <w:t>7</w:t>
      </w:r>
      <w:r>
        <w:rPr/>
        <w:t>月</w:t>
      </w:r>
      <w:r>
        <w:rPr/>
        <w:t>26</w:t>
      </w:r>
      <w:r>
        <w:rPr/>
        <w:t>日</w:t>
      </w:r>
      <w:r>
        <w:rPr/>
        <w:t>9</w:t>
      </w:r>
      <w:r>
        <w:rPr/>
        <w:t>時</w:t>
      </w:r>
      <w:r>
        <w:rPr/>
        <w:t>40</w:t>
      </w:r>
      <w:r>
        <w:rPr/>
        <w:t>分から社民党への要請を行った。自治労側は、加藤副委員長、石上総合政治政策局長、南部政策局長、太田政治局長が参加した。社民党は、福島党首、又市副党首、重野幹事長、中島副幹事長、照屋国会対策委員長、阿部政策審議会会長、吉田財政局長が対応した。</w:t>
      </w:r>
    </w:p>
    <w:p>
      <w:pPr>
        <w:pStyle w:val="Normal"/>
        <w:rPr/>
      </w:pPr>
      <w:r>
        <w:rPr/>
        <w:t>　自治労側からは、東日本大震災からの復興支援のため、地方財政の充実や地方公務員の総人件費の抑制の見直しなどについて、社民党の協力を要請した。</w:t>
      </w:r>
    </w:p>
    <w:p>
      <w:pPr>
        <w:pStyle w:val="Normal"/>
        <w:rPr/>
      </w:pPr>
      <w:r>
        <w:rPr/>
        <w:t>要請に対し、福島党首から「自治労の復興支援活動に敬意を表したい。今回の震災では、市町村合併の負の側面が明らかにされた。公共サービスをどう守るかが問われている。また、自治労が脱原発を明確に表明していることに対しても感謝を申し上げたい」と回答し、また阿部政審会長より、「第</w:t>
      </w:r>
      <w:r>
        <w:rPr/>
        <w:t>3</w:t>
      </w:r>
      <w:r>
        <w:rPr/>
        <w:t>次補正予算については、交付金や基金といった自治体が自由に使える予算を確保することが重要だ。今後も自治労との政策についての意見交換の場をもっていきたい」との見解が示された。その後は、若干の意見交換を行い、要請を終了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07:00Z</dcterms:created>
  <dc:creator>自治労北海道本部</dc:creator>
  <dc:description/>
  <cp:keywords/>
  <dc:language>en-US</dc:language>
  <cp:lastModifiedBy>自治労北海道本部</cp:lastModifiedBy>
  <dcterms:modified xsi:type="dcterms:W3CDTF">2011-08-01T03:09:00Z</dcterms:modified>
  <cp:revision>1</cp:revision>
  <dc:subject/>
  <dc:title>2012年度政府予算編成に関する要請報告（地方三団体・社民党）</dc:title>
</cp:coreProperties>
</file>