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１１年度アクティブコース　カリキュラム（予定）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月２日（金）自治労会館３階第中ホール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  <w:gridCol w:w="414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  <w:r>
              <w:rPr/>
              <w:t>～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受　付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校式</w:t>
            </w:r>
            <w:r>
              <w:rPr>
                <w:sz w:val="18"/>
                <w:szCs w:val="18"/>
              </w:rPr>
              <w:t>　山上委員長あいさつ（学校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司会・オリエンテーション　</w:t>
            </w:r>
            <w:r>
              <w:rPr>
                <w:sz w:val="18"/>
                <w:szCs w:val="18"/>
              </w:rPr>
              <w:t>伊藤組織部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目標・講座概要説明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スブレイク・参加者自己紹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互いを知ろう（名刺を参加者数持ってきてください。人数は別途お知らせします）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講座１　「労働組合」があることに慣れていません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幌地域労組書記長・鈴木　一さ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の職場には「労働組合」がある。でも、なくてもいいと思っていませんか？本当に「労働組合」がなくなったらどうなるのでしょう。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  <w:r>
              <w:rPr/>
              <w:t>～</w:t>
            </w:r>
            <w:r>
              <w:rPr/>
              <w:t>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講座２　今年の賃金確定</w:t>
            </w:r>
            <w:r>
              <w:rPr>
                <w:b/>
                <w:sz w:val="18"/>
                <w:szCs w:val="18"/>
              </w:rPr>
              <w:t>闘争をどうたたか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  <w:szCs w:val="18"/>
              </w:rPr>
              <w:t>櫛部賃金労働部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遅れた民調、人勧はどうなる。今確定期のたたかいと今後の賃金闘争。</w:t>
            </w:r>
          </w:p>
        </w:tc>
      </w:tr>
      <w:tr>
        <w:trPr>
          <w:trHeight w:val="1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  <w:r>
              <w:rPr/>
              <w:t>～</w:t>
            </w:r>
            <w:r>
              <w:rPr/>
              <w:t>17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講座３　「男女がともに担う」って難しいことなの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大出企画総務部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治労が進める「男女がともに担う自治労計画」策定か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。真の男女がともに運動を担うには、従来の考え方からの転換も必要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  <w:r>
              <w:rPr/>
              <w:t>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交流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月３日（土）　自治労会館中ホール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  <w:gridCol w:w="4140"/>
      </w:tblGrid>
      <w:tr>
        <w:trPr>
          <w:trHeight w:val="1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講座４　おもしろくてやりがいのある「労働組合」の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ワー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ーベン企画・プロデューサー南雲聡樹さん</w:t>
            </w: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合員が集まりに参加してくれない。役員のなり手がいなくて困っていると悩みはつきませ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組合活動より、やりたいことがある？ならば、おもしろくてやりがいのある「労働組合」活動をどうつくる？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昼食（弁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意しています</w:t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講座５　教宣活動と機関紙づく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川教育情宣部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な役割を果たす教宣活動。「労働組合の活動を知るのは機関紙で…」が組合員の声。ならば機関紙を出さなければ何も伝わらない。じゃあどうやってつくる？実際に機関紙をつくってみよう。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5</w:t>
            </w:r>
            <w:r>
              <w:rPr/>
              <w:t>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交流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月４日（日）自治労会館３階中ホール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  <w:gridCol w:w="4140"/>
      </w:tblGrid>
      <w:tr>
        <w:trPr>
          <w:trHeight w:val="1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講座６　職場の人間関係とコミニケーショ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ＩＷ工房　姉帯美和子さん（時間未定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織がまとまるには、「人間関係」を円滑にすることが必要。自分のことばかり話していませんか？相手の人をちゃんと話聞いていますか？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4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開講座（未定）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閉校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修了証書・閉校あいさつ　山上委員長（学校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ンケート提出・全体写真撮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労働組合とは？労働組合はなぜ必要なの？自治労の社会的役割は何か？学校長が閉校あいさつとともに語り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60" w:right="926" w:gutter="0" w:header="0" w:top="510" w:footer="0" w:bottom="35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47:00Z</dcterms:created>
  <dc:creator>自治労北海道本部</dc:creator>
  <dc:description/>
  <cp:keywords/>
  <dc:language>en-US</dc:language>
  <cp:lastModifiedBy>自治労北海道本部</cp:lastModifiedBy>
  <cp:lastPrinted>2011-07-29T13:46:00Z</cp:lastPrinted>
  <dcterms:modified xsi:type="dcterms:W3CDTF">2011-08-04T05:47:00Z</dcterms:modified>
  <cp:revision>2</cp:revision>
  <dc:subject/>
  <dc:title>２００９年度アクティブコース　カリキュラム</dc:title>
</cp:coreProperties>
</file>