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012</w:t>
      </w:r>
      <w:r>
        <w:rPr>
          <w:rFonts w:ascii="ＭＳ ゴシック;MS Gothic" w:hAnsi="ＭＳ ゴシック;MS Gothic" w:cs="ＭＳ ゴシック;MS Gothic" w:eastAsia="ＭＳ ゴシック;MS Gothic"/>
          <w:b/>
          <w:sz w:val="22"/>
          <w:szCs w:val="22"/>
        </w:rPr>
        <w:t>年度政府予算編成に関する要請報告（総務省、財務省、厚生労働省、民主党）</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要請】</w:t>
      </w:r>
    </w:p>
    <w:p>
      <w:pPr>
        <w:pStyle w:val="Normal"/>
        <w:rPr/>
      </w:pPr>
      <w:r>
        <w:rPr/>
        <w:t>　</w:t>
      </w:r>
      <w:r>
        <w:rPr/>
        <w:t>7</w:t>
      </w:r>
      <w:r>
        <w:rPr/>
        <w:t>月</w:t>
      </w:r>
      <w:r>
        <w:rPr/>
        <w:t>12</w:t>
      </w:r>
      <w:r>
        <w:rPr/>
        <w:t>日</w:t>
      </w:r>
      <w:r>
        <w:rPr/>
        <w:t>14</w:t>
      </w:r>
      <w:r>
        <w:rPr/>
        <w:t>時</w:t>
      </w:r>
      <w:r>
        <w:rPr/>
        <w:t>30</w:t>
      </w:r>
      <w:r>
        <w:rPr/>
        <w:t>分から総務省要請を行った。自治労からは、岡本書記長、石上総合政治政策局長、南部政策局長、太田政治局長が参加した。総務省は、鈴木副大臣が対応した。</w:t>
      </w:r>
    </w:p>
    <w:p>
      <w:pPr>
        <w:pStyle w:val="Normal"/>
        <w:rPr/>
      </w:pPr>
      <w:r>
        <w:rPr/>
        <w:t>　冒頭、岡本書記長が「</w:t>
      </w:r>
      <w:r>
        <w:rPr/>
        <w:t>2012</w:t>
      </w:r>
      <w:r>
        <w:rPr/>
        <w:t>年度予算編成においては、東日本大震災からの復興、震災復興に対応する地方財政の充実、地方分権に対応した税財政制度の抜本改革、社会保障政策の拡充をお願いしたい。また、地方公務員の総人件費抑制を行わないよう要請する。国・地方が、総力をあげて被災地の迅速な復興に取り組むためにも、地方交付税の総額を確保し、地方の安定的な運営を可能とするよう強くお願いしたい」と述べ、「</w:t>
      </w:r>
      <w:r>
        <w:rPr/>
        <w:t>2012</w:t>
      </w:r>
      <w:r>
        <w:rPr/>
        <w:t>年度政府予算編成に関する要請書」を提出した。</w:t>
      </w:r>
    </w:p>
    <w:p>
      <w:pPr>
        <w:pStyle w:val="Normal"/>
        <w:rPr/>
      </w:pPr>
      <w:r>
        <w:rPr/>
      </w:r>
    </w:p>
    <w:p>
      <w:pPr>
        <w:pStyle w:val="Normal"/>
        <w:rPr/>
      </w:pPr>
      <w:r>
        <w:rPr/>
        <w:t>　これに対し、鈴木副大臣から、「これから第</w:t>
      </w:r>
      <w:r>
        <w:rPr/>
        <w:t>3</w:t>
      </w:r>
      <w:r>
        <w:rPr/>
        <w:t>次補正予算案編成作業に着手する。まだ、不確定要素が山積みになっており、来年度予算については見当もつかない状況。しかし、被災地には猶予がない。居住地から離れてサービスが受けられるように、免税など、出来る限りやろうと考えている」と回答した。</w:t>
      </w:r>
    </w:p>
    <w:p>
      <w:pPr>
        <w:pStyle w:val="Normal"/>
        <w:rPr/>
      </w:pPr>
      <w:r>
        <w:rPr/>
      </w:r>
    </w:p>
    <w:p>
      <w:pPr>
        <w:pStyle w:val="Normal"/>
        <w:rPr/>
      </w:pPr>
      <w:r>
        <w:rPr/>
        <w:t>　続いて、自治労側から、被災自治体が要望する復旧・復興に向けた財政支援について要請を行ったところ、鈴木副大臣から、「片山総務大臣は、被災者支援として、税を減免するとはっきり発言している。今国会で、被災者が、避難後も避難元自治体の自治組織への参加を可能にし、従来と同様のサービスを受けられ、その分、交付税で措置するための法律案を提出する予定。避難者情報システムでおおよそ把握できるので、避難先の自治体に申し出て頂ければ対応する。避難している子どもたちのために、避難先で学校を開設する場合、全額、国で負担する」と回答した。</w:t>
      </w:r>
    </w:p>
    <w:p>
      <w:pPr>
        <w:pStyle w:val="Normal"/>
        <w:rPr/>
      </w:pPr>
      <w:r>
        <w:rPr/>
      </w:r>
    </w:p>
    <w:p>
      <w:pPr>
        <w:pStyle w:val="Normal"/>
        <w:rPr/>
      </w:pPr>
      <w:r>
        <w:rPr/>
        <w:t>最後に、自治労側から、「避難者を受け入れた自治体に対しても、財政支援が必要である。復旧・復興に必要な財源の確保をお願いしたい」と要請し、鈴木副大臣から「ご要望について、しっかりと検討し、可能な限り対応したい」との回答を受け、要請を終了し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省要請】</w:t>
      </w:r>
    </w:p>
    <w:p>
      <w:pPr>
        <w:pStyle w:val="Normal"/>
        <w:rPr/>
      </w:pPr>
      <w:r>
        <w:rPr/>
        <w:t>　</w:t>
      </w:r>
      <w:r>
        <w:rPr/>
        <w:t>7</w:t>
      </w:r>
      <w:r>
        <w:rPr/>
        <w:t>月</w:t>
      </w:r>
      <w:r>
        <w:rPr/>
        <w:t>14</w:t>
      </w:r>
      <w:r>
        <w:rPr/>
        <w:t>日</w:t>
      </w:r>
      <w:r>
        <w:rPr/>
        <w:t>14</w:t>
      </w:r>
      <w:r>
        <w:rPr/>
        <w:t>時</w:t>
      </w:r>
      <w:r>
        <w:rPr/>
        <w:t>30</w:t>
      </w:r>
      <w:r>
        <w:rPr/>
        <w:t>分から、財務省要請を行った。自治労からは、加藤副委員長、石上総合政治政策局長、南部政策局長、太田政治局長が参加した。総務省は、尾立源幸政務官が対応した。</w:t>
      </w:r>
    </w:p>
    <w:p>
      <w:pPr>
        <w:pStyle w:val="Normal"/>
        <w:rPr/>
      </w:pPr>
      <w:r>
        <w:rPr/>
      </w:r>
    </w:p>
    <w:p>
      <w:pPr>
        <w:pStyle w:val="Normal"/>
        <w:rPr/>
      </w:pPr>
      <w:r>
        <w:rPr/>
        <w:t>　冒頭、加藤副委員長が「</w:t>
      </w:r>
      <w:r>
        <w:rPr/>
        <w:t>2011</w:t>
      </w:r>
      <w:r>
        <w:rPr/>
        <w:t>年度予算編成について、東日本大震災からの復興のための予算の確保と地方財政の充実、地方分権に対応した税財政制度の抜本改革をお願いしたい。また、特に国家公務員の人件費抑制政策にあわせて地方公務員の人件費を抑制するという議論もあるが、本来は地方が決めることであり、国としては関与しないようお願いしたい」と述べ、要請書を手交した。</w:t>
      </w:r>
    </w:p>
    <w:p>
      <w:pPr>
        <w:pStyle w:val="Normal"/>
        <w:rPr/>
      </w:pPr>
      <w:r>
        <w:rPr/>
      </w:r>
    </w:p>
    <w:p>
      <w:pPr>
        <w:pStyle w:val="Normal"/>
        <w:rPr/>
      </w:pPr>
      <w:r>
        <w:rPr/>
        <w:t>　続いて南部政策局長から「震災の影響により、被災地だけでなくそれ以外の自治体も財政的に厳しい状況にある。中期財政フレームにも記載してあるが、地方財政をしっかりと確保していただきたい。また、税と社会保障の一体改革の議論において消費税率を上げることが確認されているが、加算分の中で地方消費税分を確保願いたい。地方公務員の人件費については、自治体職員は震災復興のため身を削りながら苦労しており、その想いに応えられるような対応をお願いしたい」と述べた。</w:t>
      </w:r>
    </w:p>
    <w:p>
      <w:pPr>
        <w:pStyle w:val="Normal"/>
        <w:rPr/>
      </w:pPr>
      <w:r>
        <w:rPr/>
        <w:t>　</w:t>
      </w:r>
    </w:p>
    <w:p>
      <w:pPr>
        <w:pStyle w:val="Normal"/>
        <w:ind w:firstLine="210"/>
        <w:rPr/>
      </w:pPr>
      <w:r>
        <w:rPr/>
        <w:t>これに対し尾立政務官は、「地方財政については、そもそも中期財政フレームは、守らなくてはいけない予算を守るためのものであり、しっかりと確保していきたい。また、復興基本法が成立し、７～８月にかけて第</w:t>
      </w:r>
      <w:r>
        <w:rPr/>
        <w:t>3</w:t>
      </w:r>
      <w:r>
        <w:rPr/>
        <w:t>次補正予算を編成する。その中で、地方にとって使い勝手のよく、中長期的に地域が知恵を出して使える制度と予算を確保してまいりたい」と回答した。</w:t>
      </w:r>
    </w:p>
    <w:p>
      <w:pPr>
        <w:pStyle w:val="Normal"/>
        <w:ind w:firstLine="210"/>
        <w:rPr/>
      </w:pPr>
      <w:r>
        <w:rPr/>
      </w:r>
    </w:p>
    <w:p>
      <w:pPr>
        <w:pStyle w:val="Normal"/>
        <w:rPr/>
      </w:pPr>
      <w:r>
        <w:rPr/>
        <w:t>　最後に自治労側から、「復興支援において、全国の自治体は厳しい人員の中で苦労しながらも職員を派遣している。いざという災害に対応できるように、自治体職員を確保できるようお願いしたい」と要請し、尾立政務官から「財務省としても震災復興にむけ努力していく。これからも現場のご意見をいただきたい」と回答をうけ、要請を終了した。</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要請】</w:t>
      </w:r>
    </w:p>
    <w:p>
      <w:pPr>
        <w:pStyle w:val="Normal"/>
        <w:rPr/>
      </w:pPr>
      <w:r>
        <w:rPr/>
        <w:t>　</w:t>
      </w:r>
      <w:r>
        <w:rPr/>
        <w:t>7</w:t>
      </w:r>
      <w:r>
        <w:rPr/>
        <w:t>月</w:t>
      </w:r>
      <w:r>
        <w:rPr/>
        <w:t>19</w:t>
      </w:r>
      <w:r>
        <w:rPr/>
        <w:t>日、厚生労働省に対する</w:t>
      </w:r>
      <w:r>
        <w:rPr/>
        <w:t>2012</w:t>
      </w:r>
      <w:r>
        <w:rPr/>
        <w:t>年度政府予編成に関する要請行動を実施した。自治労からは、加藤副委員長、石上総合政治政策局長、島添社会保障局長、鈴木衛生医療局長、久間木社会福祉局長が参加した。厚労省からは、小林正夫政務官が応対した。</w:t>
      </w:r>
    </w:p>
    <w:p>
      <w:pPr>
        <w:pStyle w:val="Normal"/>
        <w:rPr/>
      </w:pPr>
      <w:r>
        <w:rPr/>
        <w:t>　冒頭、加藤副委員長が「</w:t>
      </w:r>
      <w:r>
        <w:rPr/>
        <w:t>2012</w:t>
      </w:r>
      <w:r>
        <w:rPr/>
        <w:t>年度予算では社会保障の機能強化と社会保障・税一体改革をはかるため、財源の確保に努めてほしい」と述べ、引き続き、島添・鈴木・久間木局長から、社会保障の拡充強化、子どものセーフティネットの整備、医療従事者不足の解消、</w:t>
      </w:r>
      <w:r>
        <w:rPr/>
        <w:t>2012</w:t>
      </w:r>
      <w:r>
        <w:rPr/>
        <w:t>年度診療・介護報酬同時改定についての重点課題について要請した。</w:t>
      </w:r>
    </w:p>
    <w:p>
      <w:pPr>
        <w:pStyle w:val="Normal"/>
        <w:rPr/>
      </w:pPr>
      <w:r>
        <w:rPr/>
        <w:t>　これに対し、小林政務官は、「来年度の予算編成にむけて、自治労の考え方と方向性は一致していると思う。社会保障と税の一体改革は待ったなしである。負担は増えるが、税を有効に使い、効率化・重点化について偏ったことがないようにしたい。基礎年金</w:t>
      </w:r>
      <w:r>
        <w:rPr/>
        <w:t>2</w:t>
      </w:r>
      <w:r>
        <w:rPr/>
        <w:t>分の１国庫負担はやっていかなければならない。子ども・子育て新システムについては、すべての子どものための施策であることが前提。内閣府のワーキングチームへの現場からの意見反映も是非やってほしい。医師不足については、文科省と連携しながら、定数増、地域偏在の解消のために奨学金制度の改善など医師の確保に取り組んでいきたい。診療・介護報酬の改定は行う。処遇改善について報酬改定の中でやるか、改善交付金という形でやるかは議論がある」と回答した。</w:t>
      </w:r>
    </w:p>
    <w:p>
      <w:pPr>
        <w:pStyle w:val="Normal"/>
        <w:rPr/>
      </w:pPr>
      <w:r>
        <w:rPr/>
        <w:t>　</w:t>
      </w:r>
    </w:p>
    <w:p>
      <w:pPr>
        <w:pStyle w:val="Normal"/>
        <w:ind w:firstLine="210"/>
        <w:rPr/>
      </w:pPr>
      <w:r>
        <w:rPr/>
        <w:t>その後意見交換後、自治労側から、今後事務的なレベルで個別具体的な要請事項について担当部局との継続的な協議を求めて、同省への要請を終了した。</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主党】</w:t>
      </w:r>
    </w:p>
    <w:p>
      <w:pPr>
        <w:pStyle w:val="Normal"/>
        <w:rPr/>
      </w:pPr>
      <w:r>
        <w:rPr/>
        <w:t>　</w:t>
      </w:r>
      <w:r>
        <w:rPr/>
        <w:t>7</w:t>
      </w:r>
      <w:r>
        <w:rPr/>
        <w:t>月</w:t>
      </w:r>
      <w:r>
        <w:rPr/>
        <w:t>13</w:t>
      </w:r>
      <w:r>
        <w:rPr/>
        <w:t>日</w:t>
      </w:r>
      <w:r>
        <w:rPr/>
        <w:t>14</w:t>
      </w:r>
      <w:r>
        <w:rPr/>
        <w:t>時</w:t>
      </w:r>
      <w:r>
        <w:rPr/>
        <w:t>15</w:t>
      </w:r>
      <w:r>
        <w:rPr/>
        <w:t>分から民主党に対する要請を行った。自治労からは、加藤副委員長、石上総合局長、南部政策局長、太田政治局長、鈴木衛生医療局長、久間木社会福祉局長、が参加した。民主党は、山根企業団体対策委員長、加賀屋同副委員長が対応した。</w:t>
      </w:r>
    </w:p>
    <w:p>
      <w:pPr>
        <w:pStyle w:val="Normal"/>
        <w:rPr/>
      </w:pPr>
      <w:r>
        <w:rPr/>
        <w:t>　冒頭、加藤副委員長から、国家公務員の賃金削減について「地方公務員はすでに賃金削減をされており、国公の削減が地方に影響しないようにお願いしたい。また、公務員制度改革も賃金削減と同時決着でお願いしたい」と要請した。続いて、南部政策局長から、東日本大震災に対応するための自治体への財政支援と財源確保、地方消費税の充実を要請。鈴木衛医局長からは、診療報酬・介護報酬の同時改定のための財源確保と自治体病院のための地方交付税の拡充を要請し、久間木社福局長からは、市町村中心の子ども施策の制度設計などを要請した。</w:t>
      </w:r>
    </w:p>
    <w:p>
      <w:pPr>
        <w:pStyle w:val="Normal"/>
        <w:rPr/>
      </w:pPr>
      <w:r>
        <w:rPr/>
        <w:t>　これに対して、山根委員長や加賀屋副委員長からは、次のような見解が示された。</w:t>
      </w:r>
    </w:p>
    <w:p>
      <w:pPr>
        <w:pStyle w:val="Normal"/>
        <w:rPr/>
      </w:pPr>
      <w:r>
        <w:rPr>
          <w:rFonts w:cs="ＭＳ 明朝;MS Mincho" w:ascii="ＭＳ 明朝;MS Mincho" w:hAnsi="ＭＳ 明朝;MS Mincho"/>
        </w:rPr>
        <w:t>①</w:t>
      </w:r>
      <w:r>
        <w:rPr/>
        <w:t>　社会保障や地方財政関連は、財政が厳しいなかでも、民主党として、措置をしてきた。今後も引き続き努力していきたい。</w:t>
      </w:r>
    </w:p>
    <w:p>
      <w:pPr>
        <w:pStyle w:val="Normal"/>
        <w:rPr/>
      </w:pPr>
      <w:r>
        <w:rPr>
          <w:rFonts w:cs="ＭＳ 明朝;MS Mincho" w:ascii="ＭＳ 明朝;MS Mincho" w:hAnsi="ＭＳ 明朝;MS Mincho"/>
        </w:rPr>
        <w:t>②</w:t>
      </w:r>
      <w:r>
        <w:rPr/>
        <w:t>　</w:t>
      </w:r>
      <w:r>
        <w:rPr/>
        <w:t>2</w:t>
      </w:r>
      <w:r>
        <w:rPr/>
        <w:t>次補正や</w:t>
      </w:r>
      <w:r>
        <w:rPr/>
        <w:t>3</w:t>
      </w:r>
      <w:r>
        <w:rPr/>
        <w:t>次補正はこれからだが、被災地に対する予算確保していきたい。</w:t>
      </w:r>
    </w:p>
    <w:p>
      <w:pPr>
        <w:pStyle w:val="Normal"/>
        <w:rPr/>
      </w:pPr>
      <w:r>
        <w:rPr>
          <w:rFonts w:cs="ＭＳ 明朝;MS Mincho" w:ascii="ＭＳ 明朝;MS Mincho" w:hAnsi="ＭＳ 明朝;MS Mincho"/>
        </w:rPr>
        <w:t>③</w:t>
      </w:r>
      <w:r>
        <w:rPr/>
        <w:t>　社会保障と税の一体改革では、自治労の組織内議員である武内議員と連携して、地方単独事業への配慮や地方に対する財政配分を文案に盛り込むことができた。</w:t>
      </w:r>
    </w:p>
    <w:p>
      <w:pPr>
        <w:pStyle w:val="Normal"/>
        <w:rPr/>
      </w:pPr>
      <w:r>
        <w:rPr>
          <w:rFonts w:cs="ＭＳ 明朝;MS Mincho" w:ascii="ＭＳ 明朝;MS Mincho" w:hAnsi="ＭＳ 明朝;MS Mincho"/>
        </w:rPr>
        <w:t>④</w:t>
      </w:r>
      <w:r>
        <w:rPr/>
        <w:t>　今後も一括交付金については対象を広げていきたい。また、交付金が単年度しか使えず、自治体が積み立てて利用できない現状については検討したい。</w:t>
      </w:r>
    </w:p>
    <w:p>
      <w:pPr>
        <w:pStyle w:val="Normal"/>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07:00Z</dcterms:created>
  <dc:creator>自治労北海道本部</dc:creator>
  <dc:description/>
  <cp:keywords/>
  <dc:language>en-US</dc:language>
  <cp:lastModifiedBy>自治労北海道本部</cp:lastModifiedBy>
  <dcterms:modified xsi:type="dcterms:W3CDTF">2011-07-21T01:49:00Z</dcterms:modified>
  <cp:revision>1</cp:revision>
  <dc:subject/>
  <dc:title>2012年度政府予算編成に関する要請報告（総務省、財務省、厚生労働省、民主党）</dc:title>
</cp:coreProperties>
</file>