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政策ニュースレター第</w:t>
      </w:r>
      <w:r>
        <w:rPr>
          <w:rFonts w:eastAsia="ＭＳ ゴシック;MS Gothic" w:cs="ＭＳ ゴシック;MS Gothic" w:ascii="ＭＳ ゴシック;MS Gothic" w:hAnsi="ＭＳ ゴシック;MS Gothic"/>
          <w:b/>
          <w:sz w:val="24"/>
        </w:rPr>
        <w:t>316</w:t>
      </w:r>
      <w:r>
        <w:rPr>
          <w:rFonts w:ascii="ＭＳ ゴシック;MS Gothic" w:hAnsi="ＭＳ ゴシック;MS Gothic" w:cs="ＭＳ ゴシック;MS Gothic" w:eastAsia="ＭＳ ゴシック;MS Gothic"/>
          <w:b/>
          <w:sz w:val="24"/>
        </w:rPr>
        <w:t>号子ども・子育て新システム検討会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業グループ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回基本制度ワーキングチーム報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子ども・子育て新システム」の具体的な制度設計を検討する「基本制度ワーキングチーム」の第</w:t>
      </w:r>
      <w:r>
        <w:rPr/>
        <w:t>14</w:t>
      </w:r>
      <w:r>
        <w:rPr/>
        <w:t>回会合が</w:t>
      </w:r>
      <w:r>
        <w:rPr/>
        <w:t>7</w:t>
      </w:r>
      <w:r>
        <w:rPr/>
        <w:t>月</w:t>
      </w:r>
      <w:r>
        <w:rPr/>
        <w:t>6</w:t>
      </w:r>
      <w:r>
        <w:rPr/>
        <w:t>日に中央合同庁舎４号館会議室で開催され、連合からは中島圭子・総合政策局長が委員として参加した。</w:t>
      </w:r>
    </w:p>
    <w:p>
      <w:pPr>
        <w:pStyle w:val="Normal"/>
        <w:rPr/>
      </w:pPr>
      <w:r>
        <w:rPr/>
      </w:r>
    </w:p>
    <w:p>
      <w:pPr>
        <w:pStyle w:val="Normal"/>
        <w:rPr/>
      </w:pPr>
      <w:r>
        <w:rPr/>
        <w:t>　本ワーキングチームは、昨年６月に少子化社会対策会議が決定した「子ども・子育て新システム基本制度案要綱」に基づき、「子ども・子育て新システム」の具体的制度設計を行うため</w:t>
      </w:r>
      <w:r>
        <w:rPr/>
        <w:t>14</w:t>
      </w:r>
      <w:r>
        <w:rPr/>
        <w:t>回の議論を重ねた。今般、これまでの議論の到達点として、「中間とりまとめ」を行うこととな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とりまとめ　骨子】</w:t>
      </w:r>
    </w:p>
    <w:p>
      <w:pPr>
        <w:pStyle w:val="Normal"/>
        <w:rPr/>
      </w:pPr>
      <w:r>
        <w:rPr>
          <w:rFonts w:cs="ＭＳ 明朝;MS Mincho" w:ascii="ＭＳ 明朝;MS Mincho" w:hAnsi="ＭＳ 明朝;MS Mincho"/>
        </w:rPr>
        <w:t>①</w:t>
      </w:r>
      <w:r>
        <w:rPr/>
        <w:t>新システムの実施主体は市区町村とし、都道府県と国で重層的に支援する仕組みとする。</w:t>
      </w:r>
    </w:p>
    <w:p>
      <w:pPr>
        <w:pStyle w:val="Normal"/>
        <w:rPr/>
      </w:pPr>
      <w:r>
        <w:rPr>
          <w:rFonts w:cs="ＭＳ 明朝;MS Mincho" w:ascii="ＭＳ 明朝;MS Mincho" w:hAnsi="ＭＳ 明朝;MS Mincho"/>
        </w:rPr>
        <w:t>②</w:t>
      </w:r>
      <w:r>
        <w:rPr/>
        <w:t>新システムの給付設計は、「子ども・子育て支援給付（仮称）」【子ども手当、こども園給付（幼保一体化）、地域型保育給付（多様な保育）、出産・育児休業に関する給付（※出産手当金、育児休業給付関連は将来的な検討課題として整理）】と「子ども・子育て支援事業（仮称）」【地域子育て支援事業、延長</w:t>
      </w:r>
      <w:r>
        <w:rPr/>
        <w:t>/</w:t>
      </w:r>
      <w:r>
        <w:rPr/>
        <w:t>病児・病後児保育事業、放課後児童クラブ、妊婦検診】の２つとする。前者は権利性の強い個人給付、後者は市町村が地域のニーズに応じて行う事業とする。</w:t>
      </w:r>
    </w:p>
    <w:p>
      <w:pPr>
        <w:pStyle w:val="Normal"/>
        <w:rPr/>
      </w:pPr>
      <w:r>
        <w:rPr>
          <w:rFonts w:cs="ＭＳ 明朝;MS Mincho" w:ascii="ＭＳ 明朝;MS Mincho" w:hAnsi="ＭＳ 明朝;MS Mincho"/>
        </w:rPr>
        <w:t>③</w:t>
      </w:r>
      <w:r>
        <w:rPr/>
        <w:t>幼児教育と保育に関する給付システムの一体化（こども園給付の創設）と施設の一体化（「総合施設（仮称）」の創設）、保育の量的拡大を通じて、幼保一体化を進める。</w:t>
      </w:r>
    </w:p>
    <w:p>
      <w:pPr>
        <w:pStyle w:val="Normal"/>
        <w:rPr/>
      </w:pPr>
      <w:r>
        <w:rPr>
          <w:rFonts w:cs="ＭＳ 明朝;MS Mincho" w:ascii="ＭＳ 明朝;MS Mincho" w:hAnsi="ＭＳ 明朝;MS Mincho"/>
        </w:rPr>
        <w:t>④</w:t>
      </w:r>
      <w:r>
        <w:rPr/>
        <w:t>現在、分散化した国庫補助等を一体化し、給付・事業に必要な費用を包括的に交付するものとして、「子ども・子育て包括交付金（仮称）」を創設し、市町村に対して交付する（詳細設計は今後検討）。</w:t>
      </w:r>
    </w:p>
    <w:p>
      <w:pPr>
        <w:pStyle w:val="Normal"/>
        <w:rPr/>
      </w:pPr>
      <w:r>
        <w:rPr>
          <w:rFonts w:cs="ＭＳ 明朝;MS Mincho" w:ascii="ＭＳ 明朝;MS Mincho" w:hAnsi="ＭＳ 明朝;MS Mincho"/>
        </w:rPr>
        <w:t>⑤</w:t>
      </w:r>
      <w:r>
        <w:rPr/>
        <w:t>労使、関係団体、子育て当事者などが子ども・子育て支援施策のプロセスに参画関与できる仕組みとして、「子ども・子育て会議（仮称）」を設置する。</w:t>
      </w:r>
    </w:p>
    <w:p>
      <w:pPr>
        <w:pStyle w:val="Normal"/>
        <w:rPr/>
      </w:pPr>
      <w:r>
        <w:rPr>
          <w:rFonts w:cs="ＭＳ 明朝;MS Mincho" w:ascii="ＭＳ 明朝;MS Mincho" w:hAnsi="ＭＳ 明朝;MS Mincho"/>
        </w:rPr>
        <w:t>⑥</w:t>
      </w:r>
      <w:r>
        <w:rPr/>
        <w:t>社会的養護、障がい児に関する支援を充実する。　など</w:t>
      </w:r>
    </w:p>
    <w:p>
      <w:pPr>
        <w:pStyle w:val="Normal"/>
        <w:rPr/>
      </w:pPr>
      <w:r>
        <w:rPr/>
      </w:r>
    </w:p>
    <w:p>
      <w:pPr>
        <w:pStyle w:val="Normal"/>
        <w:rPr/>
      </w:pPr>
      <w:r>
        <w:rPr/>
        <w:t>　上記の内容を基軸とした「中間とりまとめ」を行うことについて、委員からは「新システム」の着実な実現に向けた一里塚と位置づけ、今後の課題整理とあわせ評価する意見が多くあがった。</w:t>
      </w:r>
    </w:p>
    <w:p>
      <w:pPr>
        <w:pStyle w:val="Normal"/>
        <w:rPr/>
      </w:pPr>
      <w:r>
        <w:rPr/>
      </w:r>
    </w:p>
    <w:p>
      <w:pPr>
        <w:pStyle w:val="Normal"/>
        <w:rPr/>
      </w:pPr>
      <w:r>
        <w:rPr/>
        <w:t>　なお、意見交換の中では、まず、幼保一体化施設である「総合施設（仮称）」について、「地域の実情に応じて」株式会社やＮＰＯの参入を認めるとした事務局案に対し、「質の担保を前提として極力イコールフッティングをはかるべき。多様な事業主体の参入が阻害されないよう、自治体での認可手続きには透明性が必要」との意見があがった。最終的には、座長判断により、「総合施設（仮称）」の認可手続きの透明性確保の仕組みを検討する旨が明記されることとなった。</w:t>
      </w:r>
    </w:p>
    <w:p>
      <w:pPr>
        <w:pStyle w:val="Normal"/>
        <w:rPr/>
      </w:pPr>
      <w:r>
        <w:rPr/>
      </w:r>
    </w:p>
    <w:p>
      <w:pPr>
        <w:pStyle w:val="Normal"/>
        <w:rPr/>
      </w:pPr>
      <w:r>
        <w:rPr/>
        <w:t>　また、この「総合施設（仮称）」を含む「こども園（仮称）」には入所の応諾義務が原則課されることとなるが、例外も容認されたことから、中島委員は、利用者保護の観点から応諾義務違反の場合の是正措置と受給権者保護のルールを設けるべきと指摘。併せて、「こども園（仮称）」の利用保障のためには、「あっせん・調整」「要請」など、現行の市町村の権限と責務を後退させることのない支援の仕組みが必要であると述べた。連合指摘の点を含む「総合施設（仮称）」等の在り方については、概ね２ヶ月程度を目処に改めて事務局整理を行った上で、市町村の実務と併せて再度検討を行うこととなった。</w:t>
      </w:r>
    </w:p>
    <w:p>
      <w:pPr>
        <w:pStyle w:val="Normal"/>
        <w:rPr/>
      </w:pPr>
      <w:r>
        <w:rPr/>
      </w:r>
    </w:p>
    <w:p>
      <w:pPr>
        <w:pStyle w:val="Normal"/>
        <w:rPr/>
      </w:pPr>
      <w:r>
        <w:rPr/>
        <w:t>　さらに、委員からは、「基本制度案要綱」で</w:t>
      </w:r>
      <w:r>
        <w:rPr/>
        <w:t>2013</w:t>
      </w:r>
      <w:r>
        <w:rPr/>
        <w:t>年度施行を目指すとしている「新システム」と、消費税の引き上げ時期を</w:t>
      </w:r>
      <w:r>
        <w:rPr/>
        <w:t>2010</w:t>
      </w:r>
      <w:r>
        <w:rPr/>
        <w:t>年代半ばとする「社会保障・税一体改革成案」との関係性について質問・意見が集中。これを受け末松・内閣府副大臣は「新システムの完全実施は税制改革による安定財源の確保と表裏一体。但し、新システムの中でも新たな財源を必要としない子ども・子育て会議の設置等は、先行的に実施したい。」と述べた。また、小宮山・厚生労働副大臣は「税制改革の実現までは、安心こども基金等の既存の財政スキームの拡充により、新システムを先行的に実施していきたい。」と答弁した上で、両副大臣とも新システムの早期実現に向けた強い決意を述べた。なお、中島委員は、財源の在り方の中で、連合がかねてから指摘する現在般財源化されている公立保育所運営費負担金等が、子ども特定財源における検討課題とされた「既存の財政措置との関係」の中に含まれるかを確認。事務局からは「含まれる。」との答弁を引き出した。</w:t>
      </w:r>
    </w:p>
    <w:p>
      <w:pPr>
        <w:pStyle w:val="Normal"/>
        <w:rPr/>
      </w:pPr>
      <w:r>
        <w:rPr/>
      </w:r>
    </w:p>
    <w:p>
      <w:pPr>
        <w:pStyle w:val="Normal"/>
        <w:rPr/>
      </w:pPr>
      <w:r>
        <w:rPr/>
        <w:t>　意見交換終了後、座長である末松・内閣府副大臣に文言修正を一任し、本ワーキングチームとして「中間とりまとめ」を了承した。なお、今回の「中間とりまとめ」では、費用負担や利用者負担の在り方、包括交付金の在り方など複数の検討課題が残されていることから、今後、</w:t>
      </w:r>
      <w:r>
        <w:rPr/>
        <w:t>2012</w:t>
      </w:r>
      <w:r>
        <w:rPr/>
        <w:t>年通常国会の法案提出に向けて速やかに本ワーキングチームの検討を再開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1:00Z</dcterms:created>
  <dc:creator>自治労北海道本部</dc:creator>
  <dc:description/>
  <cp:keywords/>
  <dc:language>en-US</dc:language>
  <cp:lastModifiedBy>自治労北海道本部</cp:lastModifiedBy>
  <dcterms:modified xsi:type="dcterms:W3CDTF">2011-07-12T03:03:00Z</dcterms:modified>
  <cp:revision>1</cp:revision>
  <dc:subject/>
  <dc:title>政策ニュースレター第316号子ども・子育て新システム検討会議</dc:title>
</cp:coreProperties>
</file>