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邸お庭番日誌　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号</w:t>
      </w:r>
    </w:p>
    <w:p>
      <w:pPr>
        <w:pStyle w:val="Normal"/>
        <w:jc w:val="righ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民主党の両院議員総会が開催され、菅総理に対する批判のオンパレードに終始したものの、パンチ力に欠けたようで菅総理も１時間足らずで退席され、何事もなかったように事態は進展したものの、国会は先週はまったくと言ってよいほど動きが止まってしまっている。それでも、菅総理自身の口から退陣の３条件（公債特例法、第２次補正予算、再生エネルギー法の成立）が提示されたのだが、どうそれを与野党の折衝で実現できるのか、まったく見通しは立っていない。自民党の参議院議員を引き抜いて政務官にしたわけで、自民党にお願いどころか喧嘩を売ってしまったわけで、その修復自体が骨の折れる仕事に違いない。今週はどのように展開するのか、まったく見通しが立たない毎日が続く。</w:t>
      </w:r>
    </w:p>
    <w:p>
      <w:pPr>
        <w:pStyle w:val="Normal"/>
        <w:rPr/>
      </w:pPr>
      <w:r>
        <w:rPr/>
      </w:r>
    </w:p>
    <w:p>
      <w:pPr>
        <w:pStyle w:val="Normal"/>
        <w:rPr/>
      </w:pPr>
      <w:r>
        <w:rPr/>
        <w:t>　そうした中で、社会保障・税一体改革の動きが進み、当初の２０日の決着とは行かなかったが、ようやく３０日決着がつき閣議了解にまで持っていくこととなった。この間、与党民主党内での社会保障・税一体改革案に対する激しい批判が繰り広げられてきた。その内容は、もちろん消費税を２０１５年に１０％へと引き上げることにあることは言うまでもないのだが、日本経済がデフレの下にあるとき消費税の増税はますます日本経済を悪化させるという批判が展開されてきた。それ故、消費税の引き上げに当たっては、経済条件が好転することが「前提」ではなく、「条件」にすべきだ、という意見などがだされ、結果的に２０１０年代半ば（与謝野大臣は、決定会合の場で２０１４，１５，１６年だと理解すると確認）という時期についてはややあいまいになったものの、１０％の引き上げについては明確に数値目標を掲げて決着をしたものである。</w:t>
      </w:r>
    </w:p>
    <w:p>
      <w:pPr>
        <w:pStyle w:val="Normal"/>
        <w:rPr/>
      </w:pPr>
      <w:r>
        <w:rPr/>
        <w:t>　この決定の持つ意義を、どのように評価したらよいのだろうか。これまで歴代の政権が、消費税の引き上げによって選挙で敗北させられてきたと言うトラウマを引きづっているだけに、増税に対して逃げ続けてきたという歴史があり、それをようやく一歩脱却したという点では高く評価してよいだろう。個人的には、２０１５年には１０％ではなく１２％程度まで高めなければ社会保障の機能強化には結びつかないと思っているわけで、不十分ではあるが今回１０％へ引き上げることを決定した意義は率直に言って大きい。また、２０１５年だけでなく、２０２０年までやそれ以降の展望を示す必要性もあったのではないか、という思いもあるのだが、贅沢は言うまい。</w:t>
      </w:r>
    </w:p>
    <w:p>
      <w:pPr>
        <w:pStyle w:val="Normal"/>
        <w:rPr/>
      </w:pPr>
      <w:r>
        <w:rPr/>
      </w:r>
    </w:p>
    <w:p>
      <w:pPr>
        <w:pStyle w:val="Normal"/>
        <w:rPr/>
      </w:pPr>
      <w:r>
        <w:rPr/>
        <w:t>　問題は、このような増税を含む税制の抜本改革は言うまでもなく民主党単独政権では実現が困難である。３０日の決定した直後の与謝野大臣の記者会見でも述べておられたように、強力な連立政権でなければ成立は困難である。参議院は野党が多数を制しているから連立が必要と言う以上に、政権が強力な力を持たなければ今後の様々な増税に対する抵抗圧力を跳ね返していけないということを指摘せざるを得ないのだ。その点について、野党側は今のところ与野党協議に乗ってくる可能性はまことに低いと見ざるをえない。一つには、増税に対しての責任を民主党政権とともに被りたくない、ということに尽きるのだと思う。できれば、そのような悪役は与党である民主党に被ってもらい、その後の選挙で勝利して、政権交代を実現していくことを野党側はめざしてくるに違いない。総選挙の時期が近づけば近づくほど、そのような対応をしてくることは明白であろう。そこをどのように克服していけるのか、できるとすれば大連立政権以外にないわけで、野党側に参議院のキャスティングボードを握られている以上、野党側に総理大臣ポストを渡すぐらいでなければ応じてこないだろう。その決断なくして、この増税の実現は不可能であり、国民の生活が第一と主張する民主党としてその道を選択すべき時期にきているように思えてならない。</w:t>
      </w:r>
    </w:p>
    <w:p>
      <w:pPr>
        <w:pStyle w:val="Normal"/>
        <w:rPr/>
      </w:pPr>
      <w:r>
        <w:rPr/>
      </w:r>
    </w:p>
    <w:p>
      <w:pPr>
        <w:pStyle w:val="Normal"/>
        <w:rPr/>
      </w:pPr>
      <w:r>
        <w:rPr/>
        <w:t>　今回の社会保障の改革案には民主党が主張してきた年金改革案のポンチ絵レベルまでで、数字の入った改革案はまたしても出されないまま今日に至っている。一説には、幾通りかの数値の入った試算ができているという話はあるものの、少なくとも閣議了解した今回の改革案には出されていない。この点について、与野党協議に入る際、まことに厳しい野党側からの批判を覚悟していなければなるまい。というのも、民主党が</w:t>
      </w:r>
      <w:r>
        <w:rPr/>
        <w:t>2004</w:t>
      </w:r>
      <w:r>
        <w:rPr/>
        <w:t>年以降の国政選挙で、絶えず年金問題を攻撃してきただけに、与野党が逆転した今、民主党の年金改革案の具体像が明確にならないことではお話にならない、と厳しく批判してくることは必至だからである。民主党の側の年金改革案が出せなかったことの責任はまことに大きいと言わざるをえない。これは、今回のことだけでなく、政権交代前後の年金をめぐる民主党政権内での年金制度改革の論議不足が深刻であったことを物語っていると言えよう。この年金制度改革についても、与野党でしっかりとした協議を進めていく必要がある点であり、今後の与野党協議の場でしっかりとした制度改革作りに努力していく必要があろう。</w:t>
      </w:r>
    </w:p>
    <w:p>
      <w:pPr>
        <w:pStyle w:val="Normal"/>
        <w:rPr/>
      </w:pPr>
      <w:r>
        <w:rPr/>
      </w:r>
    </w:p>
    <w:p>
      <w:pPr>
        <w:pStyle w:val="Normal"/>
        <w:rPr/>
      </w:pPr>
      <w:r>
        <w:rPr/>
        <w:t>　それにしても、民主党の社会保障・税一体改革の論議の場に出て痛感させられたのは、菅総理が主張された「強い経済・強い財政・強い社会保障」という、経済と財政と社会保障の関係についてのしっかりとした捉え方が不十分なままに論議されているということである。民主党内の「デフレ脱却議連」の方たちは、デフレからの脱却ができない中では消費税の引き上げは絶対にできない、という捉え方をされ、なぜデフレが１５年以上にも継続しているのか、日銀によるインフレターゲット政策を取り、金融をジャブジャブにしていけばよいという主張を展開されている。肝心の経済を引っ張る企業家の方たちがイノベーションを興しきれていないわけで、それが金融緩和で引き起こすことができるのならとっくに起きているわけで、説得力に欠けている。需給ギャップが大きく存在している中、個人はもとより民間企業部門まで貯蓄超過の状況にある中で、政府部門だけが赤字国債ではなく国民の負担を引き上げてそれを社会保障部門に投入することによる積極的社会保障政策を取ることこそが内需を拡大し、デフレ脱却に向けた改革のステップになることを見なくてはなるまい。国民の負担を求め社会保障分野に投入することは、貯蓄性向の高い高額所得層から消費性向の高い低所得層へと所得再分配機能を高めるわけで、そのことによる内需拡大に与える影響は大きいことを見るべきであろう。</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1:51:00Z</dcterms:created>
  <dc:creator>user</dc:creator>
  <dc:description/>
  <cp:keywords/>
  <dc:language>en-US</dc:language>
  <cp:lastModifiedBy>Administrator</cp:lastModifiedBy>
  <dcterms:modified xsi:type="dcterms:W3CDTF">2011-07-04T04:02:00Z</dcterms:modified>
  <cp:revision>6</cp:revision>
  <dc:subject/>
  <dc:title>官邸お庭番日誌　第38号　2011年7月４日</dc:title>
</cp:coreProperties>
</file>