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45</w:t>
      </w:r>
      <w:r>
        <w:rPr/>
        <w:t>回全道自治体職員等野球選手権全道優勝大会出場</w:t>
      </w:r>
      <w:r>
        <w:rPr/>
        <w:t>28</w:t>
      </w:r>
      <w:r>
        <w:rPr/>
        <w:t>チー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536"/>
        <w:gridCol w:w="1188"/>
        <w:gridCol w:w="2578"/>
      </w:tblGrid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地本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チーム（単組）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出場回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石狩（３）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治労石狩市職員労働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治労北広島市職員労働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治労札幌市役所職員組合連合会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後志（２）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倶知安町役場職員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治労余市町職員労働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川（３）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治労士別市職員労働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鷹栖町職員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寄市消防職員協議会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留萌（１）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天塩町職員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宗谷（１）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浜頓別町職員労働組合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渡島（２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＋開催地代表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治労長万部町職員労働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治労森町職員労働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函館市職員労働組合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開催地代表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檜山（１）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江差町役場職員労働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空知（３）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滝川市職員労働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南幌町職員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深川市役所職員労働組合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胆振（２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＋推薦（２）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苫小牧市役所職員労働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推薦（前々年度優勝）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苫小牧市消防職員協議会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推薦（前年度優勝）</w:t>
            </w:r>
          </w:p>
        </w:tc>
      </w:tr>
      <w:tr>
        <w:trPr>
          <w:trHeight w:val="315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登別市職員労働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室蘭市役所職員労働組合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高（１）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えりも町職員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網走（２）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治労大空町職員組合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北見消防職員協議会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十勝（２）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帯広市役所労働組合連合会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芽室町職員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釧根（２）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白糠町役場職員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別海町職員組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（チームおよび単組名は、自治労加盟組合名簿への登録名）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26:00Z</dcterms:created>
  <dc:creator>大島 進</dc:creator>
  <dc:description/>
  <cp:keywords/>
  <dc:language>en-US</dc:language>
  <cp:lastModifiedBy>自治労北海道本部</cp:lastModifiedBy>
  <dcterms:modified xsi:type="dcterms:W3CDTF">2011-07-27T02:26:00Z</dcterms:modified>
  <cp:revision>2</cp:revision>
  <dc:subject/>
  <dc:title>第45回全道自治体職員等野球選手権全道優勝大会出場28チーム</dc:title>
</cp:coreProperties>
</file>