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政策ニュースレター第</w:t>
      </w:r>
      <w:r>
        <w:rPr>
          <w:rFonts w:eastAsia="ＭＳ ゴシック;MS Gothic" w:cs="ＭＳ ゴシック;MS Gothic" w:ascii="ＭＳ ゴシック;MS Gothic" w:hAnsi="ＭＳ ゴシック;MS Gothic"/>
        </w:rPr>
        <w:t>308</w:t>
      </w:r>
      <w:r>
        <w:rPr>
          <w:rFonts w:ascii="ＭＳ ゴシック;MS Gothic" w:hAnsi="ＭＳ ゴシック;MS Gothic" w:cs="ＭＳ ゴシック;MS Gothic" w:eastAsia="ＭＳ ゴシック;MS Gothic"/>
        </w:rPr>
        <w:t>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保障審議会介護給付費分科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76</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報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社会保障審議会介護給付費分科会</w:t>
      </w:r>
      <w:r>
        <w:rPr/>
        <w:t>(</w:t>
      </w:r>
      <w:r>
        <w:rPr/>
        <w:t>第</w:t>
      </w:r>
      <w:r>
        <w:rPr/>
        <w:t>76</w:t>
      </w:r>
      <w:r>
        <w:rPr/>
        <w:t>回</w:t>
      </w:r>
      <w:r>
        <w:rPr/>
        <w:t>)</w:t>
      </w:r>
      <w:r>
        <w:rPr/>
        <w:t>が、</w:t>
      </w:r>
      <w:r>
        <w:rPr/>
        <w:t>6</w:t>
      </w:r>
      <w:r>
        <w:rPr/>
        <w:t>月</w:t>
      </w:r>
      <w:r>
        <w:rPr/>
        <w:t>16</w:t>
      </w:r>
      <w:r>
        <w:rPr/>
        <w:t>日午前、都内ホテルで開催され、連合からは篠原淳子生活福祉局長が出席した。</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の住まいについて〉</w:t>
      </w:r>
    </w:p>
    <w:p>
      <w:pPr>
        <w:pStyle w:val="Normal"/>
        <w:rPr/>
      </w:pPr>
      <w:r>
        <w:rPr/>
        <w:t>　事務局より、「高齢者の住まい」についての説明がなされ、その後、一般財団法人高齢者専用賃貸住宅協会会長・橋本俊明意見陳述人よりヒアリングを行った。橋本俊明氏の説明では、主に高齢者住宅を中心に高齢者専用賃貸住宅の構造や高齢者集合住宅の問題点などが指摘された。また、住まいとケアとの分離といった従来の考えから、自宅・高齢者専用賃貸住宅で暮らしながらケアしていく新しい考えが提起された。</w:t>
      </w:r>
    </w:p>
    <w:p>
      <w:pPr>
        <w:pStyle w:val="Normal"/>
        <w:rPr/>
      </w:pPr>
      <w:r>
        <w:rPr/>
        <w:t>　ヒアリングでは、委員から、「居住系施設と自宅を区別するなら、報酬も変えるべき。在宅サービスと居宅サービスの違いは？」、「自宅と施設系とのすみ分けは何か？」との質問が出されたが、橋本意見陳述人は、「自宅とは拘束されないこと、自由な行動ができることである」と見解を示した。</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への対応について〉</w:t>
      </w:r>
    </w:p>
    <w:p>
      <w:pPr>
        <w:pStyle w:val="Normal"/>
        <w:rPr/>
      </w:pPr>
      <w:r>
        <w:rPr/>
        <w:t>　事務局より、「認知症への対応」についての説明がなされ、その後、公益社団法人日本認知症グループホーム協会・岩尾意見陳述人より、主に地域包括ケアシステムにおけるグループホームの役割・機能について、全国小規模多機能型居宅介護事業者連絡会・川原意見陳述人より、地域包括ケアの拠点としての小規模多機能型居宅介護について、ヒアリングを行った。</w:t>
      </w:r>
    </w:p>
    <w:p>
      <w:pPr>
        <w:pStyle w:val="Normal"/>
        <w:rPr/>
      </w:pPr>
      <w:r>
        <w:rPr/>
        <w:t>　特に、川原意見陳述人から提起された「ライフサポートセンター構想」に対しては、「地域の中でサポートスタッフは医療ケアと介護ケアの大きな役割を担う（大島部会長代理）」、「日常ケアのあり方については、総結集しなければならない。そのための医療ケアと介護ケアを検討すべき（大森部会長）」、「小規模多機能型がうまく回らない時の原因は何か（木村委員）」等の意見が呈されるなど、委員の関心を集めた。</w:t>
      </w:r>
    </w:p>
    <w:p>
      <w:pPr>
        <w:pStyle w:val="Normal"/>
        <w:rPr/>
      </w:pPr>
      <w:r>
        <w:rPr/>
        <w:t>　篠原委員は、「認知症は、早期発見と治療が重要であり、情報提供、家族への相談・支援等の包括的なサービス提供体制の整備を図る必要がある。ライフサポートセンター構想は、都市部や過疎地のイメージが示されているが、同じ過疎地といっても地域実態や規模別など、地区のニーズに応じた体制が求められる」と指摘した。また、介護職員の給与実態にも触れ、「同じ資格を所有していても給与が違うことの原因は何か」との質問に対し、川原意見陳述人は、「新しい事業所では経験年数が浅くなり、そのことが賃金を抑えている傾向にある。報酬単価が低いことも影響している」と答えた。</w:t>
      </w:r>
    </w:p>
    <w:p>
      <w:pPr>
        <w:pStyle w:val="Normal"/>
        <w:rPr/>
      </w:pPr>
      <w:r>
        <w:rPr/>
        <w:t>次回開催は、</w:t>
      </w:r>
      <w:r>
        <w:rPr/>
        <w:t>7</w:t>
      </w:r>
      <w:r>
        <w:rPr/>
        <w:t>月</w:t>
      </w:r>
      <w:r>
        <w:rPr/>
        <w:t>7</w:t>
      </w:r>
      <w:r>
        <w:rPr/>
        <w:t>日（木）の予定。</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31:00Z</dcterms:created>
  <dc:creator>Administrator</dc:creator>
  <dc:description/>
  <cp:keywords/>
  <dc:language>en-US</dc:language>
  <cp:lastModifiedBy>Administrator</cp:lastModifiedBy>
  <dcterms:modified xsi:type="dcterms:W3CDTF">2011-06-21T01:33:00Z</dcterms:modified>
  <cp:revision>1</cp:revision>
  <dc:subject/>
  <dc:title>政策ニュースレター第308号</dc:title>
</cp:coreProperties>
</file>