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ニュースレター</w:t>
      </w:r>
      <w:r>
        <w:rPr>
          <w:rFonts w:eastAsia="ＭＳ ゴシック;MS Gothic" w:cs="ＭＳ ゴシック;MS Gothic" w:ascii="ＭＳ ゴシック;MS Gothic" w:hAnsi="ＭＳ ゴシック;MS Gothic"/>
        </w:rPr>
        <w:t>307</w:t>
      </w:r>
      <w:r>
        <w:rPr>
          <w:rFonts w:ascii="ＭＳ ゴシック;MS Gothic" w:hAnsi="ＭＳ ゴシック;MS Gothic" w:cs="ＭＳ ゴシック;MS Gothic" w:eastAsia="ＭＳ ゴシック;MS Gothic"/>
        </w:rPr>
        <w:t>号＞障害者基本法改正案、衆院内閣委員会で修正可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障害者基本法の一部を改正する法律案に対する法律案」が６月</w:t>
      </w:r>
      <w:r>
        <w:rPr/>
        <w:t>15</w:t>
      </w:r>
      <w:r>
        <w:rPr/>
        <w:t>日午前、衆院内閣委員会において、趣旨説明、質疑、採決が行われた。</w:t>
      </w:r>
    </w:p>
    <w:p>
      <w:pPr>
        <w:pStyle w:val="Normal"/>
        <w:rPr/>
      </w:pPr>
      <w:r>
        <w:rPr/>
        <w:t>　はじめに蓮舫内閣府大臣が法案の趣旨説明を行い、引き続き西村ちなみ衆院議員が民主、自民、公明３党による修正案の説明を行った。民主党から大島敦議員、山崎誠議員が質問した。続いて自民、公明、共産、みんなの党など、野党による質問がなされた。質疑のあと共産党から修正案が提出、採択により、否決された。このあと修正案と法案の採決がなされ、全会一致で一部修正の上可決した。また、障害者の自立と社会参加の施策の推進など７項目にわたる付帯決議が付された。</w:t>
      </w:r>
    </w:p>
    <w:p>
      <w:pPr>
        <w:pStyle w:val="Normal"/>
        <w:rPr/>
      </w:pPr>
      <w:r>
        <w:rPr/>
        <w:t>　付帯決議の内容は、①視覚障害者、聴覚障害者の意思疎通のための施策、②障害に気付いてから就労に至るまでの一貫した子どもの発達の支援、③発達障害児の特性や能力に応じた中等・高等教育に必要な環境の整備、④障害原因の軽減や根本治療の再生医療に関する研究開発の推進、⑤障害者の自立と社会参加の施策、民間団体支援、情報の提供などの措置。⑥救済の仕組みを含む障害を理由とする差別に関する制度。⑦災害その他非常事態の場合の障害者の生命・身体の安全の確保の措置、の７項目である。</w:t>
      </w:r>
    </w:p>
    <w:p>
      <w:pPr>
        <w:pStyle w:val="Normal"/>
        <w:rPr/>
      </w:pPr>
      <w:r>
        <w:rPr/>
        <w:t>　同法案は、内閣府の障害者制度改革推進会議で審議が行われ、昨年</w:t>
      </w:r>
      <w:r>
        <w:rPr/>
        <w:t>12</w:t>
      </w:r>
      <w:r>
        <w:rPr/>
        <w:t>月</w:t>
      </w:r>
      <w:r>
        <w:rPr/>
        <w:t>17</w:t>
      </w:r>
      <w:r>
        <w:rPr/>
        <w:t>日にとりまとめられた「障害者基本法の改正についての第二次意見のとりまとめ」を元に、同省が法案を策定し、本年４月</w:t>
      </w:r>
      <w:r>
        <w:rPr/>
        <w:t>22</w:t>
      </w:r>
      <w:r>
        <w:rPr/>
        <w:t>日に閣議決定され、衆院に提出された。主な改正内容は、①障害の定義の中に、３障害以外にその他の心身の機能の障害が入り、②障害者の地域社会における共生、③差別禁止、④国際的協調、⑤療育、などが盛り込まれた。</w:t>
      </w:r>
    </w:p>
    <w:p>
      <w:pPr>
        <w:pStyle w:val="Normal"/>
        <w:rPr/>
      </w:pPr>
      <w:r>
        <w:rPr/>
        <w:t>　審議の過程で民主と自民、公明の間で５回に及ぶ修正協議がもたれ、①第１条の「目的」の「基本的人権を共有する個人として尊重される」の表現を『等しく基本的人権を享有する「かけがえのない」個人』と明記、②第２条の「定義」の「精神障害」に「発達障害」を含む、③新設第</w:t>
      </w:r>
      <w:r>
        <w:rPr/>
        <w:t>14</w:t>
      </w:r>
      <w:r>
        <w:rPr/>
        <w:t>条の障害の自立のための支援として「保健サービス」を明記することなど、</w:t>
      </w:r>
      <w:r>
        <w:rPr/>
        <w:t>13</w:t>
      </w:r>
      <w:r>
        <w:rPr/>
        <w:t>項目に及ぶ修正案が提出された。</w:t>
      </w:r>
    </w:p>
    <w:p>
      <w:pPr>
        <w:pStyle w:val="Normal"/>
        <w:rPr/>
      </w:pPr>
      <w:r>
        <w:rPr/>
        <w:t>　　本法案は６月</w:t>
      </w:r>
      <w:r>
        <w:rPr/>
        <w:t>16</w:t>
      </w:r>
      <w:r>
        <w:rPr/>
        <w:t>日の衆院本会議で採決が行われ、参院に送付される見通しである。</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48:00Z</dcterms:created>
  <dc:creator>Administrator</dc:creator>
  <dc:description/>
  <cp:keywords/>
  <dc:language>en-US</dc:language>
  <cp:lastModifiedBy>Administrator</cp:lastModifiedBy>
  <dcterms:modified xsi:type="dcterms:W3CDTF">2011-06-21T01:49:00Z</dcterms:modified>
  <cp:revision>1</cp:revision>
  <dc:subject/>
  <dc:title>＜政策ニュースレター307号＞障害者基本法改正案、衆院内閣委員会で修正可決</dc:title>
</cp:coreProperties>
</file>