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邸お庭番日誌　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今週の国会は、</w:t>
      </w:r>
      <w:r>
        <w:rPr/>
        <w:t>22</w:t>
      </w:r>
      <w:r>
        <w:rPr/>
        <w:t>日の会期末を控え、会期延長が必至の情勢になっているものの、菅総理の退陣問題が一体何時になったら本当に辞めるのか、疑心暗鬼も募り政治の行方を曇らせつつある。党内からも何らかの動きが出てくるもの、と考えられる。そうしたなか、社会保障・税一体改革の取りまとめや、復興に向けた構想もまとめられつつあり、公債特例法の成立と引き換えに、菅内閣の退陣の目処を野党側とつけようとする流れが出てきつつあるが、総理自身の進退問題だけにどのような展開を示すのか、予断を許さない。その展開次第では、先週見送られた民主党の両院議員総会が、今週中に設定されるものと見られているものの、他方で国民新党の亀井代表との懇談などを通じて、内閣改造に言及するなど、一体全体どうなっているのか、国民の目から見たとき政治の視界が不透明になりつつある。ひところの大連立の流れも醒めつつあり、政局の行方は混沌としてきたようだ。ただ、こういった凪のような状況のときに、事態は思わぬ展開を示すことが案外多いことも知っておくべきだろう。</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w:t>
      </w:r>
      <w:r>
        <w:rPr>
          <w:rFonts w:eastAsia="ＭＳ ゴシック;MS Gothic" w:cs="ＭＳ ゴシック;MS Gothic" w:ascii="ＭＳ ゴシック;MS Gothic" w:hAnsi="ＭＳ ゴシック;MS Gothic"/>
        </w:rPr>
        <w:t>IAEA</w:t>
      </w:r>
      <w:r>
        <w:rPr>
          <w:rFonts w:ascii="ＭＳ ゴシック;MS Gothic" w:hAnsi="ＭＳ ゴシック;MS Gothic" w:cs="ＭＳ ゴシック;MS Gothic" w:eastAsia="ＭＳ ゴシック;MS Gothic"/>
        </w:rPr>
        <w:t>事務次長ペロード氏の重大発言に注目</w:t>
      </w:r>
    </w:p>
    <w:p>
      <w:pPr>
        <w:pStyle w:val="Normal"/>
        <w:ind w:firstLine="210"/>
        <w:rPr/>
      </w:pPr>
      <w:r>
        <w:rPr/>
        <w:t>さて、先先週の日曜日</w:t>
      </w:r>
      <w:r>
        <w:rPr/>
        <w:t>(12</w:t>
      </w:r>
      <w:r>
        <w:rPr/>
        <w:t>日</w:t>
      </w:r>
      <w:r>
        <w:rPr/>
        <w:t>)</w:t>
      </w:r>
      <w:r>
        <w:rPr/>
        <w:t>の産経新聞に「東電、</w:t>
      </w:r>
      <w:r>
        <w:rPr/>
        <w:t>20</w:t>
      </w:r>
      <w:r>
        <w:rPr/>
        <w:t>年間放置　人災だ」という囲み記事と、その中で重大な証言を明らかにした</w:t>
      </w:r>
      <w:r>
        <w:rPr/>
        <w:t>IAEA</w:t>
      </w:r>
      <w:r>
        <w:rPr/>
        <w:t>の元事務次長であるスイスの原子力工学専門家ブルーノ・ペロード氏（</w:t>
      </w:r>
      <w:r>
        <w:rPr/>
        <w:t>IAEA</w:t>
      </w:r>
      <w:r>
        <w:rPr/>
        <w:t>事務次長に在任したのは</w:t>
      </w:r>
      <w:r>
        <w:rPr/>
        <w:t>1993~99</w:t>
      </w:r>
      <w:r>
        <w:rPr/>
        <w:t>年）とのインタビュー記事には驚かされた。その記事の中で、福島第一原子力発電所事故について「東京電力は少なくとも</w:t>
      </w:r>
      <w:r>
        <w:rPr/>
        <w:t>20</w:t>
      </w:r>
      <w:r>
        <w:rPr/>
        <w:t>年前に電源や水源の多様化、原子炉格納容器と建屋の強化、水素爆発を防ぐための水素再結合器の設置などを助言されていたのに耳を貸さなかった」と述べ、「天災というより東電が招いた人災だ」と厳しく批判している。氏は、福島第一原子力発電所が運転していた米ゼネラル・エレクトリック製の沸騰水型原子炉マークⅠ型については、</w:t>
      </w:r>
      <w:r>
        <w:rPr/>
        <w:t>1970</w:t>
      </w:r>
      <w:r>
        <w:rPr/>
        <w:t>年代から水素ガス爆発の危険性が議論されており、スイスでも同じ型の原子炉を採用したが、格納容器や建屋を二重にして強度不足を補っており、</w:t>
      </w:r>
      <w:r>
        <w:rPr/>
        <w:t>1992</w:t>
      </w:r>
      <w:r>
        <w:rPr/>
        <w:t>年ごろ東電に対して助言したという。東電側は「</w:t>
      </w:r>
      <w:r>
        <w:rPr/>
        <w:t>GE</w:t>
      </w:r>
      <w:r>
        <w:rPr/>
        <w:t>は何も言ってこないので、マークⅠ型を改良する必要はない」と説明し、氏が</w:t>
      </w:r>
      <w:r>
        <w:rPr/>
        <w:t>IAEA</w:t>
      </w:r>
      <w:r>
        <w:rPr/>
        <w:t>の事務次長になってからもこうした対策はとらなかったし、</w:t>
      </w:r>
      <w:r>
        <w:rPr/>
        <w:t>2007</w:t>
      </w:r>
      <w:r>
        <w:rPr/>
        <w:t>年にも福島原発について地震や津波の被害が予想されるのに対策の不十分性を指摘したが、東電側は結果として十分な対策をとらなかったのだという。その点についてインタビュー記事の中では「東電は巨大で、すべてを知っていると思い込んでいた。神様のように尊大に振る舞った。東電が原子力安全規制当局に提出していた資料には不正が加えられていた。これは東電が招いた事故だ」と言い切っている。是非とも、ブルーノ・ペロード氏を招いて、現在畑村委員長の下で進められている調査委員会できちんとしたヒアリングを実施し、真相を解明していく必要がある。場合によっては、国会での参考人として事情を確かめる必要もあろう。ここは正確に事実をつかんでおくべきだと思う。</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しっかり検査しろよ、原子力安全基盤機構</w:t>
      </w:r>
    </w:p>
    <w:p>
      <w:pPr>
        <w:pStyle w:val="Normal"/>
        <w:ind w:firstLine="210"/>
        <w:rPr/>
      </w:pPr>
      <w:r>
        <w:rPr/>
        <w:t>他方で、東電福島第一原発</w:t>
      </w:r>
      <w:r>
        <w:rPr/>
        <w:t>3</w:t>
      </w:r>
      <w:r>
        <w:rPr/>
        <w:t>号機の安全弁に対する原子力安全基盤機構の検査ミスの問題もマスコミに報道されている。この機構については、</w:t>
      </w:r>
      <w:r>
        <w:rPr/>
        <w:t>2002</w:t>
      </w:r>
      <w:r>
        <w:rPr/>
        <w:t>年の東京電力のトラブル隠しを受け、検査強化を目的に設立された法定上唯一の機構なのだが、何と東電からの指摘でやっと自分のミスに気づくというお粗末さであった。検査員は「東電に頼りすぎた」と反省したというが、国民の安全を担保するにはあまりにもずさんな検査でしかなく、これでは国民の安心安全は浮かばれないことは言うまでもあるまい。馴れ合いの検査が続いていたようで、もう一度問題の本質を徹底的に究明し、もっと真剣な検査ができるよう抜本的な改革を求めたい。</w:t>
      </w:r>
    </w:p>
    <w:p>
      <w:pPr>
        <w:pStyle w:val="Normal"/>
        <w:ind w:firstLine="210"/>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原子力エネルギーは地球生態系と両立できるのか　　　　　　</w:t>
      </w:r>
    </w:p>
    <w:p>
      <w:pPr>
        <w:pStyle w:val="Normal"/>
        <w:ind w:firstLine="210"/>
        <w:rPr/>
      </w:pPr>
      <w:r>
        <w:rPr/>
        <w:t>ある友人から、雑誌『すばる』</w:t>
      </w:r>
      <w:r>
        <w:rPr/>
        <w:t>6</w:t>
      </w:r>
      <w:r>
        <w:rPr/>
        <w:t>月号に宗教社会学者である中沢新一氏が寄稿した論文「日本の大転換」</w:t>
      </w:r>
      <w:r>
        <w:rPr/>
        <w:t>(</w:t>
      </w:r>
      <w:r>
        <w:rPr/>
        <w:t>上</w:t>
      </w:r>
      <w:r>
        <w:rPr/>
        <w:t>)</w:t>
      </w:r>
      <w:r>
        <w:rPr/>
        <w:t>を読むように薦められ、一読した。この論文は、東電福島原発事故について書かれたものであるが、この事故のもたらした社会的な影響を宗教社会学の観点から位置づけているまことに読み応えのある力作であると痛感させられた。</w:t>
      </w:r>
      <w:r>
        <w:rPr/>
        <w:t>(</w:t>
      </w:r>
      <w:r>
        <w:rPr/>
        <w:t>下</w:t>
      </w:r>
      <w:r>
        <w:rPr/>
        <w:t>)</w:t>
      </w:r>
      <w:r>
        <w:rPr/>
        <w:t>は未だ読んでいないので本格的なコメントは差し控えるべきだが、この</w:t>
      </w:r>
      <w:r>
        <w:rPr/>
        <w:t>(</w:t>
      </w:r>
      <w:r>
        <w:rPr/>
        <w:t>上</w:t>
      </w:r>
      <w:r>
        <w:rPr/>
        <w:t>)</w:t>
      </w:r>
      <w:r>
        <w:rPr/>
        <w:t>を読んだだけでも、原子力によるエネルギーというものは、太陽の生態系の下で成立したものを地球という生態系の中で発生させた異質なもので、それが引き起こした事故の与える影響は、それだけに制御不能なものになることは必然で、いま福島原発事故の処理が進められているが、そのことは日々われわれの眼にも突きつけられている事実である。中沢氏は、このことと、宗教学において、一神教を、本来は生態圏には属さない「外部」を「内部」に取り込んで作られた思考のシステムとして捉え、地球の生態圏の中での様々な神々の存在を予定調和の世界で存在する多神教の世界と異なったものと見ておられる。</w:t>
      </w:r>
    </w:p>
    <w:p>
      <w:pPr>
        <w:pStyle w:val="Normal"/>
        <w:ind w:firstLine="210"/>
        <w:rPr/>
      </w:pPr>
      <w:r>
        <w:rPr/>
        <w:t>さらに、中沢氏はカール・ポランニーに従いながら、資本主義の市場原理が労働</w:t>
      </w:r>
      <w:r>
        <w:rPr/>
        <w:t>=</w:t>
      </w:r>
      <w:r>
        <w:rPr/>
        <w:t>人間、土地</w:t>
      </w:r>
      <w:r>
        <w:rPr/>
        <w:t>=</w:t>
      </w:r>
      <w:r>
        <w:rPr/>
        <w:t>自然、を包摂し、社会の様々な結びつき</w:t>
      </w:r>
      <w:r>
        <w:rPr/>
        <w:t>(</w:t>
      </w:r>
      <w:r>
        <w:rPr/>
        <w:t>キアスム</w:t>
      </w:r>
      <w:r>
        <w:rPr/>
        <w:t>)</w:t>
      </w:r>
      <w:r>
        <w:rPr/>
        <w:t>を打ち破ってきたことに注目し、資本主義の発展によって市場は次第に自分の円滑な作動にとって不要な要素を、外部性として外に排除する傾向を強めた。地球温暖化の問題が深刻になるまでは、</w:t>
      </w:r>
      <w:r>
        <w:rPr/>
        <w:t>CO2</w:t>
      </w:r>
      <w:r>
        <w:rPr/>
        <w:t>排出問題も資本主義システムの外におかれたが、化石燃料の埋蔵量に限界があるという認識もあり、今度は「クリーンエネルギー」としての原子力発電に注目が集まるようになったのである。そこでは、大規模化した資本主義ではあるが、ますます生態系から離れた自閉系へと変貌し、今では生態圏にとって毒物のような存在になってしまったが、それを薬物に変える能力はない。かくして、社会が、生態圏が、社会と生態圏が結びついた文明が破壊されていると見ている。特に日本文明という生態圏との豊かな結びつきを持った特質を持った日本文明が、かつてないほどの深刻な危機に直面していると訴えている。</w:t>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原発の暴走と似ているサブプライムローン証券化商品</w:t>
      </w:r>
    </w:p>
    <w:p>
      <w:pPr>
        <w:pStyle w:val="Normal"/>
        <w:ind w:firstLine="210"/>
        <w:rPr/>
      </w:pPr>
      <w:r>
        <w:rPr/>
        <w:t>さらに</w:t>
      </w:r>
      <w:r>
        <w:rPr/>
        <w:t>3</w:t>
      </w:r>
      <w:r>
        <w:rPr/>
        <w:t>年前、金融危機をもたらした究極の商品である金融商品の問題にも結び付けられよう。即ち、アングロサクソンの世界を中心に、全世界でサブプライムローンを組み込んだ複雑な証券化商品を、格付け会社の「安全神話」を通じて世界にばら撒き、時価会計という装置を使い精一杯のレバレッジを利かせて未実現の利益を先取りし、極大化したものの、結果として最後は価格が暴落した証券化商品と同様、異質な「外部」として金融市場を今なお破壊し尽くし続けて来た様は、まるで今回の福島原子力発電所の事故の制御不能の放射能という異質な外部が暴れまわっている姿と近似しているように思えてならない。背後には、取得原価会計から時価会計というアングロサクソンの国々から</w:t>
      </w:r>
      <w:r>
        <w:rPr/>
        <w:t>20</w:t>
      </w:r>
      <w:r>
        <w:rPr/>
        <w:t>世紀の後半になって始められ、現在も</w:t>
      </w:r>
      <w:r>
        <w:rPr/>
        <w:t>IFRS</w:t>
      </w:r>
      <w:r>
        <w:rPr/>
        <w:t>の中心に鎮座しようとしている時価会計の問題点に注目せざるをえない。中長期的な視点に立脚した経営から、安易に</w:t>
      </w:r>
      <w:r>
        <w:rPr/>
        <w:t>M&amp;A</w:t>
      </w:r>
      <w:r>
        <w:rPr/>
        <w:t>でもって企業買収に現を抜かすアングロサクソン型の経営スタイルに適合する会計基準に対して、日本を代表する製造業大手企業の中から、この</w:t>
      </w:r>
      <w:r>
        <w:rPr/>
        <w:t>IFRS</w:t>
      </w:r>
      <w:r>
        <w:rPr/>
        <w:t>の採用に待ったをかける動きが出てきており、大急ぎでその採用を決めてきた金融庁も、もう一度再検討していくべき時ではないかと思う。</w:t>
      </w:r>
    </w:p>
    <w:p>
      <w:pPr>
        <w:pStyle w:val="Normal"/>
        <w:rPr/>
      </w:pPr>
      <w:r>
        <w:rPr/>
      </w:r>
    </w:p>
    <w:p>
      <w:pPr>
        <w:pStyle w:val="Normal"/>
        <w:rPr/>
      </w:pPr>
      <w:r>
        <w:rPr/>
        <w:t>　</w:t>
      </w:r>
    </w:p>
    <w:p>
      <w:pPr>
        <w:pStyle w:val="Normal"/>
        <w:rPr/>
      </w:pPr>
      <w:r>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1:33:00Z</dcterms:created>
  <dc:creator>user</dc:creator>
  <dc:description/>
  <cp:keywords/>
  <dc:language>en-US</dc:language>
  <cp:lastModifiedBy>Administrator</cp:lastModifiedBy>
  <cp:lastPrinted>2011-06-20T09:08:00Z</cp:lastPrinted>
  <dcterms:modified xsi:type="dcterms:W3CDTF">2011-06-20T01:33:00Z</dcterms:modified>
  <cp:revision>2</cp:revision>
  <dc:subject/>
  <dc:title>官邸お庭番日誌　第37号　2011年6月20日</dc:title>
</cp:coreProperties>
</file>