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政策ニュースレター第</w:t>
      </w:r>
      <w:r>
        <w:rPr>
          <w:b/>
        </w:rPr>
        <w:t>296</w:t>
      </w:r>
      <w:r>
        <w:rPr>
          <w:b/>
        </w:rPr>
        <w:t>号＞</w:t>
      </w:r>
    </w:p>
    <w:p>
      <w:pPr>
        <w:pStyle w:val="Normal"/>
        <w:rPr/>
      </w:pPr>
      <w:r>
        <w:rPr/>
        <w:t>子ども・子育て新システム検討会議作業グループ</w:t>
      </w:r>
    </w:p>
    <w:p>
      <w:pPr>
        <w:pStyle w:val="Normal"/>
        <w:rPr/>
      </w:pPr>
      <w:r>
        <w:rPr/>
        <w:t>第</w:t>
      </w:r>
      <w:r>
        <w:rPr/>
        <w:t>12</w:t>
      </w:r>
      <w:r>
        <w:rPr/>
        <w:t>回基本制度ワーキングチーム報告</w:t>
      </w:r>
    </w:p>
    <w:p>
      <w:pPr>
        <w:pStyle w:val="Normal"/>
        <w:rPr/>
      </w:pPr>
      <w:r>
        <w:rPr/>
      </w:r>
    </w:p>
    <w:p>
      <w:pPr>
        <w:pStyle w:val="Normal"/>
        <w:rPr/>
      </w:pPr>
      <w:r>
        <w:rPr/>
      </w:r>
    </w:p>
    <w:p>
      <w:pPr>
        <w:pStyle w:val="Normal"/>
        <w:rPr/>
      </w:pPr>
      <w:r>
        <w:rPr/>
        <w:t>　「子ども・子育て新システム基本制度案要綱」の具体的な制度設計を検討する「基本制度ワーキングチーム」の第</w:t>
      </w:r>
      <w:r>
        <w:rPr/>
        <w:t>12</w:t>
      </w:r>
      <w:r>
        <w:rPr/>
        <w:t>回会合が</w:t>
      </w:r>
      <w:r>
        <w:rPr/>
        <w:t>5</w:t>
      </w:r>
      <w:r>
        <w:rPr/>
        <w:t>月</w:t>
      </w:r>
      <w:r>
        <w:rPr/>
        <w:t>31</w:t>
      </w:r>
      <w:r>
        <w:rPr/>
        <w:t>日に中央合同庁舎４号館会議室で開催された。</w:t>
      </w:r>
    </w:p>
    <w:p>
      <w:pPr>
        <w:pStyle w:val="Normal"/>
        <w:rPr/>
      </w:pPr>
      <w:r>
        <w:rPr/>
      </w:r>
    </w:p>
    <w:p>
      <w:pPr>
        <w:pStyle w:val="Normal"/>
        <w:rPr/>
      </w:pPr>
      <w:r>
        <w:rPr/>
      </w:r>
    </w:p>
    <w:p>
      <w:pPr>
        <w:pStyle w:val="Normal"/>
        <w:rPr/>
      </w:pPr>
      <w:r>
        <w:rPr/>
        <w:t>＜幼保一体化ワーキングチームの検討状況について＞</w:t>
      </w:r>
    </w:p>
    <w:p>
      <w:pPr>
        <w:pStyle w:val="Normal"/>
        <w:rPr/>
      </w:pPr>
      <w:r>
        <w:rPr/>
        <w:t>　事務局より、これまで９回にわたり幼保一体化の検討を行ってきた「幼保一体化ワーキングチーム」の検討状況報告が行われた。具体的には、①学校教育と保育を一体的に提供する「総合施設（仮称）」を創設すること、②保育所（保育所運営費国庫負担金等）と幼稚園（私学助成、幼稚園就園奨励費補助等）で分かれている財政措置を「こども園給付（仮称）」として一体化すること、③指定基準を満たすことを要件に多様な事業主体の参入を促す制度（＝指定制）を導入すること等について、概ね支持する意見が多数を占めたことが報告された。</w:t>
      </w:r>
    </w:p>
    <w:p>
      <w:pPr>
        <w:pStyle w:val="Normal"/>
        <w:rPr/>
      </w:pPr>
      <w:r>
        <w:rPr/>
        <w:t>　これらの点について、本ワーキングでも「幼保一体化ワーキングチーム」と同様、上記①の「総合施設（仮称）」の設置主体を国・地方公共団体・学校法人・社会福祉法人を原則とし、株式会社やＮＰＯ等は例外的に認めるとの事務局整理に批判が集中。委員からは株式会社やＮＰＯ等は例外的な取り扱いではなく、イコールフッティングを実現し、もって多様な事業主体の参入をはかるべきとの意見が相次いだ。</w:t>
      </w:r>
    </w:p>
    <w:p>
      <w:pPr>
        <w:pStyle w:val="Normal"/>
        <w:rPr/>
      </w:pPr>
      <w:r>
        <w:rPr/>
        <w:t>　本ワーキングの座長を務める末松・内閣府副大臣も、</w:t>
      </w:r>
      <w:r>
        <w:rPr/>
        <w:t>5</w:t>
      </w:r>
      <w:r>
        <w:rPr/>
        <w:t>月</w:t>
      </w:r>
      <w:r>
        <w:rPr/>
        <w:t>30</w:t>
      </w:r>
      <w:r>
        <w:rPr/>
        <w:t>日開催の「社会保障改革に関する集中検討会議」で示された総理指示の「成長３本柱」の中で「ＮＰＯや民間企業など多様な事業主体による多様なサービス提供の促進」が示された点を指摘した上で、事務局に対して質の担保を前提とした上で多様な事業主体の参入を促す方向で取りまとめるよう指示した。この点、連合は、設置主体は機械的に法人類型で区分するのではなく、「総合施設（仮称）」の公共目的を体現し、持続的な運営能力を有する法人を実質的に認めるべきと主張している。</w:t>
      </w:r>
    </w:p>
    <w:p>
      <w:pPr>
        <w:pStyle w:val="Normal"/>
        <w:rPr/>
      </w:pPr>
      <w:r>
        <w:rPr/>
        <w:t>　その他の委員からは、「総合施設（仮称）」の所管省庁（末松副大臣からは内閣府で検討との回答有）等をはじめとした検討課題が提起された。</w:t>
      </w:r>
    </w:p>
    <w:p>
      <w:pPr>
        <w:pStyle w:val="Normal"/>
        <w:rPr/>
      </w:pPr>
      <w:r>
        <w:rPr/>
      </w:r>
    </w:p>
    <w:p>
      <w:pPr>
        <w:pStyle w:val="Normal"/>
        <w:rPr/>
      </w:pPr>
      <w:r>
        <w:rPr/>
        <w:t>＜質の改善について＞</w:t>
      </w:r>
    </w:p>
    <w:p>
      <w:pPr>
        <w:pStyle w:val="Normal"/>
        <w:rPr/>
      </w:pPr>
      <w:r>
        <w:rPr/>
        <w:t>　前回ワーキングで示された、職員配置の充実などの質の改善を実現するために必要な財政試算が示された。事務局試算によれば、</w:t>
      </w:r>
      <w:r>
        <w:rPr/>
        <w:t>2015</w:t>
      </w:r>
      <w:r>
        <w:rPr/>
        <w:t>年時点で１兆円の追加財源が必要となる。委員からはこの１兆円の積算根拠を問う質問があがったが、事務局からの明確な回答はなかった。　</w:t>
      </w:r>
    </w:p>
    <w:p>
      <w:pPr>
        <w:pStyle w:val="Normal"/>
        <w:rPr/>
      </w:pPr>
      <w:r>
        <w:rPr/>
        <w:t>　また、「費用負担（国・地方・事業主・利用者）は今後の検討課題」との事務局説明があったものの、事業主団体代表委員から「給付と負担の関係性が不明瞭なまま、事業主負担を求められることは納得できない。」との声があがった。この点、他の委員からは「『子ども・子育て新システム』の目的の１つが両立支援であり、そういった意味で受益者である事業主も応分の負担を負うべき。」と、その声を牽制する意見があがった。</w:t>
      </w:r>
    </w:p>
    <w:p>
      <w:pPr>
        <w:pStyle w:val="Normal"/>
        <w:rPr/>
      </w:pPr>
      <w:r>
        <w:rPr/>
      </w:r>
    </w:p>
    <w:p>
      <w:pPr>
        <w:pStyle w:val="Normal"/>
        <w:rPr/>
      </w:pPr>
      <w:r>
        <w:rPr/>
        <w:t>＜今後のスケジュールについて＞</w:t>
      </w:r>
    </w:p>
    <w:p>
      <w:pPr>
        <w:pStyle w:val="Normal"/>
        <w:rPr/>
      </w:pPr>
      <w:r>
        <w:rPr/>
        <w:t>　６月を目途に社会保障と税の一体改革の成案を得るとの方針で議論が行われている「社会保障に関する集中検討会議」の動向を踏まえ、本ワーキングも６月中に一定の取りまとめを行う。</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57:00Z</dcterms:created>
  <dc:creator>自治労北海道本部</dc:creator>
  <dc:description/>
  <cp:keywords/>
  <dc:language>en-US</dc:language>
  <cp:lastModifiedBy>自治労北海道本部</cp:lastModifiedBy>
  <dcterms:modified xsi:type="dcterms:W3CDTF">2011-06-20T03:04:00Z</dcterms:modified>
  <cp:revision>1</cp:revision>
  <dc:subject/>
  <dc:title>＜政策ニュースレター第296号＞</dc:title>
</cp:coreProperties>
</file>