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合政策ニュースレター第</w:t>
      </w:r>
      <w:r>
        <w:rPr>
          <w:rFonts w:eastAsia="ＭＳ ゴシック;MS Gothic" w:cs="ＭＳ ゴシック;MS Gothic" w:ascii="ＭＳ ゴシック;MS Gothic" w:hAnsi="ＭＳ ゴシック;MS Gothic"/>
          <w:sz w:val="24"/>
        </w:rPr>
        <w:t>302</w:t>
      </w:r>
      <w:r>
        <w:rPr>
          <w:rFonts w:ascii="ＭＳ ゴシック;MS Gothic" w:hAnsi="ＭＳ ゴシック;MS Gothic" w:cs="ＭＳ ゴシック;MS Gothic" w:eastAsia="ＭＳ ゴシック;MS Gothic"/>
          <w:sz w:val="24"/>
        </w:rPr>
        <w:t>号より</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１３日道本部Ｈ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介護サービスの基盤強化のための介護保険法等の一部を改正する法律案」は５月</w:t>
      </w:r>
      <w:r>
        <w:rPr/>
        <w:t>31</w:t>
      </w:r>
      <w:r>
        <w:rPr/>
        <w:t>日の衆院本会議で一部修正の上可決。６月６日に参院に送付され、６月７日に同厚労委で趣旨説明が行われ、この日が初めての質疑。現時点では、</w:t>
      </w:r>
      <w:r>
        <w:rPr/>
        <w:t>14</w:t>
      </w:r>
      <w:r>
        <w:rPr/>
        <w:t>日にさらに審議を行い、同日委員会採決が行われる見通し。</w:t>
      </w:r>
    </w:p>
    <w:p>
      <w:pPr>
        <w:pStyle w:val="Normal"/>
        <w:rPr/>
      </w:pPr>
      <w:r>
        <w:rPr/>
        <w:t>　質疑の概要は次のとおり。</w:t>
      </w:r>
    </w:p>
    <w:p>
      <w:pPr>
        <w:pStyle w:val="Normal"/>
        <w:rPr/>
      </w:pPr>
      <w:r>
        <w:rPr/>
      </w:r>
    </w:p>
    <w:p>
      <w:pPr>
        <w:pStyle w:val="Normal"/>
        <w:rPr/>
      </w:pPr>
      <w:r>
        <w:rPr/>
        <w:t>辻議員　内閣府の意識調査から、国民は介護保険料を上げてでも充実した介護保険給付を求めているのではないか。</w:t>
      </w:r>
    </w:p>
    <w:p>
      <w:pPr>
        <w:pStyle w:val="Normal"/>
        <w:rPr/>
      </w:pPr>
      <w:r>
        <w:rPr/>
        <w:t>大塚副大臣　介護保険の機能をもっと充実すべきということと考える。しかし、認知症や重度化など新しい課題への対応に財源が必要であり、必要な見直しも行わなければならない。</w:t>
      </w:r>
    </w:p>
    <w:p>
      <w:pPr>
        <w:pStyle w:val="Normal"/>
        <w:rPr/>
      </w:pPr>
      <w:r>
        <w:rPr/>
        <w:t>辻議員　障害者は別制度としつつ介護保険の被保険者範囲を</w:t>
      </w:r>
      <w:r>
        <w:rPr/>
        <w:t>40</w:t>
      </w:r>
      <w:r>
        <w:rPr/>
        <w:t>歳未満に拡大して介護を支えていかなければならないのではないか。</w:t>
      </w:r>
    </w:p>
    <w:p>
      <w:pPr>
        <w:pStyle w:val="Normal"/>
        <w:rPr/>
      </w:pPr>
      <w:r>
        <w:rPr/>
        <w:t>大塚副大臣　そういう方向で検討し国民の理解を求めていくことが必要だが、そのためには子どもや現役世代への社会保障の充実が前提。世代間公平を意識した給付を行い初めて保険料を若い世代に負担してもらうことが理解されると考える。</w:t>
      </w:r>
    </w:p>
    <w:p>
      <w:pPr>
        <w:pStyle w:val="Normal"/>
        <w:rPr/>
      </w:pPr>
      <w:r>
        <w:rPr/>
        <w:t>辻議員　介護職員処遇改善交付金の予算を確保できないから介護報酬に組み込もうという動きが起きたのではないか。</w:t>
      </w:r>
    </w:p>
    <w:p>
      <w:pPr>
        <w:pStyle w:val="Normal"/>
        <w:rPr/>
      </w:pPr>
      <w:r>
        <w:rPr/>
        <w:t>宮島老健局長　交付金は介護職員に確実に渡る一方で暫定的な印象がある。一方介護報酬の改定は、賃金を労使間で決めるという原則にかなっており恒久的であるが、保険料の引き上げにつながる。介護報酬の賃金への担保については介護給付費分科会で議論していただきたい。</w:t>
      </w:r>
    </w:p>
    <w:p>
      <w:pPr>
        <w:pStyle w:val="Normal"/>
        <w:rPr/>
      </w:pPr>
      <w:r>
        <w:rPr/>
        <w:t>辻議員　介護報酬で処遇改善を行うという結論があって、介護納付金の算定方法への総報酬割の導入で財源確保をしようとしたのではないか。</w:t>
      </w:r>
    </w:p>
    <w:p>
      <w:pPr>
        <w:pStyle w:val="Normal"/>
        <w:rPr/>
      </w:pPr>
      <w:r>
        <w:rPr/>
        <w:t>宮島老健局長　介護保険部会では、被用者保険が所得に応じた負担をすることが公平と支持する意見と、従来の考え方を大きく変えるものとの反対論もあり、法案には入れなかった。</w:t>
      </w:r>
    </w:p>
    <w:p>
      <w:pPr>
        <w:pStyle w:val="Normal"/>
        <w:rPr/>
      </w:pPr>
      <w:r>
        <w:rPr/>
        <w:t>辻議員　部会では関係者の同意がないままなぜ介護報酬での対応と総報酬割の導入を急ごうとしたのか。部会の最終盤で連合から介護報酬での対応では処遇改善の担保がないとの意見が出されたが、このような拙速で一方的な議論についての反省を。</w:t>
      </w:r>
    </w:p>
    <w:p>
      <w:pPr>
        <w:pStyle w:val="Normal"/>
        <w:rPr/>
      </w:pPr>
      <w:r>
        <w:rPr/>
        <w:t>宮島老健局長　処遇改善の扱いの議論の中で総報酬割の導入が議論になったが、財源対策について十分時間をかけて議論をすべきだった。</w:t>
      </w:r>
    </w:p>
    <w:p>
      <w:pPr>
        <w:pStyle w:val="Normal"/>
        <w:rPr/>
      </w:pPr>
      <w:r>
        <w:rPr/>
        <w:t>辻議員　療養病床の再編が全く進んでいない。難病や人工透析患者などが長期入院できる診療報酬の見直しは行うべきでない。</w:t>
      </w:r>
    </w:p>
    <w:p>
      <w:pPr>
        <w:pStyle w:val="Normal"/>
        <w:rPr/>
      </w:pPr>
      <w:r>
        <w:rPr/>
        <w:t>大塚副大臣　中医協で慎重に議論を進めさせていただきたい。社会的入院の解消は必要。</w:t>
      </w:r>
    </w:p>
    <w:p>
      <w:pPr>
        <w:pStyle w:val="Normal"/>
        <w:rPr/>
      </w:pPr>
      <w:r>
        <w:rPr/>
        <w:t>辻議員　ケアプランの有料化は慎重にすべき。</w:t>
      </w:r>
    </w:p>
    <w:p>
      <w:pPr>
        <w:pStyle w:val="Normal"/>
        <w:rPr/>
      </w:pPr>
      <w:r>
        <w:rPr/>
        <w:t>宮島老健局長　介護保険部会で賛否両論があり、法案には入れなかった。ケアマネジャーの国家資格化についても議論を行っていく。</w:t>
      </w:r>
    </w:p>
    <w:p>
      <w:pPr>
        <w:pStyle w:val="Normal"/>
        <w:rPr/>
      </w:pPr>
      <w:r>
        <w:rPr/>
        <w:t>谷議員　従来住んでいたところから離れて高齢者住宅に入居し訪問介護サービスを受けるような場合に、入所前の市町村の被保険者とすべき（住所地特例を適用すべき）。</w:t>
      </w:r>
    </w:p>
    <w:p>
      <w:pPr>
        <w:pStyle w:val="Normal"/>
        <w:rPr/>
      </w:pPr>
      <w:r>
        <w:rPr/>
        <w:t>宮島老健局長　住所地特例は介護保険施設や特定施設が対象。慣れ親しんだ地でサービスを利用しながら生活するのが望ましいという考え方もあり、在宅サービスへの適用には課題がある。</w:t>
      </w:r>
    </w:p>
    <w:p>
      <w:pPr>
        <w:pStyle w:val="Normal"/>
        <w:rPr/>
      </w:pPr>
      <w:r>
        <w:rPr/>
        <w:t>谷議員　小規模多機能居宅介護事業所への新規参入が少ない。居宅サービスから小規模多機能への移行に連携加算があるが、一回切りの加算でありインセンティブとして弱い。小規模多機能のケアマネを外部化すべきではないか。</w:t>
      </w:r>
    </w:p>
    <w:p>
      <w:pPr>
        <w:pStyle w:val="Normal"/>
        <w:rPr/>
      </w:pPr>
      <w:r>
        <w:rPr/>
        <w:t>宮島老健局長　小規模多機能は増やすことが必要。利用者にとってよりよいマネジメントが行われるよう、ケアマネの配置の在り方については介護給付費分科会で議論していただきたい。</w:t>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02:00Z</dcterms:created>
  <dc:creator>Administrator</dc:creator>
  <dc:description/>
  <cp:keywords/>
  <dc:language>en-US</dc:language>
  <cp:lastModifiedBy>Administrator</cp:lastModifiedBy>
  <dcterms:modified xsi:type="dcterms:W3CDTF">2011-06-13T01:06:00Z</dcterms:modified>
  <cp:revision>1</cp:revision>
  <dc:subject/>
  <dc:title>連合政策ニュースレター第302号より</dc:title>
</cp:coreProperties>
</file>