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rPr>
        <w:t>官邸お庭番日誌　第</w:t>
      </w:r>
      <w:r>
        <w:rPr>
          <w:rFonts w:eastAsia="ＭＳ ゴシック;MS Gothic" w:cs="ＭＳ ゴシック;MS Gothic" w:ascii="ＭＳ ゴシック;MS Gothic" w:hAnsi="ＭＳ ゴシック;MS Gothic"/>
          <w:b/>
        </w:rPr>
        <w:t>36</w:t>
      </w:r>
      <w:r>
        <w:rPr>
          <w:rFonts w:ascii="ＭＳ ゴシック;MS Gothic" w:hAnsi="ＭＳ ゴシック;MS Gothic" w:cs="ＭＳ ゴシック;MS Gothic" w:eastAsia="ＭＳ ゴシック;MS Gothic"/>
          <w:b/>
        </w:rPr>
        <w:t>号</w:t>
      </w:r>
    </w:p>
    <w:p>
      <w:pPr>
        <w:pStyle w:val="Normal"/>
        <w:jc w:val="right"/>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01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菅総理大臣の事実上の辞任表明があり、次の総理選出に向けた動きへと政局の流れは向かいつつあるようだが、大差で内閣不信任案を否決して以降、総理の明確な退陣表明は依然として出ておらず、会期末まで残された時間も少なく、なんとも締りのない政治模様になりつつある。</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ーストラリアの財政改革の成功に学ぶ必要がある</w:t>
      </w:r>
    </w:p>
    <w:p>
      <w:pPr>
        <w:pStyle w:val="Normal"/>
        <w:ind w:firstLine="210"/>
        <w:rPr/>
      </w:pPr>
      <w:r>
        <w:rPr/>
        <w:t>そうした中、ある著名な官庁エコノミストからビデオを一緒に見てみないか、というお誘いがあり、官邸４階の小生の執務室で約</w:t>
      </w:r>
      <w:r>
        <w:rPr/>
        <w:t>40</w:t>
      </w:r>
      <w:r>
        <w:rPr/>
        <w:t>分近い編集されたビデオを見ることができた。その内容は、オーストラリアの財政改革がどのように進められたのか、というもので、</w:t>
      </w:r>
      <w:r>
        <w:rPr/>
        <w:t>1980</w:t>
      </w:r>
      <w:r>
        <w:rPr/>
        <w:t>年代には今の日本と同様、毎年の財政赤字が急増し年々の赤字額の累積も大きくなっており、財政再建が必要だ、ということで</w:t>
      </w:r>
      <w:r>
        <w:rPr/>
        <w:t>1990</w:t>
      </w:r>
      <w:r>
        <w:rPr/>
        <w:t>年ごろから労働党政権が</w:t>
      </w:r>
      <w:r>
        <w:rPr/>
        <w:t>13</w:t>
      </w:r>
      <w:r>
        <w:rPr/>
        <w:t>年間にわたって進めてきた改革の実態を民間テレビが現地を取材し放映したものだという。そこで最終的に成功した秘訣として</w:t>
      </w:r>
      <w:r>
        <w:rPr/>
        <w:t>3</w:t>
      </w:r>
      <w:r>
        <w:rPr/>
        <w:t>点を挙げていたことが強く印象に残っている。一つは、労働党政権のホーク、キーティングという首相と財務大臣</w:t>
      </w:r>
      <w:r>
        <w:rPr/>
        <w:t>(</w:t>
      </w:r>
      <w:r>
        <w:rPr/>
        <w:t>のちに首相になる</w:t>
      </w:r>
      <w:r>
        <w:rPr/>
        <w:t>)</w:t>
      </w:r>
      <w:r>
        <w:rPr/>
        <w:t>が、財政改革に向けて</w:t>
      </w:r>
      <w:r>
        <w:rPr/>
        <w:t>13</w:t>
      </w:r>
      <w:r>
        <w:rPr/>
        <w:t>年間権力の座に居続けたという事実であった。二つめは、各界各層の代表者を招いて円卓会議を開催し、その場で各界各層の方たちの要求と財政の現状を赤裸々に指導者が話し合い、どのように国民も負担と給付の関係を作り上げるのか、という透明性と説明責任を国民に対して実施していったという事実であり、三点目が、公務員制度の改革の実現であった。つまり、各省庁の割拠主義から、どのようにして国民全体の利益を実現させていくべきなのか、ということに全力を挙げる公務員制度への転換に成功したということである。</w:t>
      </w:r>
    </w:p>
    <w:p>
      <w:pPr>
        <w:pStyle w:val="Normal"/>
        <w:ind w:firstLine="210"/>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理大臣</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交代では改革なんてどうにもならない</w:t>
      </w:r>
    </w:p>
    <w:p>
      <w:pPr>
        <w:pStyle w:val="Normal"/>
        <w:ind w:firstLine="210"/>
        <w:rPr/>
      </w:pPr>
      <w:r>
        <w:rPr/>
        <w:t>なぜこのことを取り上げたのか、ということは言うまでもあるまい。わが日本が抱えている課題のすべてに当てはまる根本的な改革課題と解決方向がそこにあると思えたからに他ならない。まず、何よりも日本の政治のリーダーの問題である。小泉政権後の自民党の安倍、福田、麻生、歴史的な政権交代実現後の民主党は鳩山、菅とほぼ</w:t>
      </w:r>
      <w:r>
        <w:rPr/>
        <w:t>1</w:t>
      </w:r>
      <w:r>
        <w:rPr/>
        <w:t>年程度で交代している現実がある。このような短期間では到底改革は実現できないし、改革のリーダーシップを取ろうにも、あまりにも力不足である。その大きな要因として、リーダーの個人的資質の問題もあるだろうが、それよりも構造的な問題が大きく横たわっているように思われる。一つは、かねてから言い続けている憲法が定めている統治機構の問題である二院制が全く機能不全に陥ったままで、俗に「ねじれ」と言われる状況を大きく変えられないで今もその問題に足を取られたまま今日に至っている。憲法改正が直ちに実現できない以上、憲法に規定のある両院協議会の活性化を進めることも一つの選択肢だと言えよう。要は、国権の最高機関として、どのようにしてガバナンスの回復を進めていけるのか、熟議の民主主義というものの、その内実を作り上げていくことなのだ。</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民の信頼を勝ち取れる、効果のある直接対話とその実践</w:t>
      </w:r>
    </w:p>
    <w:p>
      <w:pPr>
        <w:pStyle w:val="Normal"/>
        <w:rPr/>
      </w:pPr>
      <w:r>
        <w:rPr/>
        <w:t>　第二点目の問題であるが、公開の円卓会議の場で、最高指導者が出席して各界各層の代表者の声を直接聞き、また、政府の直面している困難な課題についての実情を赤裸々に提起し、そのうえで解決の方策について論議をしていくということは、魅力的であると同時によほどしっかりとした説得力ある政策を展開できなければ、ポピュリズムに堕してしまう危険性をはらんでいる。日本で、どのようにしたらこのようなダイナミックな実効力ある国民対話が実現できるのか、検討することが必要であろう。</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落としてはならない、公務員制度改革の持つ重大性</w:t>
      </w:r>
    </w:p>
    <w:p>
      <w:pPr>
        <w:pStyle w:val="Normal"/>
        <w:rPr/>
      </w:pPr>
      <w:r>
        <w:rPr/>
        <w:t>　三点目の、公務員制度の改革である。かつてのオーストラリアでも幹部公務員の問題は各省の利益代表としてふるまうことが多く、改革の実現がなかなか進まない要因になっていた。そこで、各省庁の審議官や局長職といった日本でいえば指定職クラスを、民間人を含む公募方式に転換させ、採用したものの実績を評価して、成果に応じて処遇していくインセンティブを取り入れたものにしていったのである。公募方式、と言っても公務員に向いたものや民間人の方が向いている者もあり、実際の採用においてはすべて民間人とはなっていないという。何よりも、自分の所属している省庁ではなく、国民の利益を第一に考える公務員制度に転換しなければ改革が成立しない、ということなのだ。</w:t>
      </w:r>
      <w:r>
        <w:rPr/>
        <w:t>1</w:t>
      </w:r>
      <w:r>
        <w:rPr/>
        <w:t>年ごとに代わっていく総理大臣や各省大臣・副大臣・政務官のもとでは、各省のキャリア官僚の方たちの方が結果的に力を持たざるを得ないのが日本の実態なのだろう。本質的な公務員改革を実現できるような力のある政権が今まさに必要になっているし、その改革なくして財政再建を含めた社会保障・税の一体改革も実現できないことは言うまでもあるまい。また、今の日本の内閣では、政権交代をしてもそれまで支えてくれていたスタッフを自由に官邸や各省庁に連れていくことが公務員制度上できないため、事実上単身で官僚システムの中に飲み込まれてしまう結果となり、改革が進められない弊害がある。この点の除去も、急いで進めておく必要がある点だろう。重要なことは、人材活用である。</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一度「大連立」政権を、求められている課題の重要性</w:t>
      </w:r>
    </w:p>
    <w:p>
      <w:pPr>
        <w:pStyle w:val="Normal"/>
        <w:ind w:firstLine="210"/>
        <w:rPr/>
      </w:pPr>
      <w:r>
        <w:rPr/>
        <w:t>いま、菅総理退陣以降の政局に向けて、多くの人たちが様々な動きを開始し始めている。「大連立」政権を求める声は、大震災の復旧が進むにつれ、徐々に、徐々に弱まってきつつある。当然のことと言えば当然のことなのだが、政治とは権力獲得を巡る戦いでもあるわけで、弱り果てて水に落ちようとしている犬</w:t>
      </w:r>
      <w:r>
        <w:rPr/>
        <w:t>(</w:t>
      </w:r>
      <w:r>
        <w:rPr/>
        <w:t>政権</w:t>
      </w:r>
      <w:r>
        <w:rPr/>
        <w:t>)</w:t>
      </w:r>
      <w:r>
        <w:rPr/>
        <w:t>を救い出そうとしないで叩き落とす</w:t>
      </w:r>
      <w:r>
        <w:rPr/>
        <w:t>(</w:t>
      </w:r>
      <w:r>
        <w:rPr/>
        <w:t>政権奪還</w:t>
      </w:r>
      <w:r>
        <w:rPr/>
        <w:t>)</w:t>
      </w:r>
      <w:r>
        <w:rPr/>
        <w:t>方に向かうのは必然なのだろう。震災の復旧が一段落すれば、そのような姿勢に転換することを妨げるものが徐々になくなる。自民党内で大連立に理解があると言われた大島副総裁も、「復興まで」という時限つきと言明されている。ここで自民党に大連立に参加させるインセンティブが残っているとすればただ一つ、総理大臣の座を自民党に開け渡していくこと以外にないのではなかろうか。もちろん、公明党と民主党との連立が可能であればそれはそれで一つの解決となり、当座の参議院でのねじれの解消にはつながるだろう。</w:t>
      </w:r>
    </w:p>
    <w:p>
      <w:pPr>
        <w:pStyle w:val="Normal"/>
        <w:ind w:firstLine="210"/>
        <w:rPr/>
      </w:pPr>
      <w:r>
        <w:rPr/>
        <w:t>ただ、この機会に日本の統治機構を根本的に改革できなければ、財政再建や社会保障改革・消費税の引き上げを含む税制改革、さらには公務員制度改革など重要課題が実現できず、日本の政治・財政・経済・社会は持続可能性を失い、あえなく崩壊してしまうことにならざるを得ない。まさに、「静かなる有事」がひたひたと迫っており、危機的な状況に直面していることをしっかりと自覚し、今の政治に改革を迫っていく必要がある。それらの実現のためにこそ、「大連立」政権の成立の根拠があるのであり、その実現ののちに、政党間の競争が自由に展開していけるアリーナができ、日本でも熟議の民主主義が開花することが可能になるのだ。</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57:00Z</dcterms:created>
  <dc:creator>峰崎直樹</dc:creator>
  <dc:description/>
  <cp:keywords/>
  <dc:language>en-US</dc:language>
  <cp:lastModifiedBy>Administrator</cp:lastModifiedBy>
  <cp:lastPrinted>2011-06-13T09:06:00Z</cp:lastPrinted>
  <dcterms:modified xsi:type="dcterms:W3CDTF">2011-06-13T00:57:00Z</dcterms:modified>
  <cp:revision>2</cp:revision>
  <dc:subject/>
  <dc:title>官邸お庭番日誌　36号　2011年6月13日</dc:title>
</cp:coreProperties>
</file>