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　第</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号</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日</w:t>
      </w:r>
    </w:p>
    <w:p>
      <w:pPr>
        <w:pStyle w:val="Normal"/>
        <w:rPr/>
      </w:pPr>
      <w:r>
        <w:rPr/>
        <w:t>　</w:t>
      </w:r>
    </w:p>
    <w:p>
      <w:pPr>
        <w:pStyle w:val="Normal"/>
        <w:ind w:firstLine="210"/>
        <w:rPr/>
      </w:pPr>
      <w:r>
        <w:rPr/>
        <w:t>何という政治なのだろうか。先進国の一角である日本の政治は、明らかに国際社会では笑いものになりつつあるのではないか。先週一週間の出来事は、日本の政治史にとって恥ずかしい出来事として人々の脳裏に焼き付けられていくことであろう。いや、少し経てば、すぐにでも忘れ去られるような「猿芝居」としてしか意味を持たなかったのかもしれない。マスコミにとっては、絶好のおもしろおかしい題材だったのだろう。</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王手飛車取り」を求めた野党の不信任案、不発ではあったが</w:t>
      </w:r>
    </w:p>
    <w:p>
      <w:pPr>
        <w:pStyle w:val="Normal"/>
        <w:ind w:firstLine="210"/>
        <w:rPr/>
      </w:pPr>
      <w:r>
        <w:rPr/>
        <w:t>そもそも、今回の菅内閣不信任案の提案は、まことに政略的なもので、民主党内の反執行部というより小沢一郎氏らが、野党側の自民・公明両党に背後で働きかけ、不信任案の提案をそそのかし、それに賛成することによって菅総理を引き摺り下ろそうとしたものであることは明々白々である。野党側は、果たして菅内閣が不信任されたとした場合、小沢グループと提携して政権を獲るつもりだったのだろうか。この点で、先週開催された党首討論で菅総理が述べたように、自民・公明両党が一番問題にしているマニフェストに一番固執しているのが民主党内の小沢グループなのであり、マニフェストの</w:t>
      </w:r>
      <w:r>
        <w:rPr/>
        <w:t>4K</w:t>
      </w:r>
      <w:r>
        <w:rPr/>
        <w:t>といわれる子ども手当て、高速道路無料化、農家の戸別所得補償政策、高校授業料無償化を原理主義的に墨守しようとしており、それと手を結ぶということに対して大義名分が立たないことはいうまでもない。それでも、野党側は民主党内で不信任案に賛成する数が、たとえ不信任案が成立するところまで行かなくても、ある程度の数が出てくれば民主党の分裂を招くことに繋がり、不信任案が成立してもよし、成立しなくてもよしという「王手飛車取り」と見えたのであろう。それ自体を捉えると、党利党略的な態度という以外にないわけで、政治の王道から外れていることの自覚が足りないといえよう。このような動きに対して、同じ自民党内でも石破政調会長や小泉進次郎氏などは懐疑的で、非情に冷静な判断をしていたことが印象的であっ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鳩山前総理の言動の軽さに改めて唖然</w:t>
      </w:r>
    </w:p>
    <w:p>
      <w:pPr>
        <w:pStyle w:val="Normal"/>
        <w:ind w:firstLine="210"/>
        <w:rPr/>
      </w:pPr>
      <w:r>
        <w:rPr/>
        <w:t>他方、一番惨めであったのが鳩山前総理だろう。鳩山氏の言動にはもう信用していない国民が多い中で、今回の騒動でも小沢元代表に忠誠を尽くすかのように、「不信任案に賛成」と言明していながら、当日になって例の文書をつくりあげ、反対に回るという動きには、何がこの方の行動原理になっているのか、さっぱりわからない。民主党を作った創立者としての「信念」</w:t>
      </w:r>
      <w:r>
        <w:rPr/>
        <w:t>(?)</w:t>
      </w:r>
      <w:r>
        <w:rPr/>
        <w:t>が、党を分裂させてはならない、ということにあったとしたら、与党として野党の提出する不信任案に賛成することこそが分裂を招くことになることぐらいわかりそうなものではないか。「うそをついてはいけない、岡田さんはうそつきだ」と言ったり、菅総理自身が記者会見まで開いて、説明がされるや否や、「ペテン師だ」とわめき散らす始末であり、まことに見苦しいかぎりである。それにしても、こんな発言をする方が総理大臣として存在していたかと思うとまことに情けなくなってしまうし、そのもとで、財務副大臣を拝命していたと思うと慙愧に耐えない思いが募る。</w:t>
      </w:r>
    </w:p>
    <w:p>
      <w:pPr>
        <w:pStyle w:val="Normal"/>
        <w:ind w:firstLine="210"/>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不信任案政局を作ろうとした小沢元代表の罪は重い</w:t>
      </w:r>
    </w:p>
    <w:p>
      <w:pPr>
        <w:pStyle w:val="Normal"/>
        <w:ind w:firstLine="210"/>
        <w:rPr/>
      </w:pPr>
      <w:r>
        <w:rPr/>
        <w:t>さらに、小沢一郎元代表である。今回の一連の騒動の中心人物であり、多くの若い政治家を不信任賛成に導こうとされたものの、あえなく失敗に終わり大きく政治家としてのキャリアに傷をつけられてしまったといえよう。何をめざしてこのような行動に駆り立てられようとしているのか、国民の生活が第一、という言葉を連発され、それを実施しない菅政権に対して批判の矢を放たれようとしたわけであるが、一連のマニフェストについての財源の裏打ちを考えることなく、「財源なんて何とでもなる」という高度成長時代の財政の状況を前提に通じた手法かもしれないが、今日的には、まったく無責任な政策でもって対処されようとしているが、およそそれは通用しない。何度も何度も政権を作っては壊し、作っては壊していくことはもはや許されない。今回の不信任案にも欠席という態度であり、既に党員権停止という中での欠席だけに、他の欠席者とは異なり除籍が妥当だと思う。国民から見ても、震災復興や原発事故処理という国難に一致結束して当たらなければならないときに、不信任案政局を作ろうとされた罪は深い。</w:t>
      </w:r>
    </w:p>
    <w:p>
      <w:pPr>
        <w:pStyle w:val="Normal"/>
        <w:ind w:firstLine="21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どうやら大連立政権の樹立の方向に向かいそうだ</w:t>
      </w:r>
    </w:p>
    <w:p>
      <w:pPr>
        <w:pStyle w:val="Normal"/>
        <w:ind w:firstLine="210"/>
        <w:rPr/>
      </w:pPr>
      <w:r>
        <w:rPr/>
        <w:t>さて、今後政局はどのように展開していくのだろうか。昨日の</w:t>
      </w:r>
      <w:r>
        <w:rPr/>
        <w:t>NHK</w:t>
      </w:r>
      <w:r>
        <w:rPr/>
        <w:t>日曜討論を見ているかぎり、政局は一気に大連立に向けて走り出すのではないか、という予兆を感じさせてくれた。菅総理の退陣、新しい民主党代表の下で自民党も谷垣総裁の提起する「</w:t>
      </w:r>
      <w:r>
        <w:rPr/>
        <w:t>4</w:t>
      </w:r>
      <w:r>
        <w:rPr/>
        <w:t>つの原則」</w:t>
      </w:r>
      <w:r>
        <w:rPr/>
        <w:t>(</w:t>
      </w:r>
      <w:r>
        <w:rPr/>
        <w:t>石原幹事長が明言していたのだが、詳細は不明</w:t>
      </w:r>
      <w:r>
        <w:rPr/>
        <w:t>)</w:t>
      </w:r>
      <w:r>
        <w:rPr/>
        <w:t>を受け入れて、新政権に協力する意志あり、という石原幹事長の発言や、公明党の井上幹事長も連立政権への参加を全く否定的でないような発言が相次いだこと、さらにはこの流れに危機感を抱いていたのが国民新党の下地幹事長であったし、みんなの党の江田幹事長も大連立ではなく復興院を現地に作ってそこへ各党の責任者が出向いていくことでよいではないか、という発言は、明らかに大連立への警戒感を表したものと見てよい。問題は、本当に大連立が実現できる条件が自民党内だけでなく、民主党内で整えることができるかどうか、にかかっている。マニフェストについての見直しについて岡田幹事長は言及されていた。そのことに対する党内の小沢・鳩山グループの根強い執拗な抵抗が予想される。それをどのように断ち切ることができるのか、政界再編まで見通した流れが必要だ。そのことは、今政府与党で作成中の「社会保障・税の一体改革案」について、消費税の引き上げを中心にした改革に是か非かを問うことにつながるのではなかろうか。民主党内にも消費税の引き上げ</w:t>
      </w:r>
      <w:r>
        <w:rPr/>
        <w:t>(</w:t>
      </w:r>
      <w:r>
        <w:rPr/>
        <w:t>要するに増税</w:t>
      </w:r>
      <w:r>
        <w:rPr/>
        <w:t>)</w:t>
      </w:r>
      <w:r>
        <w:rPr/>
        <w:t>に反対する勢力がいるし、自民党内にも上げ潮派と言われる勢力も根強く存在する。そういう勢力まで含んだ大連立政権ができるかどうか、今後の展開の如何にかかってくる。</w:t>
      </w:r>
    </w:p>
    <w:p>
      <w:pPr>
        <w:pStyle w:val="Normal"/>
        <w:ind w:firstLine="21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現して欲しい「ねじれ」への解決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両院協議会の機能化</w:t>
      </w:r>
    </w:p>
    <w:p>
      <w:pPr>
        <w:pStyle w:val="Normal"/>
        <w:ind w:firstLine="210"/>
        <w:rPr/>
      </w:pPr>
      <w:r>
        <w:rPr/>
        <w:t>この大連立に託したい最大の課題として、ねじれの解決方法についての合意を取り付けてもらいたいと思う。それは、衆参でねじれが生じた際には、憲法に規定がありながら今はほとんど機能していない「両院協議会の活性化・機能化」を改革し、政党間の妥協を図る仕組みの確立である。日本の統治機構の最大の問題の一つが解決されることこそ、政治の安定化に向けた第一歩であろ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12:00Z</dcterms:created>
  <dc:creator>user</dc:creator>
  <dc:description/>
  <cp:keywords/>
  <dc:language>en-US</dc:language>
  <cp:lastModifiedBy>自治労北海道本部</cp:lastModifiedBy>
  <cp:lastPrinted>2011-06-06T07:41:00Z</cp:lastPrinted>
  <dcterms:modified xsi:type="dcterms:W3CDTF">2011-06-06T03:12:00Z</dcterms:modified>
  <cp:revision>2</cp:revision>
  <dc:subject/>
  <dc:title>官邸お庭番日誌　第35号　2011年6月6日</dc:title>
</cp:coreProperties>
</file>