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邸お庭番日誌　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p>
    <w:p>
      <w:pPr>
        <w:pStyle w:val="Normal"/>
        <w:rPr/>
      </w:pPr>
      <w:r>
        <w:rPr>
          <w:rFonts w:ascii="ＭＳ ゴシック;MS Gothic" w:hAnsi="ＭＳ ゴシック;MS Gothic" w:cs="ＭＳ ゴシック;MS Gothic" w:eastAsia="ＭＳ ゴシック;MS Gothic"/>
        </w:rPr>
        <w:t>　フランスのドービルで行われたサミットで、菅総理が福島原発事故問題に対する各国政府の支援に感謝するとともに、日本で</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までに自然エネルギーの占める割合を</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まで高める方針を打ち出し、来年後半に日本で原子力に対する安全に関する国際会議の開催を呼びかけた。ところが、国内では、問題となっていた東京電力の福島第一原子力発電所事故で、海水の注入が中断したとされていたものが、地元の所長の判断で継続して注入していた、という報告が東京電力側から出されるなど、新しい情報による混乱が出てきており、野党側は菅内閣に対する不信任案提出に向けての動きを加速し始めてきた。今週中の国会で実施予定の原発問題集中審議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予定されている党首討論を経て、いつの時点で不信任案を提出してくるのか、予断を許さなくなりつつある。その際、菅内閣に対する不信任案に同調する民主党所属衆議院議員がかなりの数に達するのではないか、とうわさされており、不信任案に同調する人数如何によっては一気に政界再編成まで展開する政局流動化の動きが始まるかも知れない。まさ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政変」必至の状況、になりつつある。おそらく、民主党内で両院協議会の開催要求が出されるだろうが、開催されれば、そこでの論議がどう展開されるのか、はてさて開催されるかどうかも含めて注目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保障の機能強化は図られようとしているのか</w:t>
      </w:r>
    </w:p>
    <w:p>
      <w:pPr>
        <w:pStyle w:val="Normal"/>
        <w:ind w:firstLine="210"/>
        <w:rPr/>
      </w:pPr>
      <w:r>
        <w:rPr/>
        <w:t>さて、いよいよ社会保障改革に関する集中検討会議も、山場に差し掛かってきた。社会保障「機能強化」とともに、「効率化」すべき分野も提起され、それらに必要な財源の試算も提出される予定である。先週</w:t>
      </w:r>
      <w:r>
        <w:rPr/>
        <w:t>23</w:t>
      </w:r>
      <w:r>
        <w:rPr/>
        <w:t>日、「機能強化すべき三項目」が菅総理から提起され、子育て支援対策の強化、非正規労働者への厚生年金あるいは健康保険への社会保険適用の拡大、制度の縦割りを超えた自己負担の「合算上限制度」の導入、が打ち出されてきた。問題は、どんな効率化政策が打ち出されるのか、ということについては</w:t>
      </w:r>
      <w:r>
        <w:rPr/>
        <w:t>30</w:t>
      </w:r>
      <w:r>
        <w:rPr/>
        <w:t>日の集中検討会議で、サミットから帰国後、総理の判断で打ち出されることになっており、現段階では未確定である。そのことによって、どの程度の機能強化になるのか、ということであるが、それらの内容と具体的に必要となる財源の数値については、</w:t>
      </w:r>
      <w:r>
        <w:rPr/>
        <w:t>6</w:t>
      </w:r>
      <w:r>
        <w:rPr/>
        <w:t>月</w:t>
      </w:r>
      <w:r>
        <w:rPr/>
        <w:t>2</w:t>
      </w:r>
      <w:r>
        <w:rPr/>
        <w:t>日の集中検討会議で提起される予定だという。当然のことながらその数値とともに</w:t>
      </w:r>
      <w:r>
        <w:rPr/>
        <w:t>2015</w:t>
      </w:r>
      <w:r>
        <w:rPr/>
        <w:t>年に財政再建目標であるプライマリー赤字の半減、</w:t>
      </w:r>
      <w:r>
        <w:rPr/>
        <w:t>2020</w:t>
      </w:r>
      <w:r>
        <w:rPr/>
        <w:t>年にはプライマリー赤字の解消、</w:t>
      </w:r>
      <w:r>
        <w:rPr/>
        <w:t>2020</w:t>
      </w:r>
      <w:r>
        <w:rPr/>
        <w:t>年以降プライマリー黒字による累積債務の削減という閣議決定され、なおかつ国際公約ともなっている工程表があり、それらを含めてどの程度の財源が必要になるのか、ということが焦点になる。　</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消費税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引き上げだけでは不十分ではないか</w:t>
      </w:r>
    </w:p>
    <w:p>
      <w:pPr>
        <w:pStyle w:val="Normal"/>
        <w:ind w:firstLine="210"/>
        <w:rPr/>
      </w:pPr>
      <w:r>
        <w:rPr/>
        <w:t>ところが、今のところマスコミ報道から推察するに、</w:t>
      </w:r>
      <w:r>
        <w:rPr/>
        <w:t>2015</w:t>
      </w:r>
      <w:r>
        <w:rPr/>
        <w:t>年までの推計は出てくるのだが、それ以降</w:t>
      </w:r>
      <w:r>
        <w:rPr/>
        <w:t>2020</w:t>
      </w:r>
      <w:r>
        <w:rPr/>
        <w:t>年までの推計は出されないようだ。と同時に、巷間言われているのが</w:t>
      </w:r>
      <w:r>
        <w:rPr/>
        <w:t>2015</w:t>
      </w:r>
      <w:r>
        <w:rPr/>
        <w:t>年までに</w:t>
      </w:r>
      <w:r>
        <w:rPr/>
        <w:t>5%</w:t>
      </w:r>
      <w:r>
        <w:rPr/>
        <w:t>消費税率の引き上げで、それで一体本当に社会保障機能強化ということが国民に実感されるようなものになるのだろうか、という疑問がぬぐえない。よく言われているように、予算総則で明確にされている消費税の使途である高齢者三経費支出額と実際の消費税収額との差額が直近の数値で約</w:t>
      </w:r>
      <w:r>
        <w:rPr/>
        <w:t>10</w:t>
      </w:r>
      <w:r>
        <w:rPr/>
        <w:t>兆円あり、その差額の補てんに充当されるのではないか、と言われている。とすれば、その</w:t>
      </w:r>
      <w:r>
        <w:rPr/>
        <w:t>10</w:t>
      </w:r>
      <w:r>
        <w:rPr/>
        <w:t>兆円は、確かに理屈では社会保障の維持費用として使うのだ、と言えるのだが、国民感情としては今まで赤字国債を発行していたものを、増税で以て振り替える、すなわち財政再建のための増税と映るのではなかろうか。消費税を引き上げるとすれば、</w:t>
      </w:r>
      <w:r>
        <w:rPr/>
        <w:t>2020</w:t>
      </w:r>
      <w:r>
        <w:rPr/>
        <w:t>年までを見通して、少なくとも最初の段階では社会保障の機能アップに重点を置いていくべきであり、その後、徐々に赤字国債分の振り替え分を増やしていくべきである。その際、どうしても財政再建にもウエイトを掛けなければならないとすれば、消費税率の引き上げなど国民負担の増加を進めるべきではないだろうか。最初から</w:t>
      </w:r>
      <w:r>
        <w:rPr/>
        <w:t>2015</w:t>
      </w:r>
      <w:r>
        <w:rPr/>
        <w:t>年まで５％ありき、では何のための社会保障機能強化なのか、ということになってしまう。今財政再建まで含め、必要とされる消費税率のアップは、とても</w:t>
      </w:r>
      <w:r>
        <w:rPr/>
        <w:t>5</w:t>
      </w:r>
      <w:r>
        <w:rPr/>
        <w:t>％程度で収まるものではないことを国民にも十分に理解してもらう必要がある。</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税引き上げで高齢者三経費の不足分解消では、日本経済に悪影響</w:t>
      </w:r>
    </w:p>
    <w:p>
      <w:pPr>
        <w:pStyle w:val="Normal"/>
        <w:ind w:firstLine="210"/>
        <w:rPr/>
      </w:pPr>
      <w:r>
        <w:rPr/>
        <w:t>そのように進めていくべき理由は、マクロ経済政策の観点からも出てくる。というのも、日本経済の問題点としてデフレからの脱却という課題が存在する。つまり、需給ギャップが依然として大きく、民間設備投資が停滞し、国民の消費需要の盛り上がりにも欠け、一人政府部門だけが一手に内需を下支えしているのが現状である。そうした中で、赤字国債発行分を増税で以てカバーすればどのような効果が出てくるのだろうか。金融機関の資金的余裕が出てきて、それが民間設備投資や国民の需要の拡大などで吸収できればよいのだが、とても今の状況では期待できない。とすれば、再び需給ギャップを拡大してデフレを進化させるか、それとも金融機関が高い収益を求めて内外の資産性商品に手をだし、再びバブル経済に突入する危険性すら出てくる。むしろ、国民から負担をしてもらった増税分の大半を再び社会保障支出として政府が消費し、確実に内需を拡大させるとともに、そのような支出の増大による雇用拡大効果とともに、将来的な不安の解消を通じて安心して需要の拡大が生まれるようにしていくことこそ今必要なのではなかろうか。是非とも、そのような経済財政政策の下で、民間の企業家精神の発揮によるリスクに挑戦する中からイノベーション（創造的破壊）を生み出していけるよう、強く求めたいものである。</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税だけでなく、所得税や保険料なども引き上げを</w:t>
      </w:r>
    </w:p>
    <w:p>
      <w:pPr>
        <w:pStyle w:val="Normal"/>
        <w:ind w:firstLine="210"/>
        <w:rPr/>
      </w:pPr>
      <w:r>
        <w:rPr/>
        <w:t>もちろん、</w:t>
      </w:r>
      <w:r>
        <w:rPr/>
        <w:t>2020</w:t>
      </w:r>
      <w:r>
        <w:rPr/>
        <w:t>年までを展望すれば、さらなる国民負担の引き上げが必要になることは間違いないわけで、消費税だけでなく、一義的に社会保険料で賄える分野では保険料の引き上げを、さらに所得税や相続税など超過累進制度を持っている他の税制についても、ある程度の負担を求めていくことも必要になってくる。社会保障財源だけでなく、公的な教育費の負担など、残念ながら</w:t>
      </w:r>
      <w:r>
        <w:rPr/>
        <w:t>GDP</w:t>
      </w:r>
      <w:r>
        <w:rPr/>
        <w:t>比でみた財政支出で見たとき</w:t>
      </w:r>
      <w:r>
        <w:rPr/>
        <w:t>OECD</w:t>
      </w:r>
      <w:r>
        <w:rPr/>
        <w:t>平均をかなり下回っている項目も目立つ、それらの財源に消費税を充てられないとしたら、他の税で以て手当をしていく以外にないし、これまでの蓄積した借金を返していく財源の目処も付けなければなるまい。</w:t>
      </w:r>
      <w:r>
        <w:rPr/>
        <w:t>1970</w:t>
      </w:r>
      <w:r>
        <w:rPr/>
        <w:t>年代から始まった借金財政のつけは、まことに重いものがあり、できるだけ次世代の負担を軽くしていくよう全力を挙げていく必要がある。税・社会保障集中検討会議の課題はまことに重いものがあ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23:00Z</dcterms:created>
  <dc:creator>峰崎直樹</dc:creator>
  <dc:description/>
  <cp:keywords/>
  <dc:language>en-US</dc:language>
  <cp:lastModifiedBy>Administrator</cp:lastModifiedBy>
  <dcterms:modified xsi:type="dcterms:W3CDTF">2011-05-30T01:29:00Z</dcterms:modified>
  <cp:revision>5</cp:revision>
  <dc:subject/>
  <dc:title>官邸お庭番日誌　第34号　2011年5月30日</dc:title>
</cp:coreProperties>
</file>