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日道本部</w:t>
      </w:r>
      <w:r>
        <w:rPr>
          <w:rFonts w:eastAsia="ＭＳ ゴシック;MS Gothic" w:cs="ＭＳ ゴシック;MS Gothic" w:ascii="ＭＳ ゴシック;MS Gothic" w:hAnsi="ＭＳ ゴシック;MS Gothic"/>
          <w:b/>
        </w:rPr>
        <w:t>HP</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政治というものは、生身の人間が営んでいるものだけに、なかなか一筋縄では理解できないことが多い。そうした中で、最近の西岡参議院議長の言動には驚かされる。三権の長が、もう一人の三権の長である内閣総理大臣の退陣を要求する事態には、多くの議会関係者だけでなく、国民も唖然としたに違いない。何を隠そう小生もそのように感じた一人であり、このような言動がどのような影響を現時点の政局に与えるのか、という視点だけでなく、中長期的に考えたとき、参議院議長の持つ影響力と言う点での功罪が心配される。もう一人の三権の長である衆議院議長は、どのような思いでおられるのか、お聞きしたいところである。できれば、参議院としてどのように衆参のねじれを解消していけるのか、世界にも稀な「強すぎる」上院のあり方を中心にすえた統治機構の改革案などを、真剣に問題提起して欲しいものだ。</w:t>
      </w:r>
    </w:p>
    <w:p>
      <w:pPr>
        <w:pStyle w:val="Normal"/>
        <w:rPr/>
      </w:pPr>
      <w:r>
        <w:rPr/>
      </w:r>
    </w:p>
    <w:p>
      <w:pPr>
        <w:pStyle w:val="Normal"/>
        <w:rPr/>
      </w:pPr>
      <w:r>
        <w:rPr>
          <w:rFonts w:cs="ＭＳ 明朝;MS Mincho" w:ascii="ＭＳ 明朝;MS Mincho" w:hAnsi="ＭＳ 明朝;MS Mincho"/>
        </w:rPr>
        <w:t>□</w:t>
      </w:r>
      <w:r>
        <w:rPr/>
        <w:t>再生エネルギー重視や発送電分離など、評価できる総理の提言</w:t>
      </w:r>
    </w:p>
    <w:p>
      <w:pPr>
        <w:pStyle w:val="Normal"/>
        <w:ind w:firstLine="210"/>
        <w:rPr/>
      </w:pPr>
      <w:r>
        <w:rPr/>
        <w:t>東京電力福島第一原子力発電所の１～</w:t>
      </w:r>
      <w:r>
        <w:rPr/>
        <w:t>3</w:t>
      </w:r>
      <w:r>
        <w:rPr/>
        <w:t>号機について、炉心溶融をしていたという事実や、津波が押し寄せてきた写真の公開が２ヶ月後に公表されるなど、情報公開がきちんと行われなかったのではないか、という疑念が消えない。国際社会からも日本の情報の開示が不十分であるという批判も強く、</w:t>
      </w:r>
      <w:r>
        <w:rPr/>
        <w:t>27</w:t>
      </w:r>
      <w:r>
        <w:rPr/>
        <w:t>日にフランスで開催される先進国首脳会議の場での菅総理の発言が注目される。先日の記者会見の場や参議院予算委員会での発言などからすると、エネルギー政策の見直し、とりわけ風力や太陽光発電などの自然エネルギーに力を入れようとしている点や、発電と送電を一体のものとし、事実上の地域独占を見直し、かつて電力業界から猛反対されてできなかった供給体制の自由化の道を模索する方向を打ち出そうとしている。まさに時宜にかなった歓迎すべき政策転換の方針だと言えよう。サミットの場で、果たしてどのような論議になっていくのか、注目したい。</w:t>
      </w:r>
    </w:p>
    <w:p>
      <w:pPr>
        <w:pStyle w:val="Normal"/>
        <w:ind w:firstLine="210"/>
        <w:rPr/>
      </w:pPr>
      <w:r>
        <w:rPr/>
        <w:t>それにしても、北海道電力が泊原発でプルサーマル発電を進めたいと言う意向を示した記事を、２週間ぶりに札幌に帰って北海道新聞で見たとき、何という時代の空気が読めない政策表明なのか、という感じを持たざるをえなかった。福島第一原発の第３号機がプルサーマル発電になっており、他の原発よりも危険性が懸念されていたことを考えれば、その帰趨がいまだ見えない中では、やや軽率の感が否めない。いまは原子力発電の稼動に対して全体として厳しい見方がされているわけで、とりわけプルサーマルなら安全度が向上すると言うものでないどころか、ひとたびプルトニウムが飛散したとしたら、その与える悪影響は普通のウラニウム原料の原子炉より格段に高まるわけで、道民感情を逆なでしているのではないかと思われる。</w:t>
      </w:r>
    </w:p>
    <w:p>
      <w:pPr>
        <w:pStyle w:val="Normal"/>
        <w:ind w:firstLine="210"/>
        <w:rPr/>
      </w:pPr>
      <w:r>
        <w:rPr/>
      </w:r>
    </w:p>
    <w:p>
      <w:pPr>
        <w:pStyle w:val="Normal"/>
        <w:rPr/>
      </w:pPr>
      <w:r>
        <w:rPr/>
      </w:r>
    </w:p>
    <w:p>
      <w:pPr>
        <w:pStyle w:val="Normal"/>
        <w:rPr/>
      </w:pPr>
      <w:r>
        <w:rPr>
          <w:rFonts w:cs="ＭＳ 明朝;MS Mincho" w:ascii="ＭＳ 明朝;MS Mincho" w:hAnsi="ＭＳ 明朝;MS Mincho"/>
        </w:rPr>
        <w:t>□</w:t>
      </w:r>
      <w:r>
        <w:rPr/>
        <w:t>東京電力の決算、債務超過でない</w:t>
      </w:r>
      <w:r>
        <w:rPr/>
        <w:t xml:space="preserve">? </w:t>
      </w:r>
      <w:r>
        <w:rPr/>
        <w:t>では、なぜ国の財政に頼るの</w:t>
      </w:r>
      <w:r>
        <w:rPr/>
        <w:t>?</w:t>
      </w:r>
    </w:p>
    <w:p>
      <w:pPr>
        <w:pStyle w:val="Normal"/>
        <w:ind w:firstLine="210"/>
        <w:rPr/>
      </w:pPr>
      <w:r>
        <w:rPr/>
        <w:t>さて、東京電力の決算が公表され、１兆２４７３億円という創業以来最大の赤字決算となり、清水社長を含む３名の代表取締役が辞任されたものの、勝俣会長ほか５人の代表取締役は留任と言う、やや責任の取り方としては中途半端な感が否めない。実力者と言われる勝俣会長が留任されたことや、退任される藤原副社長が監査役に就任すると言うことに疑問とする声がある。代表権を持っていた経営陣が全員責任を取って辞任することが必要であり、今後の様々な改革に新経営陣が全力で当たれる、ということこそ必要だと思われる。それ以上の問題は、前号でも指摘したように東京電力はすでに債務超過に陥っているのではないか、ということである。今回の決算において、通常の事業損益計算とは別に、</w:t>
      </w:r>
      <w:r>
        <w:rPr/>
        <w:t>(1)</w:t>
      </w:r>
      <w:r>
        <w:rPr/>
        <w:t>資産減損、</w:t>
      </w:r>
      <w:r>
        <w:rPr/>
        <w:t>(2)</w:t>
      </w:r>
      <w:r>
        <w:rPr/>
        <w:t>原発廃炉、（</w:t>
      </w:r>
      <w:r>
        <w:rPr/>
        <w:t>3)</w:t>
      </w:r>
      <w:r>
        <w:rPr/>
        <w:t>損害賠償という</w:t>
      </w:r>
      <w:r>
        <w:rPr/>
        <w:t>3</w:t>
      </w:r>
      <w:r>
        <w:rPr/>
        <w:t>つの特別損失の計上を行わなければならないはずである。ある会計専門家の計算・分析によれば、どう贔屓目に見ても資産減損が</w:t>
      </w:r>
      <w:r>
        <w:rPr/>
        <w:t>7,000</w:t>
      </w:r>
      <w:r>
        <w:rPr/>
        <w:t>億円、原発廃炉が</w:t>
      </w:r>
      <w:r>
        <w:rPr/>
        <w:t>2</w:t>
      </w:r>
      <w:r>
        <w:rPr/>
        <w:t>兆</w:t>
      </w:r>
      <w:r>
        <w:rPr/>
        <w:t>4,000</w:t>
      </w:r>
      <w:r>
        <w:rPr/>
        <w:t>億円、損害賠償が</w:t>
      </w:r>
      <w:r>
        <w:rPr/>
        <w:t>1</w:t>
      </w:r>
      <w:r>
        <w:rPr/>
        <w:t>兆</w:t>
      </w:r>
      <w:r>
        <w:rPr/>
        <w:t>6,000</w:t>
      </w:r>
      <w:r>
        <w:rPr/>
        <w:t>億円になると言う。おそらく、東京電力は税効果資産などの減損を中心に取り上げ、廃炉費用は事故ではなく平常廃炉費用計算を行い、損害賠償も仮払いの</w:t>
      </w:r>
      <w:r>
        <w:rPr/>
        <w:t>500</w:t>
      </w:r>
      <w:r>
        <w:rPr/>
        <w:t>億円だけを計上したのだろう。その結果、決算上</w:t>
      </w:r>
      <w:r>
        <w:rPr/>
        <w:t>2</w:t>
      </w:r>
      <w:r>
        <w:rPr/>
        <w:t>兆円の株主資本と</w:t>
      </w:r>
      <w:r>
        <w:rPr/>
        <w:t>1</w:t>
      </w:r>
      <w:r>
        <w:rPr/>
        <w:t>兆円を越す利益剰余金を計上しながら政府に対して財政支援を要請すると言う、まことに不思議なことがまかり通ろうとしているのだ。</w:t>
      </w:r>
    </w:p>
    <w:p>
      <w:pPr>
        <w:pStyle w:val="Normal"/>
        <w:ind w:firstLine="210"/>
        <w:rPr/>
      </w:pPr>
      <w:r>
        <w:rPr/>
      </w:r>
    </w:p>
    <w:p>
      <w:pPr>
        <w:pStyle w:val="Normal"/>
        <w:rPr/>
      </w:pPr>
      <w:r>
        <w:rPr>
          <w:rFonts w:cs="ＭＳ 明朝;MS Mincho" w:ascii="ＭＳ 明朝;MS Mincho" w:hAnsi="ＭＳ 明朝;MS Mincho"/>
        </w:rPr>
        <w:t>□</w:t>
      </w:r>
      <w:r>
        <w:rPr/>
        <w:t>JAL</w:t>
      </w:r>
      <w:r>
        <w:rPr/>
        <w:t>のプレパッケージ型再生を東京電力にも適用すべきでは</w:t>
      </w:r>
    </w:p>
    <w:p>
      <w:pPr>
        <w:pStyle w:val="Normal"/>
        <w:ind w:firstLine="210"/>
        <w:rPr/>
      </w:pPr>
      <w:r>
        <w:rPr/>
        <w:t>こんなことが許されて良いのだろうか。少なくとも</w:t>
      </w:r>
      <w:r>
        <w:rPr/>
        <w:t>JAL</w:t>
      </w:r>
      <w:r>
        <w:rPr/>
        <w:t>の場合には、事前調整型の会社更生法適用という破たん処理で進め、内外の航空路線を運行・維持しながら、株主責任や貸し手責任を取った上で、すべての経営陣の退陣となったことや、従業員のリストラも徹底的に進められ、企業年金も大幅に削減されたことは記憶に新しい。確かに、公益性という点で</w:t>
      </w:r>
      <w:r>
        <w:rPr/>
        <w:t>JAL</w:t>
      </w:r>
      <w:r>
        <w:rPr/>
        <w:t>よりも国民生活に直結していると言うことはあるかもしれないが、少なくとも電力を安定的に供給し続けながら破たん処理をしていくことは可能である。今後東電の今回の処理について、株主総会などの行方について注視していく必要があるし、国会での論戦の行方にも影響してくることは必至であろう。きちんとした処理スキームを作り上げることこそ、国民にとって一番の責任を果たすことに通じることを深く銘記する必要がある。</w:t>
      </w:r>
    </w:p>
    <w:p>
      <w:pPr>
        <w:pStyle w:val="Normal"/>
        <w:ind w:firstLine="210"/>
        <w:rPr/>
      </w:pPr>
      <w:r>
        <w:rPr/>
      </w:r>
    </w:p>
    <w:p>
      <w:pPr>
        <w:pStyle w:val="Normal"/>
        <w:jc w:val="left"/>
        <w:rPr/>
      </w:pPr>
      <w:r>
        <w:rPr>
          <w:rFonts w:cs="ＭＳ 明朝;MS Mincho" w:ascii="ＭＳ 明朝;MS Mincho" w:hAnsi="ＭＳ 明朝;MS Mincho"/>
        </w:rPr>
        <w:t>□</w:t>
      </w:r>
      <w:r>
        <w:rPr/>
        <w:t>JAL</w:t>
      </w:r>
      <w:r>
        <w:rPr/>
        <w:t>の決算が公表されたが、本当に大丈夫なのか</w:t>
      </w:r>
    </w:p>
    <w:p>
      <w:pPr>
        <w:pStyle w:val="Normal"/>
        <w:ind w:firstLine="210"/>
        <w:rPr/>
      </w:pPr>
      <w:r>
        <w:rPr/>
        <w:t>他方、</w:t>
      </w:r>
      <w:r>
        <w:rPr/>
        <w:t>1</w:t>
      </w:r>
      <w:r>
        <w:rPr/>
        <w:t>年前に会社更生法の適用による破たん処理の道に入った</w:t>
      </w:r>
      <w:r>
        <w:rPr/>
        <w:t>JAL</w:t>
      </w:r>
      <w:r>
        <w:rPr/>
        <w:t>の決算が発表された。会社更生法の下での決算であり、公認会計士の監査を受ける必要がないわけで、どこまで正確なものなのか明らかではないが、</w:t>
      </w:r>
      <w:r>
        <w:rPr/>
        <w:t>1800</w:t>
      </w:r>
      <w:r>
        <w:rPr/>
        <w:t>億円超の営業利益を上げていると公表された。対する</w:t>
      </w:r>
      <w:r>
        <w:rPr/>
        <w:t>ANA</w:t>
      </w:r>
      <w:r>
        <w:rPr/>
        <w:t>よりも</w:t>
      </w:r>
      <w:r>
        <w:rPr/>
        <w:t>1,000</w:t>
      </w:r>
      <w:r>
        <w:rPr/>
        <w:t>億円近く上回っている。まさに「Ⅴ字型の回復」を地でいったような快挙といえそうだが、その中身について少し触れるとすれば、金融機関の債権放棄とエネルギー価格の低下というボーナスが入っているようだ。それでも、経常利益も上がっているようだが、</w:t>
      </w:r>
      <w:r>
        <w:rPr/>
        <w:t>3</w:t>
      </w:r>
      <w:r>
        <w:rPr/>
        <w:t>・</w:t>
      </w:r>
      <w:r>
        <w:rPr/>
        <w:t>11</w:t>
      </w:r>
      <w:r>
        <w:rPr/>
        <w:t>という大災害・原発危機というイベントリスクがこれから襲ってくる。もちろん、この問題は</w:t>
      </w:r>
      <w:r>
        <w:rPr/>
        <w:t>JAL</w:t>
      </w:r>
      <w:r>
        <w:rPr/>
        <w:t>だけでなく</w:t>
      </w:r>
      <w:r>
        <w:rPr/>
        <w:t>ANA</w:t>
      </w:r>
      <w:r>
        <w:rPr/>
        <w:t>も同様であり、日本のエアラインのあり方についても根本的なところにメスを入れる必要がありそうだ。これからの日本の競争政策のあり方に、根本的なメスを入れていかなければなるま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0:00Z</dcterms:created>
  <dc:creator>user</dc:creator>
  <dc:description/>
  <cp:keywords/>
  <dc:language>en-US</dc:language>
  <cp:lastModifiedBy>Administrator</cp:lastModifiedBy>
  <dcterms:modified xsi:type="dcterms:W3CDTF">2011-05-23T08:22:00Z</dcterms:modified>
  <cp:revision>3</cp:revision>
  <dc:subject/>
  <dc:title>官邸お庭番日誌　第32号　2011年５月23日</dc:title>
</cp:coreProperties>
</file>