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（別紙）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一般職国家公務員の給与減額支給措置要綱（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俸給月額、俸給の特別調整額、期末手当及び勤勉手当の支給減額率</w:t>
      </w:r>
    </w:p>
    <w:p>
      <w:pPr>
        <w:pStyle w:val="Normal"/>
        <w:autoSpaceDE w:val="false"/>
        <w:ind w:firstLine="12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１　俸給月額</w:t>
      </w:r>
    </w:p>
    <w:p>
      <w:pPr>
        <w:pStyle w:val="Normal"/>
        <w:autoSpaceDE w:val="false"/>
        <w:ind w:left="37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本省課室長相当職員以上（指定職、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)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～７級）　　　　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％</w:t>
      </w:r>
    </w:p>
    <w:p>
      <w:pPr>
        <w:pStyle w:val="Normal"/>
        <w:autoSpaceDE w:val="false"/>
        <w:ind w:left="37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本省課長補佐・係長相当職員（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６～３級）　　　　　　▲８％</w:t>
      </w:r>
    </w:p>
    <w:p>
      <w:pPr>
        <w:pStyle w:val="Normal"/>
        <w:autoSpaceDE w:val="false"/>
        <w:ind w:left="37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係員（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、１級）　　　　　　　　　　　　　　　　　▲５％</w:t>
      </w:r>
    </w:p>
    <w:p>
      <w:pPr>
        <w:pStyle w:val="Normal"/>
        <w:autoSpaceDE w:val="false"/>
        <w:ind w:left="37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その他の俸給表適用職員については、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に準じた支給減額率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78" w:hanging="50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１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年給与法改正法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条の規定による俸給（給与構造改革に伴う経過措置額）についても、俸給月額と同率で減額</w:t>
      </w:r>
    </w:p>
    <w:p>
      <w:pPr>
        <w:pStyle w:val="Normal"/>
        <w:autoSpaceDE w:val="false"/>
        <w:ind w:left="878" w:hanging="50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歳超職員の給与減額支給措置（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％）適用後の俸給月額等についても、同率で減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　俸給の特別調整額（管理職手当）　　　　　　　　　　　　一律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％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３　期末手当及び勤勉手当　　　　　　　　　　　　　　　　一律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％</w:t>
      </w:r>
    </w:p>
    <w:p>
      <w:pPr>
        <w:pStyle w:val="Normal"/>
        <w:autoSpaceDE w:val="false"/>
        <w:ind w:firstLine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４　委員、顧問、参与等の日当　　　　　　　　　　　　　　　一律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俸給月額に連動する手当等の減額支給</w:t>
      </w:r>
    </w:p>
    <w:p>
      <w:pPr>
        <w:pStyle w:val="Normal"/>
        <w:autoSpaceDE w:val="false"/>
        <w:ind w:left="502" w:hanging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１　地域手当等の俸給月額に連動する手当（期末手当及び勤勉手当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の月額は、減額後の俸給月額等の月額により算出</w:t>
      </w:r>
    </w:p>
    <w:p>
      <w:pPr>
        <w:pStyle w:val="Normal"/>
        <w:autoSpaceDE w:val="false"/>
        <w:ind w:left="502" w:hanging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02" w:hanging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２　超過勤務手当等の算出基礎となる勤務１時間当たりの給与額や休職者の給与は、減額後の俸給月額等の月額により算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50" w:hanging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扶養手当、住居手当等の俸給月額に連動しない手当については、減額の対象外</w:t>
      </w:r>
    </w:p>
    <w:p>
      <w:pPr>
        <w:pStyle w:val="Normal"/>
        <w:autoSpaceDE w:val="false"/>
        <w:ind w:left="250" w:hanging="25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給与減額支給措置期間の終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1:00Z</dcterms:created>
  <dc:creator>Administrator</dc:creator>
  <dc:description/>
  <cp:keywords/>
  <dc:language>en-US</dc:language>
  <cp:lastModifiedBy>Administrator</cp:lastModifiedBy>
  <cp:lastPrinted>2011-05-18T09:08:00Z</cp:lastPrinted>
  <dcterms:modified xsi:type="dcterms:W3CDTF">2011-05-18T09:11:00Z</dcterms:modified>
  <cp:revision>2</cp:revision>
  <dc:subject/>
  <dc:title>（別紙）</dc:title>
</cp:coreProperties>
</file>