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官邸お庭番日誌　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号</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日道本部</w:t>
      </w:r>
    </w:p>
    <w:p>
      <w:pPr>
        <w:pStyle w:val="Normal"/>
        <w:rPr/>
      </w:pPr>
      <w:r>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連休が明け、国会も予算委員会など動きはじめたが、政府内で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社会保障と税一体改革の動きとして、厚生労働省の社会保障改革案についての論議が開始され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までに最終的な社会保障改革案と税財源も含めた一体改革案を打ち出して行くための作業のはじまりである。あ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半足らずの間、東日本大地震災害の復興策策定と同時並行して進めていく必要がある。要は、社会保障財源をどのように調達していくのか、という最大の問題に答えを出すことなのであり、どこかの新聞の社説かコラムでうまく言い当てたように、サッカーでいえばゴール前のパスまわしから、ゴールポストに向けて蹴り込むことなのである。果たして、エースストライカーがいるのかどうか、とか、与党内の抵抗勢力や上げ潮派といったディフェンス勢力をかわすことができるのか、といった揶揄することも可能だが、この国を憂うるサポー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我慢も限界に近づい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東京電力の賠償責任、どのように全うできるのか</w:t>
      </w:r>
    </w:p>
    <w:p>
      <w:pPr>
        <w:pStyle w:val="Normal"/>
        <w:ind w:firstLine="210"/>
        <w:rPr/>
      </w:pPr>
      <w:r>
        <w:rPr/>
        <w:t>そうした中で、東日本大震災の復興論議とともに、まことに深刻な問題として浮上しているのが、東京電力の抱える損害賠償問題や廃炉問題など、企業としてのどのように責任を問うていけるのか、さらには企業としてそのまま存続ができるのかどうか、という問題でもある。</w:t>
      </w:r>
      <w:r>
        <w:rPr/>
        <w:t>5</w:t>
      </w:r>
      <w:r>
        <w:rPr/>
        <w:t>月</w:t>
      </w:r>
      <w:r>
        <w:rPr/>
        <w:t>13</w:t>
      </w:r>
      <w:r>
        <w:rPr/>
        <w:t>日閣議後の閣僚会合で、政府としての東電福島第一原子力発電所事故に伴う東京電力の損害賠償金の支払いを支援する新たな組織・機構を作ることを中心とした枠組み方針を決定した。機構には原発を運転する電力会社が負担金として資金を拠出する</w:t>
      </w:r>
    </w:p>
    <w:p>
      <w:pPr>
        <w:pStyle w:val="Normal"/>
        <w:rPr/>
      </w:pPr>
      <w:r>
        <w:rPr/>
        <w:t>ほか、政府も交付国債と呼ばれる特別な国債を交付するなど、公的資金を投入する。機構はこうした資金を基に、東京電力に対する資金的支援を実施し賠償金の支払いなど必要な資金援助をするとしている。一方、機構は、東京電力から毎年支払われる特別な負担金などの資金を国庫に納付する。ただ、電力の安定供給に支障が生じるような場合は、政府が補助を行うなどとしている。この枠組みを作るには、関係法案を国会で通す必要があり、賠償額が確定できていない中で、電気料金の値上げといった形で国民負担の増加につながることなどについては、不透明な点も多く残っている。それだけに、今後の原発事故の安定化に向けた努力とともに、その被害の補償問題こそが大問題として浮上してきてい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東京電力の責任はもちろん、政府の責任も免れない</w:t>
      </w:r>
    </w:p>
    <w:p>
      <w:pPr>
        <w:pStyle w:val="Normal"/>
        <w:ind w:firstLine="210"/>
        <w:rPr/>
      </w:pPr>
      <w:r>
        <w:rPr/>
        <w:t>特に与党内で賠償問題の論議を進めてきた中で、最大の論点になっていたのが、責任問題であった。もちろん、事故を起こした責任は東京電力にあることは法的にも当然なのだが、原子力損害賠償法第三条のただし書きには「その損害が異常に巨大な天災地変または社会的動乱によって生じたものである時には、この限りではない」という点について、関係者の中からそれに該当するので免責を求める声もあったのだが、同じような被害に直面した女川原発は大事故を起こしていないし、過去の国会での論戦でもこのような事故はあり得ない、としてきた経過があり、明らかに「想定外」ということでは済まされなかったことは言うまでもあるまい。ただし、国の責任も原子力政策を推進してきたことや、原子力に対する安全対策の各種委員会が十分に機能してこなかったこともあり、政府としての責任も認めている。今後、新しくできる機構の下で、賠償額がどのような規模になるのか、東京電力がどの程度の支払い能力を持っているのか、不足するものをどのように政府としてカバーしていけるのか、まことに重大な課題が突きつけられているのだ。被災に合われた国民の皆さんにとって、十分な賠償が滞りなく進められるよう国と東電を中心にした関係者は全力を尽くす必要がある。</w:t>
      </w:r>
    </w:p>
    <w:p>
      <w:pPr>
        <w:pStyle w:val="Normal"/>
        <w:ind w:firstLine="210"/>
        <w:rPr/>
      </w:pPr>
      <w:r>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東京電力は、結局のところ債務超過ではないのか</w:t>
      </w:r>
    </w:p>
    <w:p>
      <w:pPr>
        <w:pStyle w:val="Normal"/>
        <w:ind w:firstLine="210"/>
        <w:rPr/>
      </w:pPr>
      <w:r>
        <w:rPr/>
        <w:t>問題は、果たして東京電力という会社が存続できるのかどうか、ということにもある。つまり、東京電力の資本金や支払い可能な引当金、さらには各種の売却可能な資産額や経営者や従業員のリストラといった最大限の努力をしたとして、債務超過でないと言えるのかどうかという点にある。債務超過であればこの企業は事実上存続できなくなるわけで、法的な手続きを取ることになる。すでに、各種の情報が出回り始めており、東京電力は事実上債務超過</w:t>
      </w:r>
      <w:r>
        <w:rPr/>
        <w:t>=</w:t>
      </w:r>
      <w:r>
        <w:rPr/>
        <w:t>破綻しているという企業会計分析も出ている。震災による資産の減損</w:t>
      </w:r>
      <w:r>
        <w:rPr/>
        <w:t>(</w:t>
      </w:r>
      <w:r>
        <w:rPr/>
        <w:t>原子力発電設備、核燃料、繰り延べ税金資産</w:t>
      </w:r>
      <w:r>
        <w:rPr/>
        <w:t>)</w:t>
      </w:r>
      <w:r>
        <w:rPr/>
        <w:t>と廃炉処理費用</w:t>
      </w:r>
      <w:r>
        <w:rPr/>
        <w:t>(</w:t>
      </w:r>
      <w:r>
        <w:rPr/>
        <w:t>特に放射性廃棄物処分費用の追加分</w:t>
      </w:r>
      <w:r>
        <w:rPr/>
        <w:t>)</w:t>
      </w:r>
      <w:r>
        <w:rPr/>
        <w:t>それに原発被害損害賠償</w:t>
      </w:r>
      <w:r>
        <w:rPr/>
        <w:t>(</w:t>
      </w:r>
      <w:r>
        <w:rPr/>
        <w:t>避難住民損害、企業活動損害、農林水産業損害</w:t>
      </w:r>
      <w:r>
        <w:rPr/>
        <w:t>)</w:t>
      </w:r>
      <w:r>
        <w:rPr/>
        <w:t>が加われば、平成</w:t>
      </w:r>
      <w:r>
        <w:rPr/>
        <w:t>22</w:t>
      </w:r>
      <w:r>
        <w:rPr/>
        <w:t>年</w:t>
      </w:r>
      <w:r>
        <w:rPr/>
        <w:t>12</w:t>
      </w:r>
      <w:r>
        <w:rPr/>
        <w:t>月末連結純資産額</w:t>
      </w:r>
      <w:r>
        <w:rPr/>
        <w:t>2</w:t>
      </w:r>
      <w:r>
        <w:rPr/>
        <w:t>兆</w:t>
      </w:r>
      <w:r>
        <w:rPr/>
        <w:t>9821</w:t>
      </w:r>
      <w:r>
        <w:rPr/>
        <w:t>億円を優に超してしまうことは確実である。もちろん、東京電力の自己資本</w:t>
      </w:r>
      <w:r>
        <w:rPr/>
        <w:t>2</w:t>
      </w:r>
      <w:r>
        <w:rPr/>
        <w:t>兆</w:t>
      </w:r>
      <w:r>
        <w:rPr/>
        <w:t>5</w:t>
      </w:r>
      <w:r>
        <w:rPr/>
        <w:t>千億円強だけでなく社債</w:t>
      </w:r>
      <w:r>
        <w:rPr/>
        <w:t>5</w:t>
      </w:r>
      <w:r>
        <w:rPr/>
        <w:t>兆円強、金融機関からの借り入れ</w:t>
      </w:r>
      <w:r>
        <w:rPr/>
        <w:t>2</w:t>
      </w:r>
      <w:r>
        <w:rPr/>
        <w:t>兆</w:t>
      </w:r>
      <w:r>
        <w:rPr/>
        <w:t>5</w:t>
      </w:r>
      <w:r>
        <w:rPr/>
        <w:t>千億円強を合計すれば</w:t>
      </w:r>
      <w:r>
        <w:rPr/>
        <w:t>10</w:t>
      </w:r>
      <w:r>
        <w:rPr/>
        <w:t>兆円にも達する。ただし、電力企業に対する社債については、電気事業法第</w:t>
      </w:r>
      <w:r>
        <w:rPr/>
        <w:t>37</w:t>
      </w:r>
      <w:r>
        <w:rPr/>
        <w:t>条の規定により優先債権となっているので、他の一般債権</w:t>
      </w:r>
      <w:r>
        <w:rPr/>
        <w:t>(</w:t>
      </w:r>
      <w:r>
        <w:rPr/>
        <w:t>この中には被災者に対する賠償が入る</w:t>
      </w:r>
      <w:r>
        <w:rPr/>
        <w:t>)</w:t>
      </w:r>
      <w:r>
        <w:rPr/>
        <w:t>より優先されるので、貸し手責任を問うことは困難であろう。ただし、金融機関の貸出債権、特に</w:t>
      </w:r>
      <w:r>
        <w:rPr/>
        <w:t>3</w:t>
      </w:r>
      <w:r>
        <w:rPr/>
        <w:t>・</w:t>
      </w:r>
      <w:r>
        <w:rPr/>
        <w:t>11</w:t>
      </w:r>
      <w:r>
        <w:rPr/>
        <w:t>以降に貸し出した約</w:t>
      </w:r>
      <w:r>
        <w:rPr/>
        <w:t>2</w:t>
      </w:r>
      <w:r>
        <w:rPr/>
        <w:t>兆円もの銀行貸出債権については、無担保で貸し出されているようで、リスクを当然負う必要が出てくるだろう。債権放棄問題よりも、こちらの方が大きい問題になりそうだ。</w:t>
      </w:r>
    </w:p>
    <w:p>
      <w:pPr>
        <w:pStyle w:val="Normal"/>
        <w:ind w:firstLine="210"/>
        <w:rPr/>
      </w:pPr>
      <w:r>
        <w:rPr/>
      </w:r>
    </w:p>
    <w:p>
      <w:pPr>
        <w:pStyle w:val="Normal"/>
        <w:rPr/>
      </w:pPr>
      <w:r>
        <w:rPr>
          <w:rFonts w:cs="ＭＳ 明朝;MS Mincho" w:ascii="ＭＳ 明朝;MS Mincho" w:hAnsi="ＭＳ 明朝;MS Mincho"/>
        </w:rPr>
        <w:t>□</w:t>
      </w:r>
      <w:r>
        <w:rPr/>
        <w:t>政府の新設する「新しい機構」の責任は重大だ</w:t>
      </w:r>
    </w:p>
    <w:p>
      <w:pPr>
        <w:pStyle w:val="Normal"/>
        <w:ind w:firstLine="210"/>
        <w:rPr/>
      </w:pPr>
      <w:r>
        <w:rPr/>
        <w:t>この点、銀行にとって最悪の場合、貸し手責任が問われ、貸し出した経営者は株主代表訴訟の対象になるのでは、と予測するレポート</w:t>
      </w:r>
      <w:r>
        <w:rPr/>
        <w:t>(</w:t>
      </w:r>
      <w:r>
        <w:rPr/>
        <w:t>『現代ビジネス』　古賀茂明「東電破綻処理と日本の電力産業の再生シナリオ」</w:t>
      </w:r>
      <w:r>
        <w:rPr/>
        <w:t>)</w:t>
      </w:r>
      <w:r>
        <w:rPr/>
        <w:t>も出てきている。ただ、債務超過</w:t>
      </w:r>
      <w:r>
        <w:rPr/>
        <w:t>=</w:t>
      </w:r>
      <w:r>
        <w:rPr/>
        <w:t>破綻処理という形にすることには直ちにはしにくいようだ。というのも、海外との原料購入に際して、破たんするとなれば相当の違約金が支払わなければならないという事情もあるという。今後、どのように安定した電力供給を進めながら、被災者の方たちに対する賠償責任をすすめ、企業を再生していけるのか、今後の政府が設置する「新しい機構」の運営の在り方に、すべての命運がかかってくることは必至であろう。過去の企業再生の事例はあるが、これほどの巨大コングロマリット化した大企業で、しかも世界的なレベル</w:t>
      </w:r>
      <w:r>
        <w:rPr/>
        <w:t>7</w:t>
      </w:r>
      <w:r>
        <w:rPr/>
        <w:t>という大規模な原発事故を起こした企業の破たん処理や再生は、まったく初めてのことであり、まさに国民の立場に立って改革できるよう注視していきたい。</w:t>
      </w:r>
    </w:p>
    <w:p>
      <w:pPr>
        <w:pStyle w:val="Normal"/>
        <w:rPr/>
      </w:pPr>
      <w:r>
        <w:rPr/>
        <w:t>　それにしても、福島第一原子力発電所の一号機の最新の現状が報道されるようになってきたが、燃料棒が溶融しメルトダウンを起こし、大量の放射能を含んだ水が滞留しており、水棺することが困難になっている。また、</w:t>
      </w:r>
      <w:r>
        <w:rPr/>
        <w:t>JCO</w:t>
      </w:r>
      <w:r>
        <w:rPr/>
        <w:t>事故の経験から必要とされたロボットについても、電力側で必要ないとして廃棄したという。これらの問題も含めた情報公開についても、十分になされていないという批判が海外のメディアからも聞こえてきており、政府や東電をはじめとする関係機関の猛省が必要だ。今後、政府としての調査委員会も設置することを菅総理は明言されたのだが、政府としてもしっかりとした問題点の解明を進めるとともに、ぜひとも国会での調査委員会の設置も進めていく必要がある。仄聞するところによれば、自民党内でも国会に今回の事故に対する調査委員会を設置していく計画があるやに聞く。ぜひとても、超党派として国政調査権の発動の上で実現させてほしいものだ。</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13:00Z</dcterms:created>
  <dc:creator>峰崎直樹</dc:creator>
  <dc:description/>
  <cp:keywords/>
  <dc:language>en-US</dc:language>
  <cp:lastModifiedBy>自治労北海道本部</cp:lastModifiedBy>
  <cp:lastPrinted>2011-05-16T09:07:00Z</cp:lastPrinted>
  <dcterms:modified xsi:type="dcterms:W3CDTF">2011-05-17T00:41:00Z</dcterms:modified>
  <cp:revision>6</cp:revision>
  <dc:subject/>
  <dc:title>官邸お庭番日誌　第31号　2011年5月16日</dc:title>
</cp:coreProperties>
</file>