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 w:val="32"/>
          <w:szCs w:val="32"/>
        </w:rPr>
        <w:t>総務大臣回答</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０１１年４月２２日</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総人件費の削減措置について）</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国家公務員の給与の引下げについては、具体案がまとまった段階で、よくご説明し、理解が得られるよう、話し合いたい。今のところ、５月には説明できると考えている。</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国の出先機関改革については、職員の皆様の雇用の確保に十分配慮しながらすすめていきたい。</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労働時間等について）</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超過勤務の縮減については、できるだけ減らせるよう、管理職の人事評価の項目に部下の時間管理を取り入れるなど取り組んでいるが、皆様方からも超勤縮減にあたってどういう職場でどういう対策が可能なのかなど具体的で率直なご意見も聞かせていただければ、効果的な抑制につながると考えている。今後とも、関係機関とも連携しながら、引き続き、政府全体の超過勤務縮減のため、取組みを進めてまいりたい。</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新たな高齢者雇用対策について）</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定年の段階的延長について、人事院から「意見の申出」が行われた場合には、民間の状況も踏まえ、誠意を持って対応していきたい。</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非常勤職員の処遇について）</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非常勤職員の処遇については、官製ワーキングプアが生み出されること自体が問題と考えており、重要な課題であると認識している。昨年導入された期間業務職員制度や育児休業制度の導入などが適切に運用されるよう配慮が必要である。課題を抱えているので、今後とも、処遇改善に取り組んでいきたい。</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r>
        <w:br w:type="page"/>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 w:val="32"/>
          <w:szCs w:val="32"/>
        </w:rPr>
        <w:t>地公関係総務大臣回答</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０１１年４月２２日</w:t>
      </w:r>
    </w:p>
    <w:p>
      <w:pPr>
        <w:pStyle w:val="Normal"/>
        <w:overflowPunct w:val="false"/>
        <w:jc w:val="right"/>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２０１１年度の賃金改善について）</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地方公務員の給与等については、労使間の交渉もあるが、地方公務員法の趣旨を踏まえ、それぞれの地方公共団体において、給与条例主義を原則として適切に対応されていると思っている。</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総務省としては、地方公務員法の趣旨を踏まえつつ、地方公共団体に対する国民・住民の理解と信頼を得ることが重要であるという観点に立って、必要な助言を行ってまいりたい。</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臨時・非常勤職員等の雇用安定・労働条件改善について）</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自治体においては、国が取り組んでいるのと同様の意味で自主的に取り組んでいると思う。職員団体と理事者が意思疎通しながら進めてほしい。臨時・非常勤職員がその職務に見合った処遇を受けることは当然必要と考えている。</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また、制度面については、任期付短時間勤務職員制度の弾力化など、制度的な検討を行ってまいりたい。</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新たな高齢雇用施策の充実について）</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地方公務員の定年延長については、国家公務員の検討の動向や地方自治体関係者の意見を十分踏まえた上で、国に遅れることのないようその対応を検討してまいりたい。</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労働基本権確立を含む地方公務員制度改革について）</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４月５日に開かれた国家公務員制度改革推進本部において、「改革の全体像」が決定され、その中で、「地方公務員の労働基本権の在り方については、地方公務員制度としての特性等を踏まえた上で、関係者の意見も聴取しつつ、国家公務員の労使関係制度に係る措置との整合性をもって、速やかに検討を進める」とされた。</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今後、総務省が中心となって進めていくこととなったので、適切な時期に十分によく意見を伺いながら進めていきたいと考えている。</w:t>
      </w:r>
      <w:r>
        <w:br w:type="page"/>
      </w:r>
    </w:p>
    <w:p>
      <w:pPr>
        <w:pStyle w:val="Normal"/>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30:00Z</dcterms:created>
  <dc:creator>Administrator</dc:creator>
  <dc:description/>
  <cp:keywords/>
  <dc:language>en-US</dc:language>
  <cp:lastModifiedBy>Administrator</cp:lastModifiedBy>
  <dcterms:modified xsi:type="dcterms:W3CDTF">2011-04-22T10:31:00Z</dcterms:modified>
  <cp:revision>1</cp:revision>
  <dc:subject/>
  <dc:title/>
</cp:coreProperties>
</file>