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w w:val="76"/>
          <w:kern w:val="0"/>
          <w:sz w:val="41"/>
          <w:szCs w:val="41"/>
        </w:rPr>
        <w:t>声　　明</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本日、公務員連絡会は、総務大臣、人事院総裁と交渉を持ち、</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春季要求に対する回答を引き出した。本年の回答交渉は、３月</w:t>
      </w:r>
      <w:r>
        <w:rPr>
          <w:rFonts w:cs="ＭＳ 明朝;MS Mincho" w:ascii="ＭＳ 明朝;MS Mincho" w:hAnsi="ＭＳ 明朝;MS Mincho"/>
          <w:color w:val="000000"/>
          <w:kern w:val="0"/>
          <w:szCs w:val="24"/>
        </w:rPr>
        <w:t>11</w:t>
      </w:r>
      <w:r>
        <w:rPr>
          <w:rFonts w:ascii="ＭＳ 明朝;MS Mincho" w:hAnsi="ＭＳ 明朝;MS Mincho" w:cs="ＭＳ 明朝;MS Mincho"/>
          <w:color w:val="000000"/>
          <w:kern w:val="0"/>
          <w:szCs w:val="24"/>
        </w:rPr>
        <w:t>日に発生した東北地方太平洋沖地震及び福島第一原子力発電所の事故による未曾有の危機的状況の下で大震災対策を優先し、当初予定の３月</w:t>
      </w:r>
      <w:r>
        <w:rPr>
          <w:rFonts w:cs="ＭＳ 明朝;MS Mincho" w:ascii="ＭＳ 明朝;MS Mincho" w:hAnsi="ＭＳ 明朝;MS Mincho"/>
          <w:color w:val="000000"/>
          <w:kern w:val="0"/>
          <w:szCs w:val="24"/>
        </w:rPr>
        <w:t>23</w:t>
      </w:r>
      <w:r>
        <w:rPr>
          <w:rFonts w:ascii="ＭＳ 明朝;MS Mincho" w:hAnsi="ＭＳ 明朝;MS Mincho" w:cs="ＭＳ 明朝;MS Mincho"/>
          <w:color w:val="000000"/>
          <w:kern w:val="0"/>
          <w:szCs w:val="24"/>
        </w:rPr>
        <w:t>日の回答指定日を延期した上で行われたもので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公務員連絡会は本年の春季生活闘争について、公務を巡る厳しい情勢のもとで、非常勤職員を含めた雇用の安定と処遇の維持・改善、超過勤務の縮減、段階的定年延長の意見の申出や労働基本権確立を含む自律的労使関係制度の実現などを最重要課題として位置づけ、取組みを進めてきた。また、国民の安心と安全を確保するための公共サービスの再構築をめざし、公務労協に結集して、公共サービスキャンペーンに取り組んでき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本日の回答で総務大臣からは、①国家公務員の給与引下げについて理解が得られるよう話し合うこと②国の出先機関改革に当たって雇用の確保に努めること③政府全体の超過勤務縮減に努めていくこと④非常勤職員の処遇改善等について検討していくこと、などを確認した。</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人事院総裁からは、①大震災を踏まえ、今年は５月からの民間給与実態調査は行わないこととし、公務員連絡会の意見を聞いて判断すること、したがって今年は例年と異なる状況にあることを前提として、②給与勧告制度の意義及び役割を踏まえ、適正な公務員給与水準を確保するという基本姿勢に変わりはないこと③非常勤職員については今後も必要な見直しを行っていくこと④段階的に</w:t>
      </w:r>
      <w:r>
        <w:rPr>
          <w:rFonts w:cs="ＭＳ 明朝;MS Mincho" w:ascii="ＭＳ 明朝;MS Mincho" w:hAnsi="ＭＳ 明朝;MS Mincho"/>
          <w:color w:val="000000"/>
          <w:kern w:val="0"/>
          <w:szCs w:val="24"/>
        </w:rPr>
        <w:t>65</w:t>
      </w:r>
      <w:r>
        <w:rPr>
          <w:rFonts w:ascii="ＭＳ 明朝;MS Mincho" w:hAnsi="ＭＳ 明朝;MS Mincho" w:cs="ＭＳ 明朝;MS Mincho"/>
          <w:color w:val="000000"/>
          <w:kern w:val="0"/>
          <w:szCs w:val="24"/>
        </w:rPr>
        <w:t>歳まで定年年齢を延長する意見の申出をできるだけ早く行うこととし、申出に向けて交渉していくこと、などを確認した。</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本日の回答は、基本姿勢は示されたものの具体的で明確なものではないが、大震災により多くの国民が極めて困難な状況にあり、公務をめぐっても厳しい情勢が継続しているもとで、重い意味を持つものとして受け止め、今後の取組みを推進していかなければならない。</w:t>
      </w:r>
    </w:p>
    <w:p>
      <w:pPr>
        <w:pStyle w:val="Normal"/>
        <w:tabs>
          <w:tab w:val="clear" w:pos="840"/>
          <w:tab w:val="left" w:pos="250" w:leader="none"/>
        </w:tabs>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非常勤職員の雇用や処遇の改善については、連合の最重点課題でもあり、公務員連絡会としても、これまでの取組みの成果を踏まえつつ、均等待遇の原則に基づく抜本的な改善を求めてきたが、総務大臣、人事院総裁のいずれも検討していく姿勢を示すにとどまったことから、さらに取組みを強化していく必要がある。</w:t>
      </w:r>
    </w:p>
    <w:p>
      <w:pPr>
        <w:pStyle w:val="Normal"/>
        <w:tabs>
          <w:tab w:val="clear" w:pos="840"/>
          <w:tab w:val="left" w:pos="250" w:leader="none"/>
        </w:tabs>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段階的定年延長については、今後、定年延長に関わる給与を始めとする諸課題について人事院と十分交渉・協議し、われわれの要求に沿った意見の申出を行わせ、政府には速やかな法案提出を求めていかなければならない。課題が山積する中での厳しい対応となるが、定年延長が国・地方において同時に実施できるよう、全力で取り組むことと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以上のとおり、</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春季要求をめぐる政府、人事院の回答は要求に直接応えたものとは言えない。しかし、大震災からの復旧・復興が求められる中で、春の段階の交渉の到達点として受け止め、諸課題の解決に向けて今後の取組みを一層強化していくこととす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5) </w:t>
      </w:r>
      <w:r>
        <w:rPr>
          <w:rFonts w:ascii="ＭＳ 明朝;MS Mincho" w:hAnsi="ＭＳ 明朝;MS Mincho" w:cs="ＭＳ 明朝;MS Mincho"/>
          <w:color w:val="000000"/>
          <w:kern w:val="0"/>
          <w:szCs w:val="24"/>
        </w:rPr>
        <w:t>本日の回答内容について、各構成組織ごとに今後の取組みへの決意を固めるとともに、大震災被災者の支援、被災地の一刻も早い復旧・復興に向けて、全力を挙げてその役割を果たしていくこととする。</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国家公務員の総人件費削減措置の具体的検討に対しては、政府の誠実かつ責任ある対応を求め、自律的労使関係制度の法的措置、削減の必要性を含めた納得できる説明と合意を前提に、公務員連絡会・国公連合が一体となって取り組むものである。</w:t>
      </w:r>
    </w:p>
    <w:p>
      <w:pPr>
        <w:pStyle w:val="Normal"/>
        <w:tabs>
          <w:tab w:val="clear" w:pos="840"/>
          <w:tab w:val="left" w:pos="250" w:leader="none"/>
        </w:tabs>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さらに、労働基本権確立については、５日、「国家公務員制度改革基本法に基づく改革の「全体像」について」（以下「全体像」という。）が決定され、非現業国家公務員に協約締結権を付与することにより団体交渉制度が整備される方向が示された。しかし、全体像では争議権や消防職員・刑事施設職員への基本権付与、地方公務員の取扱いなどが明確にされていないことから、引き続きその実現を迫りながら、関係法案の国会提出・成立に向けて、連合、公務労協に結集し、取組みを一層強化していかなければならな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２０１１年４月２２日</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公務員労働組合連絡会</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sectPr>
      <w:type w:val="nextPage"/>
      <w:pgSz w:w="11906" w:h="16838"/>
      <w:pgMar w:left="1214" w:right="1134" w:gutter="0" w:header="0" w:top="1418" w:footer="0" w:bottom="1134"/>
      <w:pgNumType w:start="1"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31:00Z</dcterms:created>
  <dc:creator>Administrator</dc:creator>
  <dc:description/>
  <cp:keywords/>
  <dc:language>en-US</dc:language>
  <cp:lastModifiedBy>Administrator</cp:lastModifiedBy>
  <dcterms:modified xsi:type="dcterms:W3CDTF">2011-04-22T10:32:00Z</dcterms:modified>
  <cp:revision>1</cp:revision>
  <dc:subject/>
  <dc:title/>
</cp:coreProperties>
</file>