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務員連絡会が</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春季要求への回答引き出す</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w:t>
      </w:r>
    </w:p>
    <w:p>
      <w:pPr>
        <w:pStyle w:val="Normal"/>
        <w:rPr>
          <w:b/>
          <w:b/>
        </w:rPr>
      </w:pPr>
      <w:r>
        <w:rPr>
          <w:b/>
        </w:rPr>
        <w:t>-</w:t>
      </w:r>
      <w:r>
        <w:rPr>
          <w:b/>
        </w:rPr>
        <w:t>公務員連絡会、自治労は「声明」を発出</w:t>
      </w:r>
      <w:r>
        <w:rPr>
          <w:b/>
        </w:rPr>
        <w:t>-</w:t>
      </w:r>
      <w:r>
        <w:rPr>
          <w:b/>
        </w:rPr>
        <w:t>（</w:t>
      </w:r>
      <w:r>
        <w:rPr>
          <w:b/>
        </w:rPr>
        <w:t>2011</w:t>
      </w:r>
      <w:r>
        <w:rPr>
          <w:b/>
        </w:rPr>
        <w:t>春闘情報Ｎｏ</w:t>
      </w:r>
      <w:r>
        <w:rPr>
          <w:b/>
        </w:rPr>
        <w:t>.9</w:t>
      </w:r>
      <w:r>
        <w:rPr>
          <w:b/>
        </w:rPr>
        <w:t>）</w:t>
      </w:r>
    </w:p>
    <w:p>
      <w:pPr>
        <w:pStyle w:val="Normal"/>
        <w:rPr>
          <w:b/>
          <w:b/>
        </w:rPr>
      </w:pPr>
      <w:r>
        <w:rPr>
          <w:b/>
        </w:rPr>
      </w:r>
    </w:p>
    <w:p>
      <w:pPr>
        <w:pStyle w:val="Normal"/>
        <w:rPr/>
      </w:pPr>
      <w:r>
        <w:rPr/>
        <w:t>　公務員連絡会の棚村議長他委員長クラス交渉委員は、４月</w:t>
      </w:r>
      <w:r>
        <w:rPr/>
        <w:t>22</w:t>
      </w:r>
      <w:r>
        <w:rPr/>
        <w:t>日</w:t>
      </w:r>
      <w:r>
        <w:rPr/>
        <w:t>11</w:t>
      </w:r>
      <w:r>
        <w:rPr/>
        <w:t>時から江利川人事院総裁と、</w:t>
      </w:r>
      <w:r>
        <w:rPr/>
        <w:t>16</w:t>
      </w:r>
      <w:r>
        <w:rPr/>
        <w:t>時</w:t>
      </w:r>
      <w:r>
        <w:rPr/>
        <w:t>40</w:t>
      </w:r>
      <w:r>
        <w:rPr/>
        <w:t>分からは片山総務大臣と</w:t>
      </w:r>
      <w:r>
        <w:rPr/>
        <w:t>2011</w:t>
      </w:r>
      <w:r>
        <w:rPr/>
        <w:t>春季段階の最終交渉を行った。この交渉で人事院総裁、総務大臣は、それぞれ資料１、２の通り、春の段階における最終的な回答を示した。本年の回答交渉は、</w:t>
      </w:r>
      <w:r>
        <w:rPr/>
        <w:t>3</w:t>
      </w:r>
      <w:r>
        <w:rPr/>
        <w:t>月</w:t>
      </w:r>
      <w:r>
        <w:rPr/>
        <w:t>11</w:t>
      </w:r>
      <w:r>
        <w:rPr/>
        <w:t>日に発生した東日本大震災の対策を優先し、当初予定の回答指定日を延期したうえで行われたものである。公務員給与に対する基本姿勢について、人事院総裁が「給与勧告制度の意義及び役割を踏まえ、適正な公務員給与水準を確保する」と、総務大臣が「国家公務員の給与引下げ削減について理解が得られるよう話し合うことや国の出先機関改革に当たって雇用の確保に努める」ことをそれぞれ確認したことは、諸課題が山積する厳しい局面のもとにおいて、重い意味を持つものである。</w:t>
      </w:r>
    </w:p>
    <w:p>
      <w:pPr>
        <w:pStyle w:val="Normal"/>
        <w:rPr/>
      </w:pPr>
      <w:r>
        <w:rPr/>
        <w:t>　公務員連絡会は、同日開いた企画・幹事合同会議で、「政府、人事院の回答は要求を完全に満たしたものとは言えない。しかし、大震災からの復旧・復興が求められる中で、国家公務員の総人件費削減措置の具体化への対応も迫られる厳しい状況のもと、春の段階の交渉の到達点として受け止め、諸課題の解決に向けて今後の取組みを全力で進めていく」との声明（資料３）を確認。第３次全国統一行動について、週明けの４月</w:t>
      </w:r>
      <w:r>
        <w:rPr/>
        <w:t>25</w:t>
      </w:r>
      <w:r>
        <w:rPr/>
        <w:t>日を中心に行うこととし、春闘回答内容を組合員に報告し、今後の取組みに対する決意を固めるとともに、大震災からの復旧・復興に全力を挙げる観点から、各構成組織は、その実情に応じた行動を実施することとした。</w:t>
      </w:r>
    </w:p>
    <w:p>
      <w:pPr>
        <w:pStyle w:val="Normal"/>
        <w:rPr/>
      </w:pPr>
      <w:r>
        <w:rPr/>
        <w:t>　この日行われた人事院総裁、総務大臣との交渉経過と回答内容は次の通り。</w:t>
      </w:r>
    </w:p>
    <w:p>
      <w:pPr>
        <w:pStyle w:val="Normal"/>
        <w:rPr/>
      </w:pPr>
      <w:r>
        <w:rPr/>
      </w:r>
    </w:p>
    <w:p>
      <w:pPr>
        <w:pStyle w:val="Normal"/>
        <w:rPr/>
      </w:pPr>
      <w:r>
        <w:rPr/>
        <w:t>＜人事院総裁交渉の経過＞</w:t>
      </w:r>
    </w:p>
    <w:p>
      <w:pPr>
        <w:pStyle w:val="Normal"/>
        <w:rPr/>
      </w:pPr>
      <w:r>
        <w:rPr/>
        <w:t>　人事院江利川総裁との交渉は、同日</w:t>
      </w:r>
      <w:r>
        <w:rPr/>
        <w:t>11</w:t>
      </w:r>
      <w:r>
        <w:rPr/>
        <w:t>時から人事院内で行われた。冒頭、棚村議長は３月</w:t>
      </w:r>
      <w:r>
        <w:rPr/>
        <w:t>11</w:t>
      </w:r>
      <w:r>
        <w:rPr/>
        <w:t>日に発生した東北地方太平洋沖地震及び福島第一原子力発電所の事故に触れ、「被災者や被災地において、今、多くの国民が生活不安、雇用不安など困難な状況にある。現在、公務員連絡会・各構成組織の組合員は、連合をはじめ構成組織の取組みを通じて、被災者の支援や被災地の一刻も早い復旧・復興に向け、それぞれの役割を果たすべく一生懸命取り組んでいる。今後も、大震災を踏まえた措置を講じていただいたボランティア休暇についてしっかり受け止めながら、さらに取組みを進めていきたい」と、復旧・復興に向けて労働組合としても全力を挙げる決意を述べた。その上で、春の段階における誠意ある回答を総裁に求めた。</w:t>
      </w:r>
    </w:p>
    <w:p>
      <w:pPr>
        <w:pStyle w:val="Normal"/>
        <w:rPr/>
      </w:pPr>
      <w:r>
        <w:rPr/>
        <w:t>　これに対し総裁は、「東日本大震災の被災地の支援に、多くの国家公務員が日夜奮闘しており、その努力に敬意を表するとともに、引き続きの活躍を期待したい。この大地震による諸般の事情を考慮して、今年の職種別民間給与実態調査については、当初予定していた５月１日からの調査は行わないこととする。したがって、今年の給与改定を取り巻く状況は例年と異なる」としたうえで、資料１の通り回答した。</w:t>
      </w:r>
    </w:p>
    <w:p>
      <w:pPr>
        <w:pStyle w:val="Normal"/>
        <w:rPr/>
      </w:pPr>
      <w:r>
        <w:rPr/>
        <w:t>　</w:t>
      </w:r>
    </w:p>
    <w:p>
      <w:pPr>
        <w:pStyle w:val="Normal"/>
        <w:rPr/>
      </w:pPr>
      <w:r>
        <w:rPr/>
        <w:t>　棚村議長は、この回答を受けて次の通り見解を述べた。</w:t>
      </w:r>
    </w:p>
    <w:p>
      <w:pPr>
        <w:pStyle w:val="Normal"/>
        <w:rPr/>
      </w:pPr>
      <w:r>
        <w:rPr/>
        <w:t xml:space="preserve">(1) </w:t>
      </w:r>
      <w:r>
        <w:rPr/>
        <w:t>わが国及び公務を取り巻く極めて厳しい情勢の中でご努力いただいたことに感謝したい。</w:t>
      </w:r>
    </w:p>
    <w:p>
      <w:pPr>
        <w:pStyle w:val="Normal"/>
        <w:rPr/>
      </w:pPr>
      <w:r>
        <w:rPr/>
        <w:t xml:space="preserve">(2) </w:t>
      </w:r>
      <w:r>
        <w:rPr/>
        <w:t>いま、公務を巡っては、</w:t>
      </w:r>
      <w:r>
        <w:rPr/>
        <w:t>1948</w:t>
      </w:r>
      <w:r>
        <w:rPr/>
        <w:t>年のマッカーサー書簡以来</w:t>
      </w:r>
      <w:r>
        <w:rPr/>
        <w:t>60</w:t>
      </w:r>
      <w:r>
        <w:rPr/>
        <w:t>年有余にわたって制約されてきた労働基本権について、いよいよ歴史的に大きな一歩を踏み出すことが目前に迫る一方、国家公務員の総人件費削減が課題とされるなど、厳しい状況も待ち受けている。</w:t>
      </w:r>
    </w:p>
    <w:p>
      <w:pPr>
        <w:pStyle w:val="Normal"/>
        <w:rPr/>
      </w:pPr>
      <w:r>
        <w:rPr/>
        <w:t xml:space="preserve">(3) </w:t>
      </w:r>
      <w:r>
        <w:rPr/>
        <w:t>ただいまの総裁回答でも、５月からの民間給与実態調査を行わず、今後の状況を見て判断するとの考えが示されたが、まずは大震災からの復旧・復興に全力を挙げなければならないことを踏まえ、やむを得ない措置として受け止めたい。また、本年の給与勧告のあり方を含めた今後の対応について十分議論をさせてもらいたい。</w:t>
      </w:r>
    </w:p>
    <w:p>
      <w:pPr>
        <w:pStyle w:val="Normal"/>
        <w:rPr/>
      </w:pPr>
      <w:r>
        <w:rPr/>
        <w:t xml:space="preserve">(4) </w:t>
      </w:r>
      <w:r>
        <w:rPr/>
        <w:t>５月１日からの民調は行わないという例年と異なる事情にはあるが、人事院勧告の意義や役割、給与改定に当たっての基本姿勢が表明された。労働基本権が制約されている下においては、その代償措置としての人事院勧告制度によって適正な公務員給与を維持しなければならないことは当然のことである。</w:t>
      </w:r>
    </w:p>
    <w:p>
      <w:pPr>
        <w:pStyle w:val="Normal"/>
        <w:rPr/>
      </w:pPr>
      <w:r>
        <w:rPr/>
        <w:t xml:space="preserve">(5) </w:t>
      </w:r>
      <w:r>
        <w:rPr/>
        <w:t>段階的定年延長については、昨年中に意見の申出を行うという約束が反故にされたことについて改めて遺憾の意を表明せざるを得ない。きょうの回答では、「平成</w:t>
      </w:r>
      <w:r>
        <w:rPr/>
        <w:t>25</w:t>
      </w:r>
      <w:r>
        <w:rPr/>
        <w:t>年４月から段階的に</w:t>
      </w:r>
      <w:r>
        <w:rPr/>
        <w:t>65</w:t>
      </w:r>
      <w:r>
        <w:rPr/>
        <w:t>歳まで定年を延長することをめざすとの方針に変更はない」ことは明確にされたが、意見の申出の時期は明確にならなかった。本日に至る交渉の中で、われわれは地方公務員についても国と同時に実施される必要があることを強調してきたところであり、できるだけ早く意見の申出を行うことを強く求めておきたい。意見の申出に向けては、給与のあり方など個別課題について、われわれと十分交渉・協議し、「納得」を得た上で作業を進めていただきたい。</w:t>
      </w:r>
    </w:p>
    <w:p>
      <w:pPr>
        <w:pStyle w:val="Normal"/>
        <w:rPr/>
      </w:pPr>
      <w:r>
        <w:rPr/>
        <w:t xml:space="preserve">(6) </w:t>
      </w:r>
      <w:r>
        <w:rPr/>
        <w:t>いま公務員労働者は、大震災からの復旧・復興はもとより、国民のための公共サービスの確保に向けて、厳しい労働環境の中で身を粉にして一生懸命職務を遂行している。人事院総裁におかれては、給与・勤務条件を取り巻く情勢には極めて厳しいものがあるが、引き続き課題の解決に全力で取り組んでもらいたい。</w:t>
      </w:r>
    </w:p>
    <w:p>
      <w:pPr>
        <w:pStyle w:val="Normal"/>
        <w:rPr/>
      </w:pPr>
      <w:r>
        <w:rPr/>
      </w:r>
    </w:p>
    <w:p>
      <w:pPr>
        <w:pStyle w:val="Normal"/>
        <w:rPr/>
      </w:pPr>
      <w:r>
        <w:rPr/>
        <w:t>　最後に棚村議長は、「本日の回答は、総裁の春の段階の最終回答として受け止め、組織に持ち帰って協議したい」と述べ、人事院総裁交渉を締めくくった。</w:t>
      </w:r>
    </w:p>
    <w:p>
      <w:pPr>
        <w:pStyle w:val="Normal"/>
        <w:rPr/>
      </w:pPr>
      <w:r>
        <w:rPr/>
      </w:r>
    </w:p>
    <w:p>
      <w:pPr>
        <w:pStyle w:val="Normal"/>
        <w:rPr/>
      </w:pPr>
      <w:r>
        <w:rPr/>
        <w:t>＜総務大臣交渉の経過＞</w:t>
      </w:r>
    </w:p>
    <w:p>
      <w:pPr>
        <w:pStyle w:val="Normal"/>
        <w:rPr/>
      </w:pPr>
      <w:r>
        <w:rPr/>
        <w:t>　片山総務大臣との交渉は、同日</w:t>
      </w:r>
      <w:r>
        <w:rPr/>
        <w:t>16</w:t>
      </w:r>
      <w:r>
        <w:rPr/>
        <w:t>時</w:t>
      </w:r>
      <w:r>
        <w:rPr/>
        <w:t>40</w:t>
      </w:r>
      <w:r>
        <w:rPr/>
        <w:t>分から総務省内で行われた。</w:t>
      </w:r>
    </w:p>
    <w:p>
      <w:pPr>
        <w:pStyle w:val="Normal"/>
        <w:rPr/>
      </w:pPr>
      <w:r>
        <w:rPr/>
        <w:t>　冒頭、棚村議長が公務員連絡会の</w:t>
      </w:r>
      <w:r>
        <w:rPr/>
        <w:t>2011</w:t>
      </w:r>
      <w:r>
        <w:rPr/>
        <w:t>春季要求及び地公部会の要求書に対する最終回答を求めた。これに対し、片山総務大臣は「先日発生した東日本大震災に当たっては、自治体との関わりが深く公務員行政を担う総務省として、目下対策に当たっているところだ。多くの国家公務員が現地に入っており、また、全国の自治体の職員が、我が事の如く被災地へ支援に行っていただいていることに感謝を申し上げたい」と述べたうえで、資料２の通り回答を示した。</w:t>
      </w:r>
    </w:p>
    <w:p>
      <w:pPr>
        <w:pStyle w:val="Normal"/>
        <w:rPr/>
      </w:pPr>
      <w:r>
        <w:rPr/>
      </w:r>
    </w:p>
    <w:p>
      <w:pPr>
        <w:pStyle w:val="Normal"/>
        <w:rPr/>
      </w:pPr>
      <w:r>
        <w:rPr/>
        <w:t>　この回答に対し、棚村議長は、次の通り要請した。</w:t>
      </w:r>
    </w:p>
    <w:p>
      <w:pPr>
        <w:pStyle w:val="Normal"/>
        <w:rPr/>
      </w:pPr>
      <w:r>
        <w:rPr/>
        <w:t xml:space="preserve">(1) </w:t>
      </w:r>
      <w:r>
        <w:rPr/>
        <w:t>国家公務員の総人件費削減については、いろいろなところから様々なことが言われているが、責任をもっているのは片山大臣であり、われわれ労働組合だ。５月から議論を始めるとのことであるが、自律的労使関係制度の法的措置、削減の必要性を含めた納得できる説明が大臣から示され、合意することが不可欠と考えており、われわれと誠実かつ十分に交渉・協議をしてもらいたい。</w:t>
      </w:r>
    </w:p>
    <w:p>
      <w:pPr>
        <w:pStyle w:val="Normal"/>
        <w:rPr/>
      </w:pPr>
      <w:r>
        <w:rPr/>
        <w:t xml:space="preserve">(2) </w:t>
      </w:r>
      <w:r>
        <w:rPr/>
        <w:t>国の出先機関見直しについては、雇用確保に努めるとの考えが表明されたが、独立行政法人の見直しの課題についても人事行政を所管する立場で雇用確保に努めてもらいたい。</w:t>
      </w:r>
    </w:p>
    <w:p>
      <w:pPr>
        <w:pStyle w:val="Normal"/>
        <w:rPr/>
      </w:pPr>
      <w:r>
        <w:rPr/>
        <w:t xml:space="preserve">(3) </w:t>
      </w:r>
      <w:r>
        <w:rPr/>
        <w:t>超勤縮減については、この間様々な対策が取られてきたが、効果が上がっていない。むしろ増えている実態もある。震災対策が求められており、中央、出先ともに大変な状況で、</w:t>
      </w:r>
      <w:r>
        <w:rPr/>
        <w:t>24</w:t>
      </w:r>
      <w:r>
        <w:rPr/>
        <w:t>時間フル稼働とも言える。十分な超勤予算がないなかで、職員が使命感をもって業務遂行しており、予算措置など実効ある対策が必要である。</w:t>
      </w:r>
    </w:p>
    <w:p>
      <w:pPr>
        <w:pStyle w:val="Normal"/>
        <w:rPr/>
      </w:pPr>
      <w:r>
        <w:rPr/>
        <w:t xml:space="preserve">(4) </w:t>
      </w:r>
      <w:r>
        <w:rPr/>
        <w:t>非常勤職員の課題は連合としても重点要求に掲げており、公務部門においても抜本的に改善しなければならない。この問題について、昨年、原口前大臣は「日々雇用非常勤職員制度の見直しを契機に、さらに踏み込んで検討することを約束する」と回答されている。片山大臣も、国会で「格差是正や官製ワーキングプアを解消したい」ということを発言されている。もう一歩前に進めてもらいたい。</w:t>
      </w:r>
    </w:p>
    <w:p>
      <w:pPr>
        <w:pStyle w:val="Normal"/>
        <w:rPr/>
      </w:pPr>
      <w:r>
        <w:rPr/>
        <w:t xml:space="preserve">(5) </w:t>
      </w:r>
      <w:r>
        <w:rPr/>
        <w:t>地方公務員の給与について、確かに法制度上は条例で決定するというのはその通りだ。しかし、各自治体で独自の賃金カットを行うにあたり、労使で血の滲むような交渉・協議が行われている実態はご承知の通りであり、現実の賃金決定に当たっては、労使間でしっかり交渉・協議を行い、納得・合意を得て行うべきものである。このことについて、確認していただきたい。</w:t>
      </w:r>
    </w:p>
    <w:p>
      <w:pPr>
        <w:pStyle w:val="Normal"/>
        <w:rPr/>
      </w:pPr>
      <w:r>
        <w:rPr/>
        <w:t xml:space="preserve">(6) </w:t>
      </w:r>
      <w:r>
        <w:rPr/>
        <w:t>国家公務員の総人件費削減の具体的議論を行うことになるが、いままさに多くの組合員が被災者の支援や復旧・復興作業に身を粉にして取り組んでいる。一人ひとりの公務員が、国民の期待に応え、使命感を持って自らの職務に邁進できるよう、超勤、非常勤職員の課題について、大臣から明確なメッセージをお願いしたい。</w:t>
      </w:r>
    </w:p>
    <w:p>
      <w:pPr>
        <w:pStyle w:val="Normal"/>
        <w:rPr/>
      </w:pPr>
      <w:r>
        <w:rPr/>
      </w:r>
    </w:p>
    <w:p>
      <w:pPr>
        <w:pStyle w:val="Normal"/>
        <w:ind w:firstLine="210"/>
        <w:rPr/>
      </w:pPr>
      <w:r>
        <w:rPr/>
        <w:t>また、阿部地方公務員部会議長からは、①労働基本権や定年延長など国家公務員と軌を一にする対応をお願いしたい、②地方公務員給与においては独自カットなど各自治体が労使の間で十分かつ誠実な交渉を経て納得・合意の上決定されており、総務省からの助言は慎重に行っていただきたい、③震災において、ライフラインの確保や公務遂行など自らが被災者でありながらも頑張っている地方公務員の理解が得られるよう総務大臣としての対応をお願いしたい、と要請した。</w:t>
      </w:r>
    </w:p>
    <w:p>
      <w:pPr>
        <w:pStyle w:val="Normal"/>
        <w:rPr/>
      </w:pPr>
      <w:r>
        <w:rPr/>
      </w:r>
    </w:p>
    <w:p>
      <w:pPr>
        <w:pStyle w:val="Normal"/>
        <w:rPr/>
      </w:pPr>
      <w:r>
        <w:rPr/>
        <w:t>　それに対し、片山総務大臣は次の通り回答した。</w:t>
      </w:r>
    </w:p>
    <w:p>
      <w:pPr>
        <w:pStyle w:val="Normal"/>
        <w:rPr/>
      </w:pPr>
      <w:r>
        <w:rPr/>
        <w:t xml:space="preserve">(1) </w:t>
      </w:r>
      <w:r>
        <w:rPr/>
        <w:t>総人件費改革については、よく話し合っていくというのはその通りだ。職員の理解が得られるよう十分な時間と場を持ちたいと考えている。納得ができる説明にできる限り心がけていきたい。</w:t>
      </w:r>
    </w:p>
    <w:p>
      <w:pPr>
        <w:pStyle w:val="Normal"/>
        <w:rPr/>
      </w:pPr>
      <w:r>
        <w:rPr/>
        <w:t xml:space="preserve">(2) </w:t>
      </w:r>
      <w:r>
        <w:rPr/>
        <w:t>震災以降、超勤が増えているのは事実で、相当の職員が土日もない状態で超過勤務に従事し、各省とも職員に震災対応で負担をかけている。とくに被災地の出先機関にはフル稼働してもらっている。予算については、各省で確保することになっているが、総務省でも注意深く見ていきたい。</w:t>
      </w:r>
    </w:p>
    <w:p>
      <w:pPr>
        <w:pStyle w:val="Normal"/>
        <w:rPr/>
      </w:pPr>
      <w:r>
        <w:rPr/>
        <w:t xml:space="preserve">(3) </w:t>
      </w:r>
      <w:r>
        <w:rPr/>
        <w:t>非常勤職員については、この間、総務省が自治体に対し非正規化を進めてきたところがあり、「集中改革プラン」や本質をはずれた指定管理者制度の運用を解除することとし、非正規化の推進を止めるよう各自治体にメッセージを発信した。非常勤職員の課題は重要であり、できる限り処遇改善に努めていきたい。</w:t>
      </w:r>
    </w:p>
    <w:p>
      <w:pPr>
        <w:pStyle w:val="Normal"/>
        <w:rPr/>
      </w:pPr>
      <w:r>
        <w:rPr/>
        <w:t xml:space="preserve">(4) </w:t>
      </w:r>
      <w:r>
        <w:rPr/>
        <w:t>地方公務員の給与決定について、最終的な決定のしくみとして給与条例主義に言及したのであって、闇雲に条例でやればよいとは思っていない。労使間で十分かつ誠実に交渉し、理解・納得を得た上で、住民の代表である議会でオーソライズし、最終的に条例で決めることにより、住民の皆さんの理解と納得を得る、そういう観点から必要があれば助言していく。</w:t>
      </w:r>
    </w:p>
    <w:p>
      <w:pPr>
        <w:pStyle w:val="Normal"/>
        <w:ind w:firstLine="210"/>
        <w:rPr/>
      </w:pPr>
      <w:r>
        <w:rPr/>
        <w:t>さらに、棚村議長は、「是非とも、公務員の勤務条件の改善に役割を果たしていただきたい。労働組合としても大震災対策に全力を尽くしていく。地方公務員の様々な課題についても、いただいた回答について積極的な対応をお願いしたい」と大臣の努力を要請した。</w:t>
      </w:r>
    </w:p>
    <w:p>
      <w:pPr>
        <w:pStyle w:val="Normal"/>
        <w:rPr/>
      </w:pPr>
      <w:r>
        <w:rPr/>
        <w:t>　最後に、棚村議長が「本日の回答は、総務大臣の春の段階の最終回答として受け止め、組織に持ち帰って協議したい」と述べ、春闘回答を巡る交渉を締めくくった。</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14:00Z</dcterms:created>
  <dc:creator>Administrator</dc:creator>
  <dc:description/>
  <cp:keywords/>
  <dc:language>en-US</dc:language>
  <cp:lastModifiedBy>Administrator</cp:lastModifiedBy>
  <dcterms:modified xsi:type="dcterms:W3CDTF">2011-04-22T11:25:00Z</dcterms:modified>
  <cp:revision>2</cp:revision>
  <dc:subject/>
  <dc:title>公務員連絡会が2011春季要求への回答引き出す-4月22日</dc:title>
</cp:coreProperties>
</file>