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　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号</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3</w:t>
      </w:r>
      <w:r>
        <w:rPr/>
        <w:t>・</w:t>
      </w:r>
      <w:r>
        <w:rPr/>
        <w:t>11</w:t>
      </w:r>
      <w:r>
        <w:rPr/>
        <w:t>東日本大震災から</w:t>
      </w:r>
      <w:r>
        <w:rPr/>
        <w:t>1</w:t>
      </w:r>
      <w:r>
        <w:rPr/>
        <w:t>カ月を過ぎ、統一自治体選挙前半戦も終わり、民主党が敗北したことを受け、さまざまな政局的な動きが党内外で出始めており、その行方に注目したい。ただ、大震災という巨大な事故があったこともあり、「減税党」の拡がりがとりあえずストップしたようだ。他方で、未だ福島の原子力発電所事故の行方が不透明な中で、震災の復旧から復興へと舵が切られ始めつつある。さまざまな会議体が続々とつくられる中、五百旗頭防衛大学学長を長とする復興構想会議がスタートし、復興に向けた青写真作りが始まろうとしている。これから</w:t>
      </w:r>
      <w:r>
        <w:rPr/>
        <w:t>6</w:t>
      </w:r>
      <w:r>
        <w:rPr/>
        <w:t>月末に向けてどんな成案が出来上がるのか、重要である。五百旗頭座長は冒頭のあいさつで、復興目的税の提案や原子力発電所問題を除外して議論を進めたいと提起された点について、内閣の閣僚の方たちや、復興会議の委員の方たちから異論が出たようで、やや前途多難な船出を予感させる。国民、とりわけ被災された方たちにとって、希望のもてる充実した内容となるよう切望したい。</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年金財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兆円の第一次補正へ流用には問題あり</w:t>
      </w:r>
    </w:p>
    <w:p>
      <w:pPr>
        <w:pStyle w:val="Normal"/>
        <w:rPr/>
      </w:pPr>
      <w:r>
        <w:rPr/>
        <w:t>　さて、第一次補正予算案の策定がなされつつある。未だ確定していないが、約</w:t>
      </w:r>
      <w:r>
        <w:rPr/>
        <w:t>4</w:t>
      </w:r>
      <w:r>
        <w:rPr/>
        <w:t>兆円の財源の太宗を、基礎年金の</w:t>
      </w:r>
      <w:r>
        <w:rPr/>
        <w:t>2</w:t>
      </w:r>
      <w:r>
        <w:rPr/>
        <w:t>分の</w:t>
      </w:r>
      <w:r>
        <w:rPr/>
        <w:t>1</w:t>
      </w:r>
      <w:r>
        <w:rPr/>
        <w:t>税負担分</w:t>
      </w:r>
      <w:r>
        <w:rPr/>
        <w:t>2,5</w:t>
      </w:r>
      <w:r>
        <w:rPr/>
        <w:t>兆円を取り崩して、復旧財源に転用しようとしていた。肝心の厚生労働大臣に相談することなく方針が決められようとしていたようで、細川大臣は未だ諒解されていないようだ。野党側もこの点は批判的だ。元々この</w:t>
      </w:r>
      <w:r>
        <w:rPr/>
        <w:t>2</w:t>
      </w:r>
      <w:r>
        <w:rPr/>
        <w:t>分の</w:t>
      </w:r>
      <w:r>
        <w:rPr/>
        <w:t>1</w:t>
      </w:r>
      <w:r>
        <w:rPr/>
        <w:t>引き上げ財源は、恒久財源で手当てすることが法律で決められていたもので、自公政権時代の福田・麻生政権のときにも埋蔵金を当てざるをえず、鳩山内閣になっても同様の手当てで対応し、昨年の予算編成の際には鉄道運輸債権機構の埋蔵金などを寄せ集めて</w:t>
      </w:r>
      <w:r>
        <w:rPr/>
        <w:t>2,5</w:t>
      </w:r>
      <w:r>
        <w:rPr/>
        <w:t>兆円をかき集めた経過がある。そのことは、昨年</w:t>
      </w:r>
      <w:r>
        <w:rPr/>
        <w:t>6</w:t>
      </w:r>
      <w:r>
        <w:rPr/>
        <w:t>月</w:t>
      </w:r>
      <w:r>
        <w:rPr/>
        <w:t>22</w:t>
      </w:r>
      <w:r>
        <w:rPr/>
        <w:t>日に閣議決定した財政運営の基本方針に違反している。つまり、恒常的に必要な財源は恒常的な歳入で賄うという方針に違反する処置であった。それ故、昨年末の予算編成時に野田財務大臣と細川厚労大臣で、来年度は税制改正による恒久財源で賄うと合意をしたのだ。その財源を、今度は復旧財源に転用しようとしているわけで、それでは一体基礎年金の</w:t>
      </w:r>
      <w:r>
        <w:rPr/>
        <w:t>2</w:t>
      </w:r>
      <w:r>
        <w:rPr/>
        <w:t>分の</w:t>
      </w:r>
      <w:r>
        <w:rPr/>
        <w:t>1</w:t>
      </w:r>
      <w:r>
        <w:rPr/>
        <w:t>財源はどうするのか、財源の充てなく再び</w:t>
      </w:r>
      <w:r>
        <w:rPr/>
        <w:t>3</w:t>
      </w:r>
      <w:r>
        <w:rPr/>
        <w:t>分の</w:t>
      </w:r>
      <w:r>
        <w:rPr/>
        <w:t>1</w:t>
      </w:r>
      <w:r>
        <w:rPr/>
        <w:t>に戻すのか、依然として見えてこない。</w:t>
      </w:r>
    </w:p>
    <w:p>
      <w:pPr>
        <w:pStyle w:val="Normal"/>
        <w:ind w:firstLine="210"/>
        <w:rPr/>
      </w:pPr>
      <w:r>
        <w:rPr/>
        <w:t>ここは、</w:t>
      </w:r>
      <w:r>
        <w:rPr/>
        <w:t>2,5</w:t>
      </w:r>
      <w:r>
        <w:rPr/>
        <w:t>兆円をつなぎ国債を発行し、思い切って来年度以降にも引き上げるべき消費税の</w:t>
      </w:r>
      <w:r>
        <w:rPr/>
        <w:t>1%</w:t>
      </w:r>
      <w:r>
        <w:rPr/>
        <w:t>で以って償還していくことを打ち出していくべきだと思う。なぜなら、この</w:t>
      </w:r>
      <w:r>
        <w:rPr/>
        <w:t>2</w:t>
      </w:r>
      <w:r>
        <w:rPr/>
        <w:t>分の</w:t>
      </w:r>
      <w:r>
        <w:rPr/>
        <w:t>1</w:t>
      </w:r>
      <w:r>
        <w:rPr/>
        <w:t>財源は一時的なものではなく、年金制度の安定のためには不可欠なものであり、当然恒久財源をもって手当てしていくべきだからである。その前提の上で、今年の予算の中で予定していた</w:t>
      </w:r>
      <w:r>
        <w:rPr/>
        <w:t>2,5</w:t>
      </w:r>
      <w:r>
        <w:rPr/>
        <w:t>兆円は、ストック財源の中の埋蔵金</w:t>
      </w:r>
      <w:r>
        <w:rPr/>
        <w:t>(</w:t>
      </w:r>
      <w:r>
        <w:rPr/>
        <w:t>溜り金</w:t>
      </w:r>
      <w:r>
        <w:rPr/>
        <w:t>)</w:t>
      </w:r>
      <w:r>
        <w:rPr/>
        <w:t>であり、復旧と言う一時的に必要になる財源にふさわしい。この点は、しっかりと原則に忠実に進めていくべきであり、その場しのぎのやり方では禍根を残す。是非とも、考慮してもらいたいポイントの一つである。</w:t>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復興財源には消費税以外の財源を</w:t>
      </w:r>
    </w:p>
    <w:p>
      <w:pPr>
        <w:pStyle w:val="Normal"/>
        <w:ind w:firstLine="210"/>
        <w:rPr/>
      </w:pPr>
      <w:r>
        <w:rPr/>
        <w:t>もう一つどうしても守ってもらいたいことがある。それは、復興財源のあり方と社会保障改革の財源との関係についての原則の再確認である。それは、自公政権時代の財政の中期プログラムとそれを法的に裏付けてきた「付則</w:t>
      </w:r>
      <w:r>
        <w:rPr/>
        <w:t>104</w:t>
      </w:r>
      <w:r>
        <w:rPr/>
        <w:t>条」においても、消費税については社会保障財源に使うことを明言しているし、昨年末に民主党の藤井調査会で取りまとめた社会保障と税のあり方に関する調査会報告の中でも、消費税は法的にも会計上も社会保障目的税にする、と明確に方針付けていた。いま、復興財源として消費税の引き上げが浮上しつつある。</w:t>
      </w:r>
      <w:r>
        <w:rPr/>
        <w:t>16</w:t>
      </w:r>
      <w:r>
        <w:rPr/>
        <w:t>日付の朝日新聞によれば、菅総理も復興に向けて数年間消費税増税を軸に検討する意向と報じている。また、何人かの識者の方たちが消費税を復興連帯税として打ち出されている。確かに、</w:t>
      </w:r>
      <w:r>
        <w:rPr/>
        <w:t>1%</w:t>
      </w:r>
      <w:r>
        <w:rPr/>
        <w:t>で</w:t>
      </w:r>
      <w:r>
        <w:rPr/>
        <w:t>2,5</w:t>
      </w:r>
      <w:r>
        <w:rPr/>
        <w:t>兆円もの税収があり国民すべての方たちが負担をするという点で連帯していく観点からは望ましいように見えるのだが、被災地の方たちを免税にすることはできないし</w:t>
      </w:r>
      <w:r>
        <w:rPr/>
        <w:t>(</w:t>
      </w:r>
      <w:r>
        <w:rPr/>
        <w:t>後から還付すると言っても、技術的には難しい</w:t>
      </w:r>
      <w:r>
        <w:rPr/>
        <w:t>)</w:t>
      </w:r>
      <w:r>
        <w:rPr/>
        <w:t>、低所得者に対して厳しい税であることも考慮するべきである。</w:t>
      </w:r>
    </w:p>
    <w:p>
      <w:pPr>
        <w:pStyle w:val="Normal"/>
        <w:ind w:firstLine="210"/>
        <w:rPr/>
      </w:pPr>
      <w:r>
        <w:rPr/>
        <w:t>やはり消費税は、社会保障財源としての目的税として確保すべきであり、復興財源としては所得税とか相続税とか別の税で対応すべきであり、特に建物の崩壊などを再建していくための財源として、被災地を除く固定資産税の上乗せ</w:t>
      </w:r>
      <w:r>
        <w:rPr/>
        <w:t>(</w:t>
      </w:r>
      <w:r>
        <w:rPr/>
        <w:t>地方税の上に国税として課税する</w:t>
      </w:r>
      <w:r>
        <w:rPr/>
        <w:t>)</w:t>
      </w:r>
      <w:r>
        <w:rPr/>
        <w:t>でもって対応していくことも考えられて良いと思う。この点について、学術会議の復興政策の緊急提言の中で触れられているし、最新の『週刊東洋経済』の「経済を見る眼」欄で、伊藤隆敏東大教授も提言されている。日本列島は、まさにどこにいても地震や津波、火山爆発や台風、水害などありとあらゆる自然災害の脅威にさらされており、みんながいつでも同じような被害に遭うことに保険的観点から提案させていただいている。是非とも、検討してもらいたいものだ。</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民主党「年金改革原案</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の今後の展開に注目したい</w:t>
      </w:r>
    </w:p>
    <w:p>
      <w:pPr>
        <w:pStyle w:val="Normal"/>
        <w:ind w:firstLine="210"/>
        <w:rPr/>
      </w:pPr>
      <w:r>
        <w:rPr/>
        <w:t>同じ</w:t>
      </w:r>
      <w:r>
        <w:rPr/>
        <w:t>16</w:t>
      </w:r>
      <w:r>
        <w:rPr/>
        <w:t>日の朝日新聞の朝刊に、民主党調査会の年金改革原案がスクープされていた。その内容によれば、年金制度の一元化については二段階に分け、最初は厚生年金と共済年金など被用者年金の一元化をすすめ、パートなども適用できるよう拡大させるという。第二段階としては、被用者年金と国民年金との統一によって、国民すべてに所得比例報酬年金制度と税を財源とする最低保障年金を創設しようとするもので、税と社会保障番号制度の導入・普及によって所得捕捉体制の整備を待って進めていくことにしている。それと同時に第一段階で、</w:t>
      </w:r>
      <w:r>
        <w:rPr/>
        <w:t>3</w:t>
      </w:r>
      <w:r>
        <w:rPr/>
        <w:t>号被保険者を廃止するとともにデフレ下でも報酬部分について削減できる仕組みを導入する、としている。かねてから小生は、完全な一元化は実現面での困難性や最低保障年金の創設によって企業負担分が削減されること等について問題点を指摘させていただいていた。もし、報道のような改革案であれば、第一段階での改革については原則的に賛成であり、自民党や公明党など野党側の考え方とも大きな点で一致できると思われる。問題は、党内合意を取り付けられるかどうかであり、今後の党内論議の展開に注目したい。</w:t>
      </w:r>
    </w:p>
    <w:p>
      <w:pPr>
        <w:pStyle w:val="Normal"/>
        <w:ind w:firstLine="210"/>
        <w:rPr/>
      </w:pPr>
      <w:r>
        <w:rPr/>
      </w:r>
    </w:p>
    <w:p>
      <w:pPr>
        <w:pStyle w:val="Footer"/>
        <w:jc w:val="left"/>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太田啓之著『いま、知らないと絶対損する　年金</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答』</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文春新書</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は必読だ</w:t>
      </w:r>
    </w:p>
    <w:p>
      <w:pPr>
        <w:pStyle w:val="Normal"/>
        <w:ind w:firstLine="105"/>
        <w:rPr/>
      </w:pPr>
      <w:r>
        <w:rPr/>
        <w:t>そうした年金論議を進めていく際、まことにタイムリーな新書が発刊された。太田啓之朝日新聞記者の書かれた『いま、知らないと絶対損する　年金</w:t>
      </w:r>
      <w:r>
        <w:rPr/>
        <w:t>50</w:t>
      </w:r>
      <w:r>
        <w:rPr/>
        <w:t>問</w:t>
      </w:r>
      <w:r>
        <w:rPr/>
        <w:t>50</w:t>
      </w:r>
      <w:r>
        <w:rPr/>
        <w:t>答』</w:t>
      </w:r>
      <w:r>
        <w:rPr/>
        <w:t>(</w:t>
      </w:r>
      <w:r>
        <w:rPr/>
        <w:t>文春新書</w:t>
      </w:r>
      <w:r>
        <w:rPr/>
        <w:t>802)</w:t>
      </w:r>
      <w:r>
        <w:rPr/>
        <w:t>である。太田さんは、朝日新聞の</w:t>
      </w:r>
      <w:r>
        <w:rPr/>
        <w:t>2005</w:t>
      </w:r>
      <w:r>
        <w:rPr/>
        <w:t>年から始まった社会保障を解説する大型企画である「選択のとき」を担当され、その企画を担当されながら、新聞では伝え切れなかった論点を掘り下げて書いてみたいとされ、今回それが実現されている。まさに内容はわかりやすいし（その点、解説イラストを担当された三神万里子さんの貢献も大である）、年金で損をしないために役に立つことも満載で、初めて年金を学ぶ入門書としても実によくできている。だが、それ以上にこの書は専門家にとっても実に刺激的な中身であり、これまで多くの専門家と称する方たちが誤って理解してきた点や陥りやすい誤りなども見事に指摘されており、ぜひとも多くの方たち、とりわけ国会議員の皆さんにとっては必読書だと言えよう。</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6:00Z</dcterms:created>
  <dc:creator>user</dc:creator>
  <dc:description/>
  <cp:keywords/>
  <dc:language>en-US</dc:language>
  <cp:lastModifiedBy>自治労北海道本部</cp:lastModifiedBy>
  <dcterms:modified xsi:type="dcterms:W3CDTF">2011-04-18T02:26:00Z</dcterms:modified>
  <cp:revision>2</cp:revision>
  <dc:subject/>
  <dc:title>官邸お庭番日誌　第28号　2011年4月18日号</dc:title>
</cp:coreProperties>
</file>