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15"/>
        <w:gridCol w:w="6"/>
        <w:gridCol w:w="1422"/>
        <w:gridCol w:w="3024"/>
      </w:tblGrid>
      <w:tr>
        <w:trPr>
          <w:trHeight w:val="364" w:hRule="atLeast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 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枚数 １ページ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地方本部、全単組・総支部（中継同報）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総務部（大出・木村）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日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１１年４月１５日  １６時００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書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 報 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 発 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 指示</w:t>
            </w:r>
          </w:p>
        </w:tc>
      </w:tr>
      <w:tr>
        <w:trPr>
          <w:trHeight w:val="6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タイトル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8"/>
                <w:szCs w:val="28"/>
              </w:rPr>
              <w:t>東日本大震災への対応について（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  <w:bdr w:val="single" w:sz="4" w:space="0" w:color="000000"/>
        </w:rPr>
        <w:t>第３グループの派遣単組・派遣者には速やかに伝達をお願いします。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44"/>
          <w:szCs w:val="44"/>
        </w:rPr>
        <w:t>東日本大震災への対応について（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44"/>
          <w:szCs w:val="44"/>
        </w:rPr>
        <w:t>12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ind w:firstLine="17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破傷風予防接種希望者への助成について）</w:t>
      </w:r>
    </w:p>
    <w:p>
      <w:pPr>
        <w:pStyle w:val="Normal"/>
        <w:ind w:firstLine="1771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ind w:firstLine="1771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 xml:space="preserve">地方本部経由で各単組・総支部へ周知をお願いします。 </w:t>
      </w:r>
    </w:p>
    <w:p>
      <w:pPr>
        <w:pStyle w:val="Normal"/>
        <w:ind w:firstLine="1771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地方本部にはメールでの送信もしますので御活用願い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</w:t>
      </w:r>
    </w:p>
    <w:p>
      <w:pPr>
        <w:pStyle w:val="Normal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color w:val="000000"/>
          <w:kern w:val="0"/>
          <w:sz w:val="24"/>
        </w:rPr>
        <w:t>連日の各種取り組み、東日本大震災への対応としてのカンパ活動、人的復興支援活動への協力に心より敬意を表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被災地における人的復興支援活動は、現在、第１グループが活動中であり、第２グループが明日出発することとなっており、各単組・総支部、地方本部の取り組みで、順調に活動が行われてい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さて、被災地での支援活動内容は、現在のところ避難所における支援が主な内容となっており、がれきやガラスなどの撤去・整理作業での切り傷が原因となる「破傷風」への恐れはありませんが、万一に備えて支援参加者で、破傷風予防接種を希望者する方は、地元の病院などで接種を行い、領収書を提出いただくと全額助成することとしますので、希望者は早めの接種をお願い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なお、概ね２５歳以下は、一回の接種で抗体ができるとのことですが、２５歳以上の方は、２回の接種が望ましいとの情報をいただいていますので、申し添え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．領収書の提出先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各グループの道本部班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2045</wp:posOffset>
              </wp:positionH>
              <wp:positionV relativeFrom="paragraph">
                <wp:posOffset>514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.05pt;mso-position-vertical-relative:text;margin-left:2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Arial" w:hAnsi="Arial" w:eastAsia="ＭＳ Ｐゴシック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  <w:u w:val="single"/>
    </w:rPr>
  </w:style>
  <w:style w:type="paragraph" w:styleId="31">
    <w:name w:val="本文 3"/>
    <w:basedOn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ind w:left="100" w:hanging="100"/>
    </w:pPr>
    <w:rPr>
      <w:rFonts w:ascii="ＭＳ 明朝;MS Mincho" w:hAnsi="ＭＳ 明朝;MS Mincho" w:cs="ＭＳ 明朝;MS Mincho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1">
    <w:name w:val="リスト段落"/>
    <w:basedOn w:val="Normal"/>
    <w:qFormat/>
    <w:pPr/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4:00Z</dcterms:created>
  <dc:creator>KOSUGI</dc:creator>
  <dc:description/>
  <cp:keywords/>
  <dc:language>en-US</dc:language>
  <cp:lastModifiedBy>L010017</cp:lastModifiedBy>
  <cp:lastPrinted>2011-04-15T16:09:00Z</cp:lastPrinted>
  <dcterms:modified xsi:type="dcterms:W3CDTF">2011-04-15T07:20:00Z</dcterms:modified>
  <cp:revision>4</cp:revision>
  <dc:subject/>
  <dc:title>2011自治労北海道FAX № 85　　　　　　　　　　　　送信枚数 ６ページ</dc:title>
</cp:coreProperties>
</file>