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　第</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号</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日号</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という間に桜の満開がきて、瞬く間に散っていきそうである。今年の春は、まことに落ち着きがなく、いたずらに時間だけが通り過ぎていく感じがしてならない。先週末、神田川沿いの桜をみながら、こんな見事な桜並木を作り上げてくれた昔の方たちの努力を考えるとき、ただ感謝の一言である。今は、一刻も早い震災からの復旧・復興、更には原発の沈静化に向けて努力している現場の方たちにも、これまた感謝の一言以外に申し上げようがない。頭が下が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付の朝日新聞は、震災発生以降の原発事故関連の経過を記述しているが、事故の安定化以降、徹底的に問題点を総括しなければなるま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経済の落ち込み、街角の景気ウオッチャー指数は妥当だ</w:t>
      </w:r>
    </w:p>
    <w:p>
      <w:pPr>
        <w:pStyle w:val="Normal"/>
        <w:ind w:firstLine="210"/>
        <w:rPr/>
      </w:pPr>
      <w:r>
        <w:rPr/>
        <w:t>さて、気になるのが日本の経済である。東北大震災の影響がどのようになるのか、民間の各シンクタンクなどでの予測がなされているのだが、総じて落ち込みの度合いがそれほど低くない。そうしたなかで、毎月内閣府の実施している街角景気ウオッチャーの方たちの</w:t>
      </w:r>
      <w:r>
        <w:rPr/>
        <w:t>3</w:t>
      </w:r>
      <w:r>
        <w:rPr/>
        <w:t>月</w:t>
      </w:r>
      <w:r>
        <w:rPr/>
        <w:t>(25~31</w:t>
      </w:r>
      <w:r>
        <w:rPr/>
        <w:t>日調査実施</w:t>
      </w:r>
      <w:r>
        <w:rPr/>
        <w:t>)</w:t>
      </w:r>
      <w:r>
        <w:rPr/>
        <w:t>の景況感が８日発表された。それを見ると、前回の調査（</w:t>
      </w:r>
      <w:r>
        <w:rPr/>
        <w:t>2</w:t>
      </w:r>
      <w:r>
        <w:rPr/>
        <w:t>月）</w:t>
      </w:r>
      <w:r>
        <w:rPr/>
        <w:t>48,4</w:t>
      </w:r>
      <w:r>
        <w:rPr/>
        <w:t>から</w:t>
      </w:r>
      <w:r>
        <w:rPr/>
        <w:t>27,7</w:t>
      </w:r>
      <w:r>
        <w:rPr/>
        <w:t>へと過去最大の落ち込み、われわれが日常感じている実態とほぼあっていると思われる。ちなみに、街角景気ウオッチャーの方々とは、タクシーの運転手さんとかホテル関係者といった民間の方たちが感じておられる景気の良し悪しを、電話やメールなどで調査し指数化したもので、景気の変化を敏感に表すことができると言われている。今回の景況感の悪化には、震災や原発で亡くなられたり避難されたりした方たちのことを考えると、到底飲食を楽しむ雰囲気にはなかなかなれない、という国民感情もあるだろう。また、計画停電による交通機関の規制や飲食店の灯りも省エネモードで、どうしても家路に早くたどり着こうとする傾向が強くなっていることも確かであろう。ここで国民の皆さん方に訴えなくてはならないのは、みんなが縮み志向の消費行動を取れば合成の誤謬ではないが、景気はますます落ち込んでいくということである。電力の省エネはさておき、それ以外の消費活動は自粛することなく活発にやろうではないか。</w:t>
      </w:r>
    </w:p>
    <w:p>
      <w:pPr>
        <w:pStyle w:val="Normal"/>
        <w:ind w:firstLine="210"/>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日本経済の不安、円安による資源価格の高騰、国債価格の暴落</w:t>
      </w:r>
    </w:p>
    <w:p>
      <w:pPr>
        <w:pStyle w:val="Normal"/>
        <w:ind w:firstLine="210"/>
        <w:rPr/>
      </w:pPr>
      <w:r>
        <w:rPr/>
        <w:t>他方で、気になる兆候として為替の動向がある。それは、徐々に円安の傾向が出始めていることである。震災直後に</w:t>
      </w:r>
      <w:r>
        <w:rPr/>
        <w:t>1</w:t>
      </w:r>
      <w:r>
        <w:rPr/>
        <w:t>＄＝</w:t>
      </w:r>
      <w:r>
        <w:rPr/>
        <w:t>76</w:t>
      </w:r>
      <w:r>
        <w:rPr/>
        <w:t>円台にまで跳ね上がったものの、その後の協調介入などもあり、現在は</w:t>
      </w:r>
      <w:r>
        <w:rPr/>
        <w:t>1</w:t>
      </w:r>
      <w:r>
        <w:rPr/>
        <w:t>＄＝</w:t>
      </w:r>
      <w:r>
        <w:rPr/>
        <w:t>85</w:t>
      </w:r>
      <w:r>
        <w:rPr/>
        <w:t>円台にまで戻している。他方で、</w:t>
      </w:r>
      <w:r>
        <w:rPr/>
        <w:t>ECB</w:t>
      </w:r>
      <w:r>
        <w:rPr/>
        <w:t>は利上げを実施し、アメリカの</w:t>
      </w:r>
      <w:r>
        <w:rPr/>
        <w:t>FRB</w:t>
      </w:r>
      <w:r>
        <w:rPr/>
        <w:t>も</w:t>
      </w:r>
      <w:r>
        <w:rPr/>
        <w:t>QE2</w:t>
      </w:r>
      <w:r>
        <w:rPr/>
        <w:t>を終わらせるかもしれない。そうなると、日本のゼロ金利が継続する中、ふたたび円キャリートレードがはじまり、円安がますます進行することが予想される。その際、</w:t>
      </w:r>
      <w:r>
        <w:rPr/>
        <w:t>2003~07</w:t>
      </w:r>
      <w:r>
        <w:rPr/>
        <w:t>年とは大きく違うのが電力のボトルネックが大きく立ちはだかり、輸出余力が供給サイドから大きく低下してしまう危険性がある。輸入については、ただでさえエネルギーや食料品不足が進み価格が高騰している中で、円安が進めばますます価格高騰に拍車をかけることは必至であり、日本経済に対するダメージはまことに大きい。もちろん、過去の海外投資による所得収支の黒字が大きく、経常収支が大きく赤字になることはないとしても、国内貯蓄が取り崩され、政府部門の赤字が更に拡大するようになれば、国債の長期金利の動向も気になってくる。今後の日本経済の動向、とりわけ国債価格の動向は要注意が必要である。</w:t>
      </w:r>
    </w:p>
    <w:p>
      <w:pPr>
        <w:pStyle w:val="Normal"/>
        <w:rPr/>
      </w:pPr>
      <w:r>
        <w:rPr/>
        <w:t>　さて、大震災と大津波だけでも大変なことなのに、そこへ持ってきて福島の原子力発電所の事故が続いており、国際的にも深刻事態として受け止められている。そのことは、東京を始め日本に在留する外国人の方たちが、本国に帰国したり他の国に移ったりし始めている。ましてや、海外から日本への旅行客などもキャンセルが相次いでおり、観光産業に与え続けているダメージも計り知れない。また、原発から放射能を含んだ汚染水を海に放出したことに対して、近隣の韓国、ロシア、中国などから抗議の声が上がっているし、世界の国々からも非難の声が出始めている。ロンドン条約</w:t>
      </w:r>
      <w:r>
        <w:rPr/>
        <w:t>(1972</w:t>
      </w:r>
      <w:r>
        <w:rPr/>
        <w:t>年の「廃棄物その他のものの投棄による海洋汚染の防止に関する条約」</w:t>
      </w:r>
      <w:r>
        <w:rPr/>
        <w:t>)</w:t>
      </w:r>
      <w:r>
        <w:rPr/>
        <w:t>に違反しているとの指摘も出ており、国際社会に対してしっかりとしたメッセージを送り続けていく必要がある。もちろん、関係者の方たちは、賢明の努力を続けているだけにいろいろと反論はあろうが、ここはぐっとこらえてきちんとした対応を望みたい。</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日本政治の安定、二院制のねじれ解消と「</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条解散」をやめるべきだ</w:t>
      </w:r>
    </w:p>
    <w:p>
      <w:pPr>
        <w:pStyle w:val="Normal"/>
        <w:rPr/>
      </w:pPr>
      <w:r>
        <w:rPr/>
        <w:t>　最後に、今後の日本経済の運営と政治の安定との関係について、森川正之</w:t>
      </w:r>
      <w:r>
        <w:rPr/>
        <w:t>RIETI</w:t>
      </w:r>
      <w:r>
        <w:rPr/>
        <w:t>副所長のコラムが目に付いた。政治が安定することがどのように経済の成長と関係するのか、多くの国々のデータを用いた成長回帰による実証分析のなかで、</w:t>
      </w:r>
      <w:r>
        <w:rPr/>
        <w:t>2000</w:t>
      </w:r>
      <w:r>
        <w:rPr/>
        <w:t>年の</w:t>
      </w:r>
      <w:r>
        <w:rPr/>
        <w:t>Senhadji</w:t>
      </w:r>
      <w:r>
        <w:rPr/>
        <w:t>氏の</w:t>
      </w:r>
      <w:r>
        <w:rPr/>
        <w:t>88</w:t>
      </w:r>
      <w:r>
        <w:rPr/>
        <w:t>カ国のデータで生産性（</w:t>
      </w:r>
      <w:r>
        <w:rPr/>
        <w:t>TFP)</w:t>
      </w:r>
      <w:r>
        <w:rPr/>
        <w:t>の水準を決定する要因分析結果を紹介し、政治的安定性の高い国ほど</w:t>
      </w:r>
      <w:r>
        <w:rPr/>
        <w:t>TFP</w:t>
      </w:r>
      <w:r>
        <w:rPr/>
        <w:t>が高いという関係があるという。また、最新の</w:t>
      </w:r>
      <w:r>
        <w:rPr/>
        <w:t>2011</w:t>
      </w:r>
      <w:r>
        <w:rPr/>
        <w:t>年の</w:t>
      </w:r>
      <w:r>
        <w:rPr/>
        <w:t>Aisen and Veiga</w:t>
      </w:r>
      <w:r>
        <w:rPr/>
        <w:t>らの推計</w:t>
      </w:r>
      <w:r>
        <w:rPr/>
        <w:t>(IMF</w:t>
      </w:r>
      <w:r>
        <w:rPr/>
        <w:t>のワーキングペーパーより</w:t>
      </w:r>
      <w:r>
        <w:rPr/>
        <w:t>)</w:t>
      </w:r>
      <w:r>
        <w:rPr/>
        <w:t>では、</w:t>
      </w:r>
      <w:r>
        <w:rPr/>
        <w:t>1</w:t>
      </w:r>
      <w:r>
        <w:rPr/>
        <w:t>年当たり政権交代が</w:t>
      </w:r>
      <w:r>
        <w:rPr/>
        <w:t>1</w:t>
      </w:r>
      <w:r>
        <w:rPr/>
        <w:t>回増えると成長率にマイナス</w:t>
      </w:r>
      <w:r>
        <w:rPr/>
        <w:t>1,5~2,5%</w:t>
      </w:r>
      <w:r>
        <w:rPr/>
        <w:t>の影響があると言う。この分析には途上国も含まれており、その分先進国にそのまま当てはまらないと考えられるが、日本のように総理大臣が</w:t>
      </w:r>
      <w:r>
        <w:rPr/>
        <w:t>1</w:t>
      </w:r>
      <w:r>
        <w:rPr/>
        <w:t>年に一人と言う頻度であることによる政策の一貫性、将来予測性を失わせていることの弊害は大きいと見てよいだろう。この推計によれば、もし総理大臣が</w:t>
      </w:r>
      <w:r>
        <w:rPr/>
        <w:t>1</w:t>
      </w:r>
      <w:r>
        <w:rPr/>
        <w:t>年でなく</w:t>
      </w:r>
      <w:r>
        <w:rPr/>
        <w:t>2</w:t>
      </w:r>
      <w:r>
        <w:rPr/>
        <w:t>年続いたなら成長率は年率</w:t>
      </w:r>
      <w:r>
        <w:rPr/>
        <w:t>1%</w:t>
      </w:r>
      <w:r>
        <w:rPr/>
        <w:t>も高くなると森川氏は指摘している。そうなるかどうかは、軽々には結論できないが、重要な問題提起といえよう。</w:t>
      </w:r>
    </w:p>
    <w:p>
      <w:pPr>
        <w:pStyle w:val="Normal"/>
        <w:ind w:firstLine="210"/>
        <w:rPr/>
      </w:pPr>
      <w:r>
        <w:rPr/>
        <w:t>というのも、この間の政治の動きを見ていると、参議院選挙の結果で総理大臣が交代する局面が目立っており、本来政権の交代は衆議院選挙で決まるもので</w:t>
      </w:r>
      <w:r>
        <w:rPr/>
        <w:t>4</w:t>
      </w:r>
      <w:r>
        <w:rPr/>
        <w:t>年間は原則として政権を担う、というのが原則であり、参議院選挙の結果で総理大臣が変わると言うのは本来的ではない。ねじれ問題という二院制の統治機構の矛盾の解消をどうしても進めていく必要があるし、他方で、与党側にも解散を自分たちに都合の良い時期にするために、本来、内閣の不信任に対抗するためにある解散</w:t>
      </w:r>
      <w:r>
        <w:rPr/>
        <w:t>(69</w:t>
      </w:r>
      <w:r>
        <w:rPr/>
        <w:t>条解散</w:t>
      </w:r>
      <w:r>
        <w:rPr/>
        <w:t>)</w:t>
      </w:r>
      <w:r>
        <w:rPr/>
        <w:t>ではなく、天皇の国事行為による解散</w:t>
      </w:r>
      <w:r>
        <w:rPr/>
        <w:t>(7</w:t>
      </w:r>
      <w:r>
        <w:rPr/>
        <w:t>条解散</w:t>
      </w:r>
      <w:r>
        <w:rPr/>
        <w:t>)</w:t>
      </w:r>
      <w:r>
        <w:rPr/>
        <w:t>というやり方を改めなくてはならない。二院制のもとでの統治機構の問題点という現行憲法の持つ矛盾点とともに、憲法の意図しているものと異なった解釈で進めてきた歴代内閣の解散権のあり方に、是非とも与野党の協議を進め、民主主義国家としての安定感のある統治機構の確立に向け邁進してもらいたい。何度も強調するようだが、今回の東日本大震災を奇禍として、是非ともこの点についてのしっかりとした合意を取り付けるべきである。</w:t>
      </w:r>
    </w:p>
    <w:sectPr>
      <w:type w:val="nextPage"/>
      <w:pgSz w:w="11906" w:h="16838"/>
      <w:pgMar w:left="1701" w:right="1701" w:gutter="0" w:header="0" w:top="12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5:00Z</dcterms:created>
  <dc:creator>user</dc:creator>
  <dc:description/>
  <cp:keywords/>
  <dc:language>en-US</dc:language>
  <cp:lastModifiedBy>自治労北海道本部</cp:lastModifiedBy>
  <cp:lastPrinted>2011-04-11T09:12:00Z</cp:lastPrinted>
  <dcterms:modified xsi:type="dcterms:W3CDTF">2011-04-11T03:05:00Z</dcterms:modified>
  <cp:revision>3</cp:revision>
  <dc:subject/>
  <dc:title>官邸お庭番日誌　第２７号　２０１１年４月１１日号</dc:title>
</cp:coreProperties>
</file>