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9pt;width:476.95pt;height:11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つべつ" style="font-family:&quot;HG明朝E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1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394.05pt;margin-top:8.35pt;width:73.2pt;height:15.7pt;mso-wrap-style:none;v-text-anchor:middle" type="_x0000_t136">
            <v:path textpathok="t"/>
            <v:textpath on="t" fitshape="t" string="Vol.17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４.8（fri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rPr>
          <w:rFonts w:ascii="HG丸ｺﾞｼｯｸM-PRO" w:hAnsi="HG丸ｺﾞｼｯｸM-PRO" w:eastAsia="HG丸ｺﾞｼｯｸM-PRO"/>
          <w:spacing w:val="0"/>
          <w:kern w:val="2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kern w:val="2"/>
          <w:sz w:val="22"/>
          <w:szCs w:val="21"/>
          <w:lang w:val="en-US" w:eastAsia="en-US"/>
        </w:rPr>
        <w:pict>
          <v:shape id="shape_0" fillcolor="white" stroked="t" o:allowincell="f" style="position:absolute;margin-left:6.3pt;margin-top:7.2pt;width:464.5pt;height:63.15pt;mso-wrap-style:none;v-text-anchor:middle" type="_x0000_t136">
            <v:path textpathok="t"/>
            <v:textpath on="t" fitshape="t" string="家族･知友人に｢もう一声｣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42025" cy="887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w:pict>
          <v:shape id="shape_0" fillcolor="white" stroked="t" o:allowincell="f" style="position:absolute;margin-left:-8.7pt;margin-top:2.45pt;width:464.05pt;height:61.1pt;mso-wrap-style:none;v-text-anchor:middle" type="_x0000_t136">
            <v:path textpathok="t"/>
            <v:textpath on="t" fitshape="t" string="道政奪還の選挙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  <w:pict>
          <v:shape id="shape_0" fillcolor="black" stroked="t" o:allowincell="f" style="position:absolute;margin-left:206.1pt;margin-top:5.65pt;width:270.7pt;height:36.75pt;mso-wrap-style:none;v-text-anchor:middle" type="_x0000_t136">
            <v:path textpathok="t"/>
            <v:textpath on="t" fitshape="t" string="町職は推薦します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2682875" cy="2084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0567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4.1pt;mso-wrap-distance-left:9.05pt;mso-wrap-distance-right:9.05pt;mso-wrap-distance-top:0pt;mso-wrap-distance-bottom:0pt;margin-top:3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0567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1"/>
          <w:lang w:val="en-US" w:eastAsia="en-US"/>
        </w:rPr>
        <w:pict>
          <v:shape id="shape_0" fillcolor="black" stroked="t" o:allowincell="f" style="position:absolute;margin-left:292.95pt;margin-top:3.05pt;width:183.25pt;height:41.8pt;mso-wrap-style:none;v-text-anchor:middle" type="_x0000_t136">
            <v:path textpathok="t"/>
            <v:textpath on="t" fitshape="t" string="木村としあき" style="font-family:&quot;HG明朝E&quot;;font-size:12pt"/>
            <v:fill o:detectmouseclick="t" type="solid" color2="white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213.75pt;margin-top:10.05pt;width:71.35pt;height:29.05pt;mso-wrap-style:none;v-text-anchor:middle" type="_x0000_t136">
            <v:path textpathok="t"/>
            <v:textpath on="t" fitshape="t" string="知事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1600</wp:posOffset>
                </wp:positionH>
                <wp:positionV relativeFrom="paragraph">
                  <wp:posOffset>91440</wp:posOffset>
                </wp:positionV>
                <wp:extent cx="1050925" cy="454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35.75pt;mso-wrap-distance-left:9.05pt;mso-wrap-distance-right:9.05pt;mso-wrap-distance-top:0pt;mso-wrap-distance-bottom:0pt;margin-top:7.2pt;mso-position-vertical-relative:text;margin-left:20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95885</wp:posOffset>
                </wp:positionV>
                <wp:extent cx="3518535" cy="945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誰もが認める「その道のプロ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時代の最前線にいる彼らはどのように発想し、斬新な仕事を切り開いているのか。これまでどんな試行錯誤を経て、成功をつかんだのか。そして、混とんとした今の時代をどの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74.45pt;mso-wrap-distance-left:9.05pt;mso-wrap-distance-right:9.05pt;mso-wrap-distance-top:0pt;mso-wrap-distance-bottom:0pt;margin-top:7.55pt;mso-position-vertical-relative:text;margin-left:20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誰もが認める「その道のプロ」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bCs/>
                          <w:sz w:val="24"/>
                          <w:szCs w:val="18"/>
                        </w:rPr>
                        <w:t>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時代の最前線にいる彼らはどのように発想し、斬新な仕事を切り開いているのか。これまでどんな試行錯誤を経て、成功をつかんだのか。そして、混とんとした今の時代をどの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1485</wp:posOffset>
                </wp:positionH>
                <wp:positionV relativeFrom="paragraph">
                  <wp:posOffset>44450</wp:posOffset>
                </wp:positionV>
                <wp:extent cx="164465" cy="14935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7.6pt;mso-wrap-distance-left:9.05pt;mso-wrap-distance-right:9.05pt;mso-wrap-distance-top:0pt;mso-wrap-distance-bottom:0pt;margin-top:3.5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735</wp:posOffset>
                </wp:positionH>
                <wp:positionV relativeFrom="paragraph">
                  <wp:posOffset>635</wp:posOffset>
                </wp:positionV>
                <wp:extent cx="390525" cy="54508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29.2pt;mso-wrap-distance-left:9.05pt;mso-wrap-distance-right:9.05pt;mso-wrap-distance-top:0pt;mso-wrap-distance-bottom:0pt;margin-top:0pt;mso-position-vertical-relative:text;margin-left:4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26670</wp:posOffset>
                </wp:positionV>
                <wp:extent cx="6203950" cy="1253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253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ＭＳ 明朝;MS Mincho" w:hAnsi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うに見つめ、次に進んでいこうとしているのか―。　さまざまな分野の第一線で活躍中の一流のプロの「仕事」を徹底的に掘り下げ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ＮＨ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のドキュメンタリー「プロフェッショナル－仕事の流儀」の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回目とし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日に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回目で放送された木村俊昭氏出演の『 “ばかもの”が、うねりを起こす　』は、同番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として発売されるほど、全国的に大きな反響だっ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6"/>
                                <w:szCs w:val="18"/>
                                <w:bdr w:val="single" w:sz="4" w:space="0" w:color="000000"/>
                              </w:rPr>
                              <w:t xml:space="preserve"> その木村俊昭氏が、北海道を変えようとして知事選を戦ってい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.5pt;height:98.7pt;mso-wrap-distance-left:9.05pt;mso-wrap-distance-right:9.05pt;mso-wrap-distance-top:0pt;mso-wrap-distance-bottom:0pt;margin-top:2.1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2"/>
                        <w:rPr>
                          <w:rFonts w:ascii="ＭＳ 明朝;MS Mincho" w:hAnsi="ＭＳ 明朝;MS Mincho"/>
                          <w:sz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うに見つめ、次に進んでいこうとしているのか―。　さまざまな分野の第一線で活躍中の一流のプロの「仕事」を徹底的に掘り下げ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7"/>
                          <w:szCs w:val="18"/>
                        </w:rPr>
                        <w:t>ＮＨ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のドキュメンタリー「プロフェッショナル－仕事の流儀」の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18"/>
                        </w:rPr>
                        <w:t>1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回目とし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日に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1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回目で放送された木村俊昭氏出演の『 “ばかもの”が、うねりを起こす　』は、同番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D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として発売されるほど、全国的に大きな反響だっ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6"/>
                          <w:szCs w:val="18"/>
                          <w:bdr w:val="single" w:sz="4" w:space="0" w:color="000000"/>
                        </w:rPr>
                        <w:t xml:space="preserve"> その木村俊昭氏が、北海道を変えようとして知事選を戦っている。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3"/>
                        </w:rPr>
                      </w:pPr>
                      <w:r>
                        <w:rPr>
                          <w:rFonts w:ascii="ＭＳ 明朝;MS Mincho" w:hAnsi="ＭＳ 明朝;MS Mincho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3"/>
                        </w:rPr>
                      </w:pPr>
                      <w:r>
                        <w:rPr>
                          <w:rFonts w:ascii="ＭＳ 明朝;MS Mincho" w:hAnsi="ＭＳ 明朝;MS Mincho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3"/>
                        </w:rPr>
                      </w:pPr>
                      <w:r>
                        <w:rPr>
                          <w:rFonts w:ascii="ＭＳ 明朝;MS Mincho" w:hAnsi="ＭＳ 明朝;MS Mincho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3"/>
                        </w:rPr>
                      </w:pPr>
                      <w:r>
                        <w:rPr>
                          <w:rFonts w:ascii="ＭＳ 明朝;MS Mincho" w:hAnsi="ＭＳ 明朝;MS Mincho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  <w:pict>
          <v:shape id="shape_0" fillcolor="white" stroked="t" o:allowincell="f" style="position:absolute;margin-left:6.3pt;margin-top:18.3pt;width:461.95pt;height:38.05pt;mso-wrap-style:none;v-text-anchor:middle" type="_x0000_t136">
            <v:path textpathok="t"/>
            <v:textpath on="t" fitshape="t" string="“熱血公務員”木村俊昭の流儀" style="font-family:&quot;HG明朝E&quot;;font-size:3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6042025" cy="5734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734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45.15pt;mso-wrap-distance-left:9.05pt;mso-wrap-distance-right:9.05pt;mso-wrap-distance-top:0pt;mso-wrap-distance-bottom:0pt;margin-top:13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13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今、地域再生の知恵袋として全国から引っ張りだこの公務員がいる。木村俊昭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だ。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9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もともとは北海道・小樽市役所の職員。さまざまな街おこしの取り組みを成功させた手腕を買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われ、内閣府の管理職として引き抜かれた。地域再生に生涯をささげ、「ばかもの」といわれるほどの情熱で突き進む。“熱血公務員”木村俊昭の流儀に迫る。</w:t>
            </w:r>
          </w:p>
        </w:tc>
      </w:tr>
    </w:tbl>
    <w:p>
      <w:pPr>
        <w:pStyle w:val="Web"/>
        <w:shd w:fill="FFFFFF" w:val="clear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w:pict>
          <v:shape id="shape_0" fillcolor="white" stroked="t" o:allowincell="f" style="position:absolute;margin-left:80.4pt;margin-top:8.95pt;width:301pt;height:38.05pt;mso-wrap-style:none;v-text-anchor:middle" type="_x0000_t136">
            <v:path textpathok="t"/>
            <v:textpath on="t" fitshape="t" string="人を動かせるのは､人" style="font-family:&quot;HG明朝E&quot;;font-size:3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6042025" cy="5734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734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45.15pt;mso-wrap-distance-left:9.05pt;mso-wrap-distance-right:9.05pt;mso-wrap-distance-top:0pt;mso-wrap-distance-bottom:0pt;margin-top:4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Style12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13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木村は毎朝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時に出勤する。定時の２時間半も前に来るのは、メールを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打つ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ため。会った人には、すぐにお礼のメールを送り、届いたメールにもなるべくすぐに返事を返す。さらにメールだけでなく手紙やはがきもこまめに出す。地域再生の活動への理解者・協力者を少しでも増やすため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9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そんな木村が、最も心がけることは、メー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ルなどの間接連絡にとどまらず、なるべく人に直接会うこと。言葉だけではなく、体全体で相手にメッセージを伝えることが出来るからだ。１年間で４０００人もの人と名刺交換し、地域再生の種をまき続ける木村は言う。「人と会うことが好きでなければ、公務員は出来ない」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【裏面につづく】</w:t>
            </w:r>
          </w:p>
        </w:tc>
      </w:tr>
    </w:tbl>
    <w:p>
      <w:pPr>
        <w:pStyle w:val="Style12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  <w:pict>
          <v:shape id="shape_0" fillcolor="white" stroked="t" o:allowincell="f" style="position:absolute;margin-left:80.4pt;margin-top:8.95pt;width:301pt;height:38.05pt;mso-wrap-style:none;v-text-anchor:middle" type="_x0000_t136">
            <v:path textpathok="t"/>
            <v:textpath on="t" fitshape="t" string="心に種火をつける" style="font-family:&quot;HG明朝E&quot;;font-size:3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6042025" cy="5734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734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45.15pt;mso-wrap-distance-left:9.05pt;mso-wrap-distance-right:9.05pt;mso-wrap-distance-top:0pt;mso-wrap-distance-bottom:0pt;margin-top:4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2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Style12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13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域再生の知恵袋として、全国を飛び回り、街おこしの相談にのっている木村。最も大切にしていることは、地域の人たちを「その気にさせる」ことだ。地域再生の主役はあくまでも地元の人たち。「動き出せば、何かが変わる」と信じて、小さなことでも、何か行動を起こすことが大事なのだ。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木村は、「よそものの」の目で、地元の人たちが気づいていない魅力や可能性を指摘する。地元の人にとっては、身近なだけに、価値を見いだせずにいることが意外に多いのだという。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「魅力は、あなたたちの中にある」それが、木村が最も伝えたいメッセージだ。</w:t>
            </w:r>
          </w:p>
        </w:tc>
      </w:tr>
    </w:tbl>
    <w:p>
      <w:pPr>
        <w:pStyle w:val="Web"/>
        <w:shd w:fill="FFFFFF" w:val="clear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w:pict>
          <v:shape id="shape_0" fillcolor="white" stroked="t" o:allowincell="f" style="position:absolute;margin-left:6.3pt;margin-top:18.3pt;width:461.95pt;height:38.05pt;mso-wrap-style:none;v-text-anchor:middle" type="_x0000_t136">
            <v:path textpathok="t"/>
            <v:textpath on="t" fitshape="t" string="“ばかもの”がうねりを起こす" style="font-family:&quot;HG明朝E&quot;;font-size:3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6042025" cy="5734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734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45.15pt;mso-wrap-distance-left:9.05pt;mso-wrap-distance-right:9.05pt;mso-wrap-distance-top:0pt;mso-wrap-distance-bottom:0pt;margin-top:13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13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9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「ばかもの」とは、あふれるほどの情熱と行動力を持ち、一度信じたら、最後までがむしゃらに突き進む人のこと。普通は「どうせ無理だろう」と考えがちな事も、一縷（いちる）の可能性を信じて挑戦する。最初は周囲から冷ややかに見られることもあるという。しかしそのがむしゃらな姿が、次第に人々の心を動かし、協力者を増やし、うねりをつくって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いくのだ。</w:t>
            </w:r>
          </w:p>
          <w:p>
            <w:pPr>
              <w:pStyle w:val="Normal"/>
              <w:spacing w:lineRule="exact" w:line="32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木村も、小樽市職員時代、その「ばかもの」ぶりで、職場の仲間や市民たちを巻き込み、さまざまな街おこしの成果をあげてきた。そして、今、全国各地の地域に「ばかもの」を生み出すために、来る日も来る日も人に会い続けている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lang w:val="en-US" w:eastAsia="en-US"/>
              </w:rPr>
              <w:t>【ＤＶＤ「“ばかもの”がうねりを起こす」より】</w:t>
            </w:r>
          </w:p>
        </w:tc>
      </w:tr>
    </w:tbl>
    <w:p>
      <w:pPr>
        <w:pStyle w:val="Normal"/>
        <w:rPr/>
      </w:pPr>
      <w:r>
        <w:pict>
          <v:shape id="shape_0" fillcolor="black" stroked="t" o:allowincell="f" style="position:absolute;margin-left:3pt;margin-top:18.6pt;width:469.45pt;height:61.25pt;mso-wrap-style:none;v-text-anchor:middle" type="_x0000_t136">
            <v:path textpathok="t"/>
            <v:textpath on="t" fitshape="t" string="地域再生の現場知る知事を" style="font-family:&quot;HG明朝E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  <w:b/>
          <w:bCs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158115</wp:posOffset>
                </wp:positionV>
                <wp:extent cx="6108700" cy="9448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74.4pt;mso-wrap-distance-left:9.05pt;mso-wrap-distance-right:9.05pt;mso-wrap-distance-top:0pt;mso-wrap-distance-bottom:0pt;margin-top:12.45pt;mso-position-vertical-relative:text;margin-left:-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  <w:pict>
          <v:shape id="shape_0" fillcolor="white" stroked="f" o:allowincell="f" style="position:absolute;margin-left:96.45pt;margin-top:10.1pt;width:142.45pt;height:59.4pt;mso-wrap-style:none;v-text-anchor:middle" type="_x0000_t136">
            <v:path textpathok="t"/>
            <v:textpath on="t" fitshape="t" string="８６８万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62.95pt;margin-top:10.75pt;width:208.45pt;height:35.95pt;mso-wrap-style:none;v-text-anchor:middle" type="_x0000_t136">
            <v:path textpathok="t"/>
            <v:textpath on="t" fitshape="t" string="泊原発を候補に問う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.5pt;margin-top:9.35pt;width:80.95pt;height:26.45pt;mso-wrap-style:none;v-text-anchor:middle" type="_x0000_t136">
            <v:path textpathok="t"/>
            <v:textpath on="t" fitshape="t" string="震災救援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3112135" cy="8712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8712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45.05pt;height:68.6pt;mso-wrap-distance-left:9.05pt;mso-wrap-distance-right:9.05pt;mso-wrap-distance-top:0pt;mso-wrap-distance-bottom:0pt;margin-top:5.2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785</wp:posOffset>
                </wp:positionH>
                <wp:positionV relativeFrom="paragraph">
                  <wp:posOffset>62865</wp:posOffset>
                </wp:positionV>
                <wp:extent cx="2766060" cy="3888740"/>
                <wp:effectExtent l="0" t="0" r="76200" b="7620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96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exact" w:line="240" w:before="100" w:after="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3"/>
                                <w:szCs w:val="22"/>
                              </w:rPr>
                              <w:t>市民団体「泊原発を考える北海道民の会」は６日、知事選の候補者に北海道電力の泊原子力発電所に関するアンケート結果を発表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  <w:szCs w:val="22"/>
                              </w:rPr>
                              <w:t>設問は、①泊原発の耐震性の再点検の必要性 ②住民の避難対策などを積極的に考えるか ③泊原発で事故が起きた場合の自分自身の責任の有無 ④日本も脱原発に転換すべきか－な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  <w:szCs w:val="22"/>
                              </w:rPr>
                              <w:t>「木村としあき」氏も現職高橋氏も①～③について、いずれも「はい」を選択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  <w:szCs w:val="22"/>
                              </w:rPr>
                              <w:t>しかし、④について、「木村としあき」氏は「はい」を選んだが、高橋氏は「どちらともいえない」とした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  <w:szCs w:val="22"/>
                              </w:rPr>
                              <w:t>木村知事実現で北海道から「脱原発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8pt;height:312.2pt;mso-wrap-distance-left:9.05pt;mso-wrap-distance-right:9.05pt;mso-wrap-distance-top:0pt;mso-wrap-distance-bottom:0pt;margin-top:4.95pt;mso-position-vertical-relative:text;margin-left:254.55pt;mso-position-horizontal-relative:text">
                <v:shadow on="t" color="#808080" offset="6pt,6pt"/>
                <v:textbox>
                  <w:txbxContent>
                    <w:p>
                      <w:pPr>
                        <w:pStyle w:val="Web"/>
                        <w:shd w:fill="FFFFFF" w:val="clear"/>
                        <w:spacing w:lineRule="exact" w:line="240" w:before="100" w:after="1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3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3"/>
                          <w:szCs w:val="22"/>
                        </w:rPr>
                        <w:t>市民団体「泊原発を考える北海道民の会」は６日、知事選の候補者に北海道電力の泊原子力発電所に関するアンケート結果を発表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3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3"/>
                          <w:szCs w:val="22"/>
                        </w:rPr>
                        <w:t>設問は、①泊原発の耐震性の再点検の必要性 ②住民の避難対策などを積極的に考えるか ③泊原発で事故が起きた場合の自分自身の責任の有無 ④日本も脱原発に転換すべきか－など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3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3"/>
                          <w:szCs w:val="22"/>
                        </w:rPr>
                        <w:t>「木村としあき」氏も現職高橋氏も①～③について、いずれも「はい」を選択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3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3"/>
                          <w:szCs w:val="22"/>
                        </w:rPr>
                        <w:t>しかし、④について、「木村としあき」氏は「はい」を選んだが、高橋氏は「どちらともいえない」とした。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23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3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3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  <w:szCs w:val="22"/>
                        </w:rPr>
                        <w:t>木村知事実現で北海道から「脱原発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pict>
          <v:shape id="shape_0" fillcolor="white" stroked="t" o:allowincell="f" style="position:absolute;margin-left:6.45pt;margin-top:1.7pt;width:81.7pt;height:33.35pt;mso-wrap-style:none;v-text-anchor:middle" type="_x0000_t136">
            <v:path textpathok="t"/>
            <v:textpath on="t" fitshape="t" string="カンパ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815</wp:posOffset>
                </wp:positionH>
                <wp:positionV relativeFrom="paragraph">
                  <wp:posOffset>53340</wp:posOffset>
                </wp:positionV>
                <wp:extent cx="3208020" cy="21050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自治労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東北地方太平洋沖地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「被災者支援災害特別カンパ」に対する皆さんからのご協力、心から感謝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北海道本部は、３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日から取り組み、３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日の第１次集約で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8,685,04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円ものカンパが集まりました。このカンパ金は、４月１日に自治労本部へ送金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【北海道本部ホームページよ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65.75pt;mso-wrap-distance-left:9.05pt;mso-wrap-distance-right:9.05pt;mso-wrap-distance-top:0pt;mso-wrap-distance-bottom:0pt;margin-top:4.2pt;mso-position-vertical-relative:text;margin-left:-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自治労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東北地方太平洋沖地震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「被災者支援災害特別カンパ」に対する皆さんからのご協力、心から感謝申し上げ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北海道本部は、３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日から取り組み、３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日の第１次集約で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8,685,04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円ものカンパが集まりました。このカンパ金は、４月１日に自治労本部へ送金されまし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【北海道本部ホームページよ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eastAsia="ＭＳ ゴシック;MS Gothic" w:cs="ＭＳ 明朝;MS Mincho"/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3276600" cy="10388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78740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.8pt;mso-wrap-distance-left:9.05pt;mso-wrap-distance-right:9.05pt;mso-wrap-distance-top:0pt;mso-wrap-distance-bottom:0pt;margin-top:0.45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78740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Style21">
    <w:name w:val="style2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6:00Z</dcterms:created>
  <dc:creator>大矢根　健一</dc:creator>
  <dc:description/>
  <cp:keywords/>
  <dc:language>en-US</dc:language>
  <cp:lastModifiedBy>自治労北海道本部</cp:lastModifiedBy>
  <cp:lastPrinted>2011-04-08T07:46:00Z</cp:lastPrinted>
  <dcterms:modified xsi:type="dcterms:W3CDTF">2011-04-08T03:36:00Z</dcterms:modified>
  <cp:revision>2</cp:revision>
  <dc:subject/>
  <dc:title/>
</cp:coreProperties>
</file>