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9080</wp:posOffset>
                </wp:positionH>
                <wp:positionV relativeFrom="paragraph">
                  <wp:posOffset>301625</wp:posOffset>
                </wp:positionV>
                <wp:extent cx="1600200" cy="800100"/>
                <wp:effectExtent l="137795" t="5080" r="5715" b="1200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wedgeRectCallout">
                          <a:avLst>
                            <a:gd name="adj1" fmla="val -58490"/>
                            <a:gd name="adj2" fmla="val 6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集合場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15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目印は岩手県本部の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0.4pt;margin-top:23.75pt;width:125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集合場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15: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目印は岩手県本部の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ＪＲ盛岡駅の集合場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1371600" cy="1371600"/>
                <wp:effectExtent l="12700" t="13335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-18pt;width:107.95pt;height:10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8770" cy="2997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3:23:00Z</dcterms:created>
  <dc:creator>自治労</dc:creator>
  <dc:description/>
  <cp:keywords/>
  <dc:language>en-US</dc:language>
  <cp:lastModifiedBy>user</cp:lastModifiedBy>
  <cp:lastPrinted>2011-04-07T08:23:00Z</cp:lastPrinted>
  <dcterms:modified xsi:type="dcterms:W3CDTF">2011-04-06T23:23:00Z</dcterms:modified>
  <cp:revision>2</cp:revision>
  <dc:subject/>
  <dc:title>ＪＲ盛岡駅の集合場所</dc:title>
</cp:coreProperties>
</file>