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100965</wp:posOffset>
            </wp:positionV>
            <wp:extent cx="646430" cy="649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６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5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６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5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highlight w:val="cyan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</w:rPr>
        <w:t>TEL 0126-22-6519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130"/>
          <w:sz w:val="24"/>
          <w:szCs w:val="2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6134100" cy="1248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白舟極太楷書教漢;ＭＳ 明朝" w:eastAsia="HGSｺﾞｼｯｸE"/>
                                <w:shadow/>
                                <w:color w:val="000099"/>
                                <w:w w:val="110"/>
                                <w:sz w:val="80"/>
                                <w:szCs w:val="80"/>
                              </w:rPr>
                              <w:t>「毎日が投票日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44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000000"/>
                                <w:w w:val="110"/>
                                <w:sz w:val="68"/>
                                <w:szCs w:val="68"/>
                              </w:rPr>
                              <w:t>期日前投票を</w:t>
                            </w: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活用</w:t>
                            </w:r>
                            <w:r>
                              <w:rPr>
                                <w:rFonts w:ascii="HGP明朝E" w:hAnsi="HGP明朝E" w:cs="白舟極太楷書教漢;ＭＳ 明朝" w:eastAsia="HGP明朝E"/>
                                <w:shadow/>
                                <w:color w:val="000000"/>
                                <w:w w:val="110"/>
                                <w:sz w:val="68"/>
                                <w:szCs w:val="6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8.3pt;mso-wrap-distance-left:9.05pt;mso-wrap-distance-right:9.05pt;mso-wrap-distance-top:0pt;mso-wrap-distance-bottom:0pt;margin-top:1.2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HGSｺﾞｼｯｸE" w:hAnsi="HGSｺﾞｼｯｸE" w:cs="白舟極太楷書教漢;ＭＳ 明朝" w:eastAsia="HGSｺﾞｼｯｸE"/>
                          <w:shadow/>
                          <w:color w:val="000099"/>
                          <w:w w:val="110"/>
                          <w:sz w:val="80"/>
                          <w:szCs w:val="80"/>
                        </w:rPr>
                        <w:t>「毎日が投票日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44"/>
                        <w:jc w:val="left"/>
                        <w:rPr/>
                      </w:pP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000000"/>
                          <w:w w:val="110"/>
                          <w:sz w:val="68"/>
                          <w:szCs w:val="68"/>
                        </w:rPr>
                        <w:t>期日前投票を</w:t>
                      </w: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FF0000"/>
                          <w:w w:val="110"/>
                          <w:sz w:val="68"/>
                          <w:szCs w:val="68"/>
                        </w:rPr>
                        <w:t>活用</w:t>
                      </w:r>
                      <w:r>
                        <w:rPr>
                          <w:rFonts w:ascii="HGP明朝E" w:hAnsi="HGP明朝E" w:cs="白舟極太楷書教漢;ＭＳ 明朝" w:eastAsia="HGP明朝E"/>
                          <w:shadow/>
                          <w:color w:val="000000"/>
                          <w:w w:val="110"/>
                          <w:sz w:val="68"/>
                          <w:szCs w:val="6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w w:val="130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47625</wp:posOffset>
            </wp:positionV>
            <wp:extent cx="1344295" cy="2444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3810</wp:posOffset>
                </wp:positionV>
                <wp:extent cx="4588510" cy="2540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5400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北海道知事・議会議員選挙の投票日は、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  <w:u w:val="single"/>
                              </w:rPr>
                              <w:t>４月１０日（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働く者の政治」を確立するため、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</w:rPr>
                              <w:t>「家族そろって投票に行きましょう！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  <w:szCs w:val="24"/>
                                <w:u w:val="single"/>
                              </w:rPr>
                              <w:t>期日前投票は、各市町村で４月９日（土）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な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組合員・家族へ「投票推進キャンペーン」を実施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6"/>
                                <w:szCs w:val="36"/>
                              </w:rPr>
                              <w:t>「毎日が投票日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～忘れずに期日前投票をし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1.3pt;height:200pt;mso-wrap-distance-left:9.05pt;mso-wrap-distance-right:9.05pt;mso-wrap-distance-top:0pt;mso-wrap-distance-bottom:0pt;margin-top:0.3pt;mso-position-vertical-relative:text;margin-left:1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北海道知事・議会議員選挙の投票日は、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  <w:u w:val="single"/>
                        </w:rPr>
                        <w:t>４月１０日（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働く者の政治」を確立するため、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</w:rPr>
                        <w:t>「家族そろって投票に行きましょう！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  <w:szCs w:val="24"/>
                          <w:u w:val="single"/>
                        </w:rPr>
                        <w:t>期日前投票は、各市町村で４月９日（土）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な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組合員・家族へ「投票推進キャンペーン」を実施しよう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6"/>
                          <w:szCs w:val="36"/>
                        </w:rPr>
                        <w:t>「毎日が投票日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～忘れずに期日前投票を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白舟極太楷書教漢;ＭＳ 明朝" w:hAnsi="白舟極太楷書教漢;ＭＳ 明朝" w:eastAsia="白舟極太楷書教漢;ＭＳ 明朝" w:cs="白舟極太楷書教漢;ＭＳ 明朝"/>
          <w:sz w:val="44"/>
          <w:szCs w:val="44"/>
        </w:rPr>
      </w:pPr>
      <w:r>
        <w:rPr>
          <w:rFonts w:ascii="白舟極太楷書教漢;ＭＳ 明朝" w:hAnsi="白舟極太楷書教漢;ＭＳ 明朝" w:cs="白舟極太楷書教漢;ＭＳ 明朝" w:eastAsia="白舟極太楷書教漢;ＭＳ 明朝"/>
          <w:sz w:val="44"/>
          <w:szCs w:val="44"/>
        </w:rPr>
        <w:t>単組・総支部の教宣紙等で周知を！</w:t>
      </w:r>
    </w:p>
    <w:p>
      <w:pPr>
        <w:pStyle w:val="Normal"/>
        <w:rPr>
          <w:rFonts w:ascii="ＭＳ 明朝;MS Mincho" w:hAnsi="ＭＳ 明朝;MS Mincho" w:eastAsia="白舟極太楷書教漢;ＭＳ 明朝" w:cs="ＭＳ 明朝;MS Mincho"/>
          <w:sz w:val="24"/>
          <w:szCs w:val="24"/>
          <w:lang w:val="en-US" w:eastAsia="en-US"/>
        </w:rPr>
      </w:pPr>
      <w:r>
        <w:rPr>
          <w:rFonts w:eastAsia="白舟極太楷書教漢;ＭＳ 明朝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61595</wp:posOffset>
                </wp:positionV>
                <wp:extent cx="5867400" cy="3688080"/>
                <wp:effectExtent l="107315" t="5080" r="19685" b="6206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6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明朝E" w:hAnsi="HGS明朝E" w:eastAsia="HGS明朝E" w:cs="ＭＳ 明朝;MS Mincho"/>
                                <w:color w:val="000000"/>
                                <w:lang w:val="en-US" w:eastAsia="ja-JP" w:bidi="ar-SA"/>
                              </w:rPr>
                              <w:t>【教宣紙等で周知する場合の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期日前投票」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投票日に投票に行けない方は前もって投票できます。手続きはとても簡単ですので、ご活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①投票事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仕事、冠婚葬祭、旅行、入院などで投票日に投票に行け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期日前投票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月９日（土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投票場所と投票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○町役場　２階「会議室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時30分から20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○○支所　１階「住民ホー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時から17時30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１人ひとりの１票で政治が、生活が変わ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あなたの１票、ムダにしないで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1pt;margin-top:4.85pt;width:461.95pt;height:290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明朝E" w:hAnsi="HGS明朝E" w:eastAsia="HGS明朝E" w:cs="ＭＳ 明朝;MS Mincho"/>
                          <w:color w:val="000000"/>
                          <w:lang w:val="en-US" w:eastAsia="ja-JP" w:bidi="ar-SA"/>
                        </w:rPr>
                        <w:t>【教宣紙等で周知する場合の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期日前投票」の方法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投票日に投票に行けない方は前もって投票できます。手続きはとても簡単ですので、ご活用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①投票事由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仕事、冠婚葬祭、旅行、入院などで投票日に投票に行けない場合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②期日前投票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４月９日（土）まで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③投票場所と投票時間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○町役場　２階「会議室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８時30分から20時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○○支所　１階「住民ホール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９時から17時30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１人ひとりの１票で政治が、生活が変わ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あなたの１票、ムダにしない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白舟極太楷書教漢">
    <w:altName w:val="ＭＳ 明朝"/>
    <w:charset w:val="80"/>
    <w:family w:val="auto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color w:val="000000"/>
      <w:sz w:val="21"/>
      <w:szCs w:val="21"/>
    </w:rPr>
  </w:style>
  <w:style w:type="character" w:styleId="1">
    <w:name w:val=" (文字) (文字)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(文字)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3:00Z</dcterms:created>
  <dc:creator> </dc:creator>
  <dc:description/>
  <cp:keywords/>
  <dc:language>en-US</dc:language>
  <cp:lastModifiedBy>自治労北海道本部</cp:lastModifiedBy>
  <cp:lastPrinted>2010-06-27T15:44:00Z</cp:lastPrinted>
  <dcterms:modified xsi:type="dcterms:W3CDTF">2011-04-05T13:03:00Z</dcterms:modified>
  <cp:revision>2</cp:revision>
  <dc:subject/>
  <dc:title/>
</cp:coreProperties>
</file>