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官邸お庭番日誌　第</w:t>
      </w:r>
      <w:r>
        <w:rPr>
          <w:rFonts w:eastAsia="ＭＳ ゴシック;MS Gothic" w:cs="ＭＳ ゴシック;MS Gothic" w:ascii="ＭＳ ゴシック;MS Gothic" w:hAnsi="ＭＳ ゴシック;MS Gothic"/>
          <w:b/>
        </w:rPr>
        <w:t>27</w:t>
      </w:r>
      <w:r>
        <w:rPr>
          <w:rFonts w:ascii="ＭＳ ゴシック;MS Gothic" w:hAnsi="ＭＳ ゴシック;MS Gothic" w:cs="ＭＳ ゴシック;MS Gothic" w:eastAsia="ＭＳ ゴシック;MS Gothic"/>
          <w:b/>
        </w:rPr>
        <w:t>号　</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２０１１年４月４日</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今年の春は、例年に比べやや遅いように思われる。桜の花の開花も始まったばかりで、これから春本番を迎えるのであろうか。でも、</w:t>
      </w:r>
      <w:r>
        <w:rPr/>
        <w:t>3</w:t>
      </w:r>
      <w:r>
        <w:rPr/>
        <w:t>・</w:t>
      </w:r>
      <w:r>
        <w:rPr/>
        <w:t>11</w:t>
      </w:r>
      <w:r>
        <w:rPr/>
        <w:t>以降、世の中の雰囲気はとても花見を楽しもうといえるようなものではない。自粛ムードで、景気への影響は間違いなくあるに違いない。節電に努力することは必要であろうが、いたずらに消費を手控えることは景気への悪影響を考えるとき、考えものと言えよう。それにしても、われわれの消費もさることながら、海外からの観光客が激減しており、全国各地の観光地のこうむったダメージはまことに大きいものがある。</w:t>
      </w:r>
    </w:p>
    <w:p>
      <w:pPr>
        <w:pStyle w:val="Normal"/>
        <w:rPr/>
      </w:pPr>
      <w:r>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縮み志向でなく、拡大志向へ</w:t>
      </w:r>
    </w:p>
    <w:p>
      <w:pPr>
        <w:pStyle w:val="Normal"/>
        <w:ind w:firstLine="210"/>
        <w:rPr/>
      </w:pPr>
      <w:r>
        <w:rPr/>
        <w:t>電力不足というボトルネックの解消には、ある程度の時間が必要なだけに、経済的な生産力は落ち込み、供給サイドからも経済の低下をもたらしている。日本は島国であり、海外からの電力輸入もままならず、東日本の</w:t>
      </w:r>
      <w:r>
        <w:rPr/>
        <w:t>60</w:t>
      </w:r>
      <w:r>
        <w:rPr/>
        <w:t>ヘルツと西日本の</w:t>
      </w:r>
      <w:r>
        <w:rPr/>
        <w:t>50</w:t>
      </w:r>
      <w:r>
        <w:rPr/>
        <w:t>ヘルツという電力周波数の違いにより、西日本からの電力移出可能量もせいぜい</w:t>
      </w:r>
      <w:r>
        <w:rPr/>
        <w:t>100</w:t>
      </w:r>
      <w:r>
        <w:rPr/>
        <w:t>万キロワット程度だという。世界第</w:t>
      </w:r>
      <w:r>
        <w:rPr/>
        <w:t>3</w:t>
      </w:r>
      <w:r>
        <w:rPr/>
        <w:t>位の経済大国とはいえ、電力危機に陥った時の脆弱さに唖然とするわけだが、これと言って早急な打開策があるわけでもなく、一刻も早い電力不足の解消に向けて全力を挙げていく以外にないが、省電力や節電に頼っていくことしかないのだろうか。こんな時であるから、政府は直ちに全国で太陽光発電の全面的な拡大に乗り出し、今まで原子力発電に対して投入していた財源をすべて振り向け、</w:t>
      </w:r>
      <w:r>
        <w:rPr/>
        <w:t>5</w:t>
      </w:r>
      <w:r>
        <w:rPr/>
        <w:t>倍ぐらいの価格で電力会社が買い取るといった固定価格買い取り制度の導入を進めていくことが必要では、という提案を受けたが、たしかに縮み志向ではなく、拡大志向が必要なときなのかもしれない。</w:t>
      </w:r>
    </w:p>
    <w:p>
      <w:pPr>
        <w:pStyle w:val="Normal"/>
        <w:ind w:firstLine="210"/>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復興青写真・復興財源・新エネルギー政策確立へ国民の総知恵を</w:t>
      </w:r>
    </w:p>
    <w:p>
      <w:pPr>
        <w:pStyle w:val="Normal"/>
        <w:ind w:firstLine="210"/>
        <w:rPr/>
      </w:pPr>
      <w:r>
        <w:rPr/>
        <w:t>実は、ぜひとも実現させたいことがある。もちろん、何はさておいても福島原発の鎮静化に向け、早急な解決の目途をつけることがまず必要であるが、それに一定の目途をつけたとしても、すぐに直面する大きな課題はおおよそ次の３点に分けられると思う。一つは、復旧・復興の青写真である。特に、どのような復興案を将来に向けて創りあげていくのか、まことに重要である。第二に、復興財源をどのようなもので賄っていくのか、という点である。すでに復興国債の発行とその日銀引き受けという案が民主党の復興対策チームの案に出てきているし、復興財源の捻出について復興連帯税として、消費税や所得税の引き上げがうわさされている。これまた、財政危機にある日本国として深刻な問題である。第三は、言うまでもなく原子力発電に依存してきたこれまでの日本のエネルギー政策をどのように転換していけるのか、ということに尽きるであろう。これらの問題について、できれば日本の持つ知恵の総力を挙げてアイディアを結集すべきであり、政府はもちろんのことシンクタンクや学者・専門家、そして政党代表や各界代表から出されるアイディアを取りまとめ、直ちに政策として打ち出せるものを集約していく必要があるのではなかろうか。もちろん、海外からのアイディアもウエルカムであり、場合によっては各シンクタンクのアイディア競争もあって良いだろう。ともかく、一刻も早くそうした企画を作り上げ、関係組織などに周知徹底して準備し、公開の場で議論され集約していくことが望ましい。何とか、実現させたいものだ。</w:t>
      </w:r>
    </w:p>
    <w:p>
      <w:pPr>
        <w:pStyle w:val="Normal"/>
        <w:ind w:firstLine="210"/>
        <w:rPr/>
      </w:pPr>
      <w:r>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厳しい中でこそ、予定通りの日程で社会保障・税制改革案作りを</w:t>
      </w:r>
    </w:p>
    <w:p>
      <w:pPr>
        <w:pStyle w:val="Normal"/>
        <w:ind w:firstLine="210"/>
        <w:rPr/>
      </w:pPr>
      <w:r>
        <w:rPr/>
        <w:t>さて、そうした中で社会保障改革の集中検討会議であるが、</w:t>
      </w:r>
      <w:r>
        <w:rPr/>
        <w:t>3</w:t>
      </w:r>
      <w:r>
        <w:rPr/>
        <w:t>・</w:t>
      </w:r>
      <w:r>
        <w:rPr/>
        <w:t>11</w:t>
      </w:r>
      <w:r>
        <w:rPr/>
        <w:t>東北大震災以降</w:t>
      </w:r>
      <w:r>
        <w:rPr/>
        <w:t>3</w:t>
      </w:r>
      <w:r>
        <w:rPr/>
        <w:t>週間近く会合がもたれておらず、今後どのように会議を持っていけるのか、集中検討会議の学識経験者を中心に非公式の意見交換がなされた。今後、閣議決定でもある</w:t>
      </w:r>
      <w:r>
        <w:rPr/>
        <w:t>6</w:t>
      </w:r>
      <w:r>
        <w:rPr/>
        <w:t>月末までに社会保障と財政改革の一体改革に向けた改革案を作成していくことが確認されたのだが、総理や官房長官をはじめ関係閣僚は災害対策に忙殺されるため、全員の出席はかなわないものの、出来るだけの準備をしていくことになった次第である。おそらく、復旧・復興に向けて一定の落ち着きが出てきた際には、与野党間の社会保障・税の一体改革に向けた協議の場に向けて、政府側としての原案的なものを準備しておかなければ前に進まないことも確かであり、私自身も厳しい日程ではあるが努力していく必要があると発言した。とくに、復旧・復興財源問題が出てきたことは、それだけ財政再建に向けて日本政府の統治能力が厳しく問われてくるわけで、震災問題を理由に先送りすれば、ますます日本に対する市場からの厳しい反撃が出されることは必至だ、とも主張してきた。</w:t>
      </w:r>
    </w:p>
    <w:p>
      <w:pPr>
        <w:pStyle w:val="Normal"/>
        <w:ind w:firstLine="210"/>
        <w:rPr/>
      </w:pPr>
      <w:r>
        <w:rPr/>
        <w:t>その点でどうしても指摘しておきたいことは、日銀による国債の直接引き受けという発想が、与党民主党の復興対策チームの中から出てきたことである。そのこと自体、当然過去の歴史を踏まえれば、あってはならない政策であり、円の信任という点でとうてい容認できない。与謝野大臣も野田財務大臣も、また白川日銀総裁も強く否定されていることは当然と言えよう。また、それとは別に「非課税国債発行」という政策もいろいろとうわさされている。相続税の非課税という話なのだろうが、いま日本では市場で消化できない事態に立ち至る状況なのだろうか。もちろん、既に</w:t>
      </w:r>
      <w:r>
        <w:rPr/>
        <w:t>GDP</w:t>
      </w:r>
      <w:r>
        <w:rPr/>
        <w:t>の</w:t>
      </w:r>
      <w:r>
        <w:rPr/>
        <w:t>200%</w:t>
      </w:r>
      <w:r>
        <w:rPr/>
        <w:t>近くに達しており、到底正常な状態とは言えないのだが、かといって直ちに直接日銀引き受けをせざるを得ない状態などでは決してないし、利子率が</w:t>
      </w:r>
      <w:r>
        <w:rPr/>
        <w:t>1%</w:t>
      </w:r>
      <w:r>
        <w:rPr/>
        <w:t>台そこそこの低い中で、あえて相続税を非課税にしてまで非課税国債を発行することは、公平性の観点からみて問題だし、必要がない。今後必要となるのは、国民に正直に今の財政の現状を説明し、必要な税の負担をお願いすることではなかろうか。</w:t>
      </w:r>
    </w:p>
    <w:p>
      <w:pPr>
        <w:pStyle w:val="Normal"/>
        <w:ind w:firstLine="210"/>
        <w:rPr/>
      </w:pPr>
      <w:r>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出でよ、日本のウェーナー」今こそ大連立の立役者が要るのだ</w:t>
      </w:r>
    </w:p>
    <w:p>
      <w:pPr>
        <w:pStyle w:val="Normal"/>
        <w:ind w:firstLine="210"/>
        <w:rPr/>
      </w:pPr>
      <w:r>
        <w:rPr/>
        <w:t>それらの点はさておき、重要なことは今回の東北大震災の国難に対して大連立の動きが少し芽生え始めてきたように思える。とくに、自民党の歴代総理大臣経験者の方たちがニュアンスの差はありつつも、全く否定的になっていないことが注目される。ぜひとも実現させたいし、日本でも政権交代を進めていくうえで大連立を経験できていれば、もっと政権運営がスムースに展開できたに違いない。少なくとも、経験を通じて政権運営のノウハウを蓄積することができたはずである。遅くはない、ぜひとも、今回の震災を奇貨として大連立を組み、復旧・復興からスタートさせ、社会保障改革、財政再建、税制改革、税社会保障共通番号の導入に目処を付け、できれば現行統治機構上、最大のネックである二院制の在り方の改革をすすめ、そのうえで連立を解消させ、新しいステージの政治活動に移るべきであろう。</w:t>
      </w:r>
      <w:r>
        <w:rPr/>
        <w:t>60</w:t>
      </w:r>
      <w:r>
        <w:rPr/>
        <w:t>年代に活躍した西ドイツ大連立政権樹立の立役者であるウェーナー社民党院内総務</w:t>
      </w:r>
      <w:r>
        <w:rPr/>
        <w:t>(</w:t>
      </w:r>
      <w:r>
        <w:rPr/>
        <w:t>伊藤光彦著『謀略の伝記</w:t>
      </w:r>
      <w:r>
        <w:rPr/>
        <w:t>------</w:t>
      </w:r>
      <w:r>
        <w:rPr/>
        <w:t>政治家ウェーナーの肖像』中公新書参照</w:t>
      </w:r>
      <w:r>
        <w:rPr/>
        <w:t>)</w:t>
      </w:r>
      <w:r>
        <w:rPr/>
        <w:t>が、今こそ日本で必要なのだ。元共産党員、戦前コミュンテルンで活躍した政治家で、首相にこそならなかったが、大変な実力者だったという。日本でいえば出自は異なるが、さしづめ仙谷由人官房副長官というところだろうか。</w:t>
      </w:r>
    </w:p>
    <w:p>
      <w:pPr>
        <w:pStyle w:val="Normal"/>
        <w:rPr/>
      </w:pPr>
      <w:r>
        <w:rPr/>
        <w:t>「出でよ、日本のウェーナー」</w:t>
      </w:r>
    </w:p>
    <w:p>
      <w:pPr>
        <w:pStyle w:val="Normal"/>
        <w:ind w:firstLine="210"/>
        <w:rPr/>
      </w:pPr>
      <w:r>
        <w:rPr/>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11">
    <w:name w:val="スタイル1"/>
    <w:basedOn w:val="Normal"/>
    <w:qFormat/>
    <w:pPr/>
    <w:rPr>
      <w:rFonts w:ascii="ＭＳ ゴシック;MS Gothic" w:hAnsi="ＭＳ ゴシック;MS Gothic" w:eastAsia="ＭＳ ゴシック;MS Gothic" w:cs="ＭＳ ゴシック;MS Gothic"/>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4:52:00Z</dcterms:created>
  <dc:creator>峰崎直樹</dc:creator>
  <dc:description/>
  <cp:keywords/>
  <dc:language>en-US</dc:language>
  <cp:lastModifiedBy>自治労北海道本部</cp:lastModifiedBy>
  <dcterms:modified xsi:type="dcterms:W3CDTF">2011-04-04T04:52:00Z</dcterms:modified>
  <cp:revision>2</cp:revision>
  <dc:subject/>
  <dc:title>官邸お庭番日誌　第27号　2011年4月4日</dc:title>
</cp:coreProperties>
</file>