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　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号</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未曽有の地震・津波・原発事故による深刻な被害の実態が明らかになるとともに、依然として続く原発事故処理の見通しが立たない中、年度末を迎えようとしている。国会の方は、</w:t>
      </w:r>
      <w:r>
        <w:rPr/>
        <w:t>3</w:t>
      </w:r>
      <w:r>
        <w:rPr/>
        <w:t>月</w:t>
      </w:r>
      <w:r>
        <w:rPr/>
        <w:t>29</w:t>
      </w:r>
      <w:r>
        <w:rPr/>
        <w:t>日には参議院での予算案の採決が行われ、野党多数で否決されるものの、おそらく両院協議会での形式的な会議で以て衆議院の決定が優先され、来年度の予算は成立するのだろう。さらに、つなぎ法案を通して、国民生活に直結する課題については、年度を越えても混乱が起きないよう与野党の協議も進みつつある。ただ、一番難航しているのが子ども手当の扱いで、依然としてその行方は定かでない。地震の被災者に対する復旧・復興に向けての与野党の協議も進められているようだが、そこでの信頼関係が高まるよう期待したいものである。まさに、未曽有の国難に直面しているのであって、与野党の結束が何よりも求められていると思う。引き続き期待したいものだ。</w:t>
      </w:r>
    </w:p>
    <w:p>
      <w:pPr>
        <w:pStyle w:val="Normal"/>
        <w:rPr/>
      </w:pPr>
      <w:r>
        <w:rPr/>
      </w:r>
    </w:p>
    <w:p>
      <w:pPr>
        <w:pStyle w:val="Normal"/>
        <w:jc w:val="left"/>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社会保障と税制一体改革の工程表は、変えてはならない</w:t>
      </w:r>
    </w:p>
    <w:p>
      <w:pPr>
        <w:pStyle w:val="Normal"/>
        <w:ind w:firstLine="210"/>
        <w:rPr/>
      </w:pPr>
      <w:r>
        <w:rPr/>
        <w:t>さて、この大災害の下で</w:t>
      </w:r>
      <w:r>
        <w:rPr/>
        <w:t>4</w:t>
      </w:r>
      <w:r>
        <w:rPr/>
        <w:t>月までに社会保障の改革案を作り、</w:t>
      </w:r>
      <w:r>
        <w:rPr/>
        <w:t>6</w:t>
      </w:r>
      <w:r>
        <w:rPr/>
        <w:t>月までに社会保障と財政再建の一体改革の姿と、それに必要な税制改革をまとめる方向で努力してきたのだが、ここにきてその流れがやや不明確になりつつあり、心配をしている。というのも、枝野官房長官はこれだけの大災害を受け、また原発事故の行方も分からない状況の下では、優先順位の見直しをしなければならない、と発言されている。まさに、</w:t>
      </w:r>
      <w:r>
        <w:rPr/>
        <w:t>TPP</w:t>
      </w:r>
      <w:r>
        <w:rPr/>
        <w:t>と並んで今年</w:t>
      </w:r>
      <w:r>
        <w:rPr/>
        <w:t>6</w:t>
      </w:r>
      <w:r>
        <w:rPr/>
        <w:t>月までに社会保障と税の一体改革を実現させるという目標が、優先度では災害の復旧・復興が先であることは間違いない。ただ、それと並行して社会保障と税の一体改革を進めることは、苦しい作業日程になるかもしれないがどうしてもやらなければならない課題である。　　確かに、避難されている方たちの復旧・復興にむけて、全力を挙げていく必要があることは言うまでもない。また、原発事故に対する政府としての責任ある対応も不可欠であることは言うまでもあるまい。この大災害に対する補正予算の編成作業も急ピッチで行う必要があるし、そのために何が必要なのか、しっかりとした議論が不可欠であろう。内閣府の試算によれば、</w:t>
      </w:r>
      <w:r>
        <w:rPr/>
        <w:t>16~25</w:t>
      </w:r>
      <w:r>
        <w:rPr/>
        <w:t>兆円前後の費用が必要と算定されていた。その財源を基金とするのか特別会計とするのか、といった方法は別として、少なくとも財源は今年度の余剰金や予備費を使うことはもちろん、当座は国債発行を余儀なくされるだろう。もちろん、その財源について、国民からの負担を求める必要があるわけで、復興連帯税といった声も聞こえてくる。他方で、増税の話はまだ早い、という批判の声も聞こえてくる。</w:t>
      </w:r>
    </w:p>
    <w:p>
      <w:pPr>
        <w:pStyle w:val="Normal"/>
        <w:ind w:firstLine="210"/>
        <w:rPr/>
      </w:pPr>
      <w:r>
        <w:rPr/>
      </w:r>
    </w:p>
    <w:p>
      <w:pPr>
        <w:pStyle w:val="Normal"/>
        <w:jc w:val="left"/>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日本の財政の持続可能性に赤信号がともっている</w:t>
      </w:r>
    </w:p>
    <w:p>
      <w:pPr>
        <w:pStyle w:val="Normal"/>
        <w:ind w:firstLine="210"/>
        <w:rPr/>
      </w:pPr>
      <w:r>
        <w:rPr/>
        <w:t>ここで考えなくてはならないのは、日本の財政のサステナビリティが維持できるかどうか、という問題である。日本の国債発行残高は、国・地方をあわせて約</w:t>
      </w:r>
      <w:r>
        <w:rPr/>
        <w:t>1,000</w:t>
      </w:r>
      <w:r>
        <w:rPr/>
        <w:t>兆円にも達しており、</w:t>
      </w:r>
      <w:r>
        <w:rPr/>
        <w:t>GDP</w:t>
      </w:r>
      <w:r>
        <w:rPr/>
        <w:t>比で</w:t>
      </w:r>
      <w:r>
        <w:rPr/>
        <w:t>200%</w:t>
      </w:r>
      <w:r>
        <w:rPr/>
        <w:t>近い水準にまで達している。この水準は、第</w:t>
      </w:r>
      <w:r>
        <w:rPr/>
        <w:t>2</w:t>
      </w:r>
      <w:r>
        <w:rPr/>
        <w:t>次世界大戦末期と同じレベルであり、いかに深刻な実態にあるのかを教えてくれる。この国債は約</w:t>
      </w:r>
      <w:r>
        <w:rPr/>
        <w:t>95%</w:t>
      </w:r>
      <w:r>
        <w:rPr/>
        <w:t>を日本国内でファイナンスできており、ギリシア危機などとは比較にならないのだが、これだけの借金の持つ重圧はひしひしと迫ってきているのだ。今、なぜこれだけの国債を発行していながら、長期金利が</w:t>
      </w:r>
      <w:r>
        <w:rPr/>
        <w:t>1%</w:t>
      </w:r>
      <w:r>
        <w:rPr/>
        <w:t>台という歴史的低金利で済んでいるのか、もしこの金利水準が跳ね上がれば、やがて国債の利払い費が高騰し、日本の財政がデフォルトを起こす危険性が十分にありうる状況の直前にいることを忘れてはなるまい。まさに、地雷原の上に存在しているのだ。今の日本は、ゼロ金利の下で企業部門が投資を控え貯蓄部門になっていることにより、もともと貯蓄部門であった家計部門とともに、政府部門の大幅な赤字を支えてきていたのだが、この大災害の復旧・復興費による国債発行だけでなく、貯蓄部門に回っていた企業部門が、貯蓄を取り崩すことによって民間金融から現金を引き出し始めると、金融部門は国債を売却せざるを得なくなり、通常であれば国債価格が暴落し金利上昇という形になる危険性が大きい。もちろん、それを救済すべく日本銀行が必死になって国債を買い支えていくだろうが、それも日銀券発行残高までというルールがあり、野放図に買い続けるわけにはいかない。日本経済が、深刻な電力不足など経済的な低下が進めば、日本からのキャピタルフライトが起きる危険性も出てくる。円安の進展であり、このことは、海外からのエネルギーや食料品価格の高騰として日本の物価を大きく押し上げ、デフレからの脱却はできたものの、今度はスタグフレーションの到来という事態に陥ることもありうるわけで、悪性のインフレの危険性が出てくることになる。そうした悪夢のような現実が起きれば、日本の経済社会は大混乱に突入するわけで、その臨界点はすぐそこまで押し寄せていると観なければなるまい。</w:t>
      </w:r>
    </w:p>
    <w:p>
      <w:pPr>
        <w:pStyle w:val="Normal"/>
        <w:ind w:firstLine="210"/>
        <w:rPr/>
      </w:pPr>
      <w:r>
        <w:rPr/>
      </w:r>
    </w:p>
    <w:p>
      <w:pPr>
        <w:pStyle w:val="Normal"/>
        <w:jc w:val="left"/>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今マーケット関係者は、固唾をのんで日本の統治能力を見ているのだ</w:t>
      </w:r>
    </w:p>
    <w:p>
      <w:pPr>
        <w:pStyle w:val="Normal"/>
        <w:ind w:firstLine="210"/>
        <w:rPr/>
      </w:pPr>
      <w:r>
        <w:rPr/>
        <w:t>このような現実を直視する時、いま、日本政治が統治能力を発揮できずに、災害の復旧・復興という課題とともに、社会保障の改革と財政再建の両立を実現する、というまことにナローパスをきちんと運営していかなければならないのだ。その為には、当面の復旧・復興案作りとともに、</w:t>
      </w:r>
      <w:r>
        <w:rPr/>
        <w:t>4</w:t>
      </w:r>
      <w:r>
        <w:rPr/>
        <w:t>月までに社会保障の改革案を、</w:t>
      </w:r>
      <w:r>
        <w:rPr/>
        <w:t>6</w:t>
      </w:r>
      <w:r>
        <w:rPr/>
        <w:t>月までに社会保障と財政再建、それに加えて復旧・復興財源に必要な税制改革案を作り上げていかなければならない。まさに至上命題なのであり、我々は危機感をしっかりと持ち続け、この難局を切り抜けて初めて日本の統治能力が評価され、市場からの日本売りが阻止できることになるのだ。もちろん、野党の皆さんとの協力が不可欠であるのだが、少なくとも</w:t>
      </w:r>
      <w:r>
        <w:rPr/>
        <w:t>6</w:t>
      </w:r>
      <w:r>
        <w:rPr/>
        <w:t>月までに社会保障改革と財政再建を同時に実現するための税制改革案を作り、野党側にいつでも提示できるようにしておくべきである。その時、野党側がどのような対応をしてくるのか、それ如何でその後の政治対応すべき戦略方向も決まってくるであろう。願わくば、今解散・総選挙を取れる状況にないことから、国難に対して日本政治のガバナビリティを共に高め、日本の政治力の存在を世界に対して示していきたいものだ。そのことは、被災にあわれながら今なお寒さと食糧不足・燃料不足のもとで、我慢に我慢を重ね苦しい生活をされておられる被災者の方たちや、亡くなられたり依然として行方不明のままの方たちに対する、政治の現場にいるものとしての最低限の責務のように思えてならない。</w:t>
      </w:r>
    </w:p>
    <w:p>
      <w:pPr>
        <w:pStyle w:val="Normal"/>
        <w:rPr/>
      </w:pPr>
      <w:r>
        <w:rPr/>
        <w:t>　</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55:00Z</dcterms:created>
  <dc:creator>峰崎直樹</dc:creator>
  <dc:description/>
  <cp:keywords/>
  <dc:language>en-US</dc:language>
  <cp:lastModifiedBy>自治労北海道本部</cp:lastModifiedBy>
  <dcterms:modified xsi:type="dcterms:W3CDTF">2011-03-28T01:55:00Z</dcterms:modified>
  <cp:revision>2</cp:revision>
  <dc:subject/>
  <dc:title>官邸お庭番日誌　第26号　2011年3月28日</dc:title>
</cp:coreProperties>
</file>