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官邸お庭番日誌第</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号</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01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すさまじい被害をもたらした東北関東大震災の全貌は、完全にはつかめていないものの、ようやく姿を見せ始めている。死者と行方不明者合わせて</w:t>
      </w:r>
      <w:r>
        <w:rPr/>
        <w:t>2</w:t>
      </w:r>
      <w:r>
        <w:rPr/>
        <w:t>万人を超すことは確実であり、被災され避難されている方たちも</w:t>
      </w:r>
      <w:r>
        <w:rPr/>
        <w:t>38</w:t>
      </w:r>
      <w:r>
        <w:rPr/>
        <w:t>万人を超している。おそらく地震と津波だけによる被害金額も</w:t>
      </w:r>
      <w:r>
        <w:rPr/>
        <w:t>10</w:t>
      </w:r>
      <w:r>
        <w:rPr/>
        <w:t>兆円単位に及びそうである。東京電力福島第一原子力発電所の放射線放出に至る大事故は、自衛隊員や消防職員、警察関係者も含めたまさに決死的な努力によって、ようやく蒸発した水を注入することができたし、事故で失われていた電源の回復にまで至りつつある。それでも、どのような効果があったのか、これ以降順調に回復に向かうのか、廃炉処分は当然としても、その後の後始末はどのように進められるのか、まだまだ分からないことだらけである。</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国難には国民全体で立ち向かおう、日本を沈没させてはならない</w:t>
      </w:r>
    </w:p>
    <w:p>
      <w:pPr>
        <w:pStyle w:val="Normal"/>
        <w:ind w:firstLine="210"/>
        <w:rPr/>
      </w:pPr>
      <w:r>
        <w:rPr/>
        <w:t>菅内閣は日本国民のすべての方たちの力はもとより、世界の方たちの援助も受けながら、総力を挙げて対策に取り組んできたことは間違いなく、原発の事故の一定の鎮静化を目指すとともに、今後も何はさておいても被災者の方たちの生活の復旧と復興に全力を尽くしていくべきことは言うまでもあるまい。また、被災者の方たちの精神的なケアの必要性も不可欠であることも指摘しておこう。</w:t>
      </w:r>
    </w:p>
    <w:p>
      <w:pPr>
        <w:pStyle w:val="Normal"/>
        <w:rPr/>
      </w:pPr>
      <w:r>
        <w:rPr/>
        <w:t>　事故発生後の</w:t>
      </w:r>
      <w:r>
        <w:rPr/>
        <w:t>10</w:t>
      </w:r>
      <w:r>
        <w:rPr/>
        <w:t>日間余りたった今、いろいろと考えさせられることは多い。福島原発と同じように大きな津波に襲われた東北電力の女川原子力発電所は、なぜ事故を起こさなかったのか、さらには、アメリカ政府の自国民に対して半径</w:t>
      </w:r>
      <w:r>
        <w:rPr/>
        <w:t>80</w:t>
      </w:r>
      <w:r>
        <w:rPr/>
        <w:t>キロメーター以遠への避難勧告と日本の</w:t>
      </w:r>
      <w:r>
        <w:rPr/>
        <w:t>30</w:t>
      </w:r>
      <w:r>
        <w:rPr/>
        <w:t>キロメートルとの違いはなぜなのか、などいろいろとある。ただ、いま頭の中に残っているのは、これだけの巨大な災害にあったにもかかわらず、被災された国民の落ち着きのある整然とした対応であり、国際社会からも優れた国民性に対する尊敬の念を抱かれている点である。おそらくは、これ以降ライフラインの一定の回復がすすめば、多くのボランティアの方たちが大挙して被災地に出向いてくれるに違いない。阪神淡路大震災の時にも、それまであまり見られなかった多くの若者が、被災地の復旧活動に全力を挙げたことを忘れることはできない。そのような活動にも支えられ、市民活動促進法案が成立し、いま「新しい公共」としてこの国の市民社会を大きく変えるところにまで進展しつつある。</w:t>
      </w:r>
    </w:p>
    <w:p>
      <w:pPr>
        <w:pStyle w:val="Normal"/>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日本の救世主になってください」、日本国民を感動させた言葉だ</w:t>
      </w:r>
    </w:p>
    <w:p>
      <w:pPr>
        <w:pStyle w:val="Normal"/>
        <w:ind w:firstLine="210"/>
        <w:rPr/>
      </w:pPr>
      <w:r>
        <w:rPr/>
        <w:t>ただし、今回の大災害については、自衛隊と消防隊、さらには警察の方たちの命がけの行動に対して敬意を表しなければならない。目に見えない、匂いもしない放射線という脅威の真っただ中に突入していく勇気には、ただただ頭が下がる。</w:t>
      </w:r>
      <w:r>
        <w:rPr/>
        <w:t>19</w:t>
      </w:r>
      <w:r>
        <w:rPr/>
        <w:t>日未明、東京消防庁の隊員</w:t>
      </w:r>
      <w:r>
        <w:rPr/>
        <w:t>100</w:t>
      </w:r>
      <w:r>
        <w:rPr/>
        <w:t>余名を率いて決死の注水活動を指揮し行動された</w:t>
      </w:r>
      <w:r>
        <w:rPr/>
        <w:t>3</w:t>
      </w:r>
      <w:r>
        <w:rPr/>
        <w:t>名が記者会見された中で、妻からのメールとして「日本の救世主になってください」という言葉には、日本国民全体が感動させられたに違いない。まさに、いま日本の政治家にとって一番必要な言葉なのかもしれない。作家の佐藤優氏が引用されているように、明治天皇が読まれたという歌が一番必要な時のように思える。すなわち、「敷島の　大和心の雄々しさは　ことある時ぞ　あらわれにける」である。少なくとも、国難に対処するためには与野党の壁を取り払い、野党側は救国連立内閣の呼びかけに応じてもらいたいと切に思う。今からでも遅くないと思う。</w:t>
      </w:r>
    </w:p>
    <w:p>
      <w:pPr>
        <w:pStyle w:val="Normal"/>
        <w:ind w:firstLine="210"/>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心配すべきは「円安、長期金利の上昇、円資金の海外逃避」</w:t>
      </w:r>
    </w:p>
    <w:p>
      <w:pPr>
        <w:pStyle w:val="Normal"/>
        <w:rPr/>
      </w:pPr>
      <w:r>
        <w:rPr/>
        <w:t>　さて、このような危機的状況の下、日本の経済で起きていることに注目したい。それは、株式市場での大幅な下落が進むことは理解できるのだが、他方で急速な円高と債券高が進展したことである。一時は</w:t>
      </w:r>
      <w:r>
        <w:rPr/>
        <w:t>1$=76</w:t>
      </w:r>
      <w:r>
        <w:rPr/>
        <w:t>円台にまで急騰し、過去最高であった</w:t>
      </w:r>
      <w:r>
        <w:rPr/>
        <w:t>79</w:t>
      </w:r>
      <w:r>
        <w:rPr/>
        <w:t>円</w:t>
      </w:r>
      <w:r>
        <w:rPr/>
        <w:t>75</w:t>
      </w:r>
      <w:r>
        <w:rPr/>
        <w:t>銭という水準を軽く突破してしまった。今は</w:t>
      </w:r>
      <w:r>
        <w:rPr/>
        <w:t>G7</w:t>
      </w:r>
      <w:r>
        <w:rPr/>
        <w:t>各国の協調介入にも支えられ、</w:t>
      </w:r>
      <w:r>
        <w:rPr/>
        <w:t>80</w:t>
      </w:r>
      <w:r>
        <w:rPr/>
        <w:t>円台まで回復しているのだが、日本が抱えている大変深刻な財政については、市場関係者はよく理解しているはずであり、そこへこの大災害に伴う復旧・復興経費が加わるわけで、果たしてそれだけの財源をどのように調達できるのか、日本の脆弱な菅政権の政治的ポジションからすれば、日本売りとなって円安に展開する危険性の方が大きくなると考えられないだろうか。すでに、外資系の金融機関の方たちが東京から拠点を移す動きが進んでいるとか、日本の富裕層の家族が海外に移住し始めているといった怪情報</w:t>
      </w:r>
      <w:r>
        <w:rPr/>
        <w:t>(?)</w:t>
      </w:r>
      <w:r>
        <w:rPr/>
        <w:t>も出始めている。それだけに、円資金がキャピタルフライトしなければ良いのだが、と真剣に思い始めている。食糧やエネルギー価格が高騰し始めている時、円安への転換はそのことを促進し国民の生活苦を加速させるわけで、今の時期は円高こそ必要になっている時ではなかろうか。</w:t>
      </w:r>
    </w:p>
    <w:p>
      <w:pPr>
        <w:pStyle w:val="Normal"/>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原子力発電への依存から、どう脱却していけるのか　　　</w:t>
      </w:r>
    </w:p>
    <w:p>
      <w:pPr>
        <w:pStyle w:val="Normal"/>
        <w:rPr/>
      </w:pPr>
      <w:r>
        <w:rPr/>
        <w:t>　一方、原子力発電に依存していた日本経済にとって、今回の大事故で失った電源の規模が大きく、東京電力管内では計画停電という事態に追い込まれ、そのことによって経済活動の低下が起きている。直ちに巨大な電力設備を建設できるかどうか、まことに不明であり、今後の日本経済に与える深刻な影響は計り知れない。とくに、原子力に大きく依存してきたこれまでのエネルギー政策の見直しが求められており、国民の省エネや新エネの採用など、生活のスタイルの大改革が求められているように思われる。今回の福島原発で使用された高圧放水車を見て、これは反原発という異議申し立てをした運動家たちに向けられようとしていたものが、原発事故に使用するという漫画にもならない構図という指摘におもわずうなづかざるを得なかった。</w:t>
      </w:r>
    </w:p>
    <w:p>
      <w:pPr>
        <w:pStyle w:val="Normal"/>
        <w:ind w:firstLine="210"/>
        <w:rPr/>
      </w:pPr>
      <w:r>
        <w:rPr/>
        <w:t>それにしても、昨年度の税制改革でガソリンのトリガー制度を導入し、</w:t>
      </w:r>
      <w:r>
        <w:rPr/>
        <w:t>1</w:t>
      </w:r>
      <w:r>
        <w:rPr/>
        <w:t>リッター</w:t>
      </w:r>
      <w:r>
        <w:rPr/>
        <w:t>160</w:t>
      </w:r>
      <w:r>
        <w:rPr/>
        <w:t>円を</w:t>
      </w:r>
      <w:r>
        <w:rPr/>
        <w:t>3</w:t>
      </w:r>
      <w:r>
        <w:rPr/>
        <w:t>か月連続して上回れば約</w:t>
      </w:r>
      <w:r>
        <w:rPr/>
        <w:t>25</w:t>
      </w:r>
      <w:r>
        <w:rPr/>
        <w:t>円税金を下げる条項を入れていたことが気になる。大幅な税収減を招くこのトリガー条項は、直ちに廃止するべきであり、議員立法でも出して是非とも修正してほしい。</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01:00Z</dcterms:created>
  <dc:creator>峰崎直樹</dc:creator>
  <dc:description/>
  <cp:keywords/>
  <dc:language>en-US</dc:language>
  <cp:lastModifiedBy>自治労北海道本部</cp:lastModifiedBy>
  <dcterms:modified xsi:type="dcterms:W3CDTF">2011-03-22T02:01:00Z</dcterms:modified>
  <cp:revision>2</cp:revision>
  <dc:subject/>
  <dc:title>官邸お庭番日誌　第26号　2011年3月22日</dc:title>
</cp:coreProperties>
</file>