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変な巨大地震が勃発したものだ。マグニチュー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という明治以降の観測史上最大の規模であり、世界的にも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目に位置するという。震災の影響はまだ全貌がはっきりしていないが、マグニチュードから推測する限り阪神淡路大震災をはるかにしのぐ巨大地震になったことは確実だ。地震当日、ちょうど新潟へ出張に出かけるため東京駅に向けて車で移動中に大きな揺れを経験した。ちょうど</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ラジオで参議院の決算委員会の模様を聞いていたとき、緊急地震警報が流れ、その数秒後に大きく揺れたのだ。緊急地震警報を試験的に聞いたことはあったが、はじめて実際に発生する直前にその情報を聞き、その直後間違いなく地震が来たわけで、この数秒間は気持ちを切り替えるのには役に立ったのかもしれない。とにかく、車の中で地震を体験したのが初めてであったため、なんとなく奇妙なものであったが、外の信号機などの揺れや地面が波打っている状況から、これは大変だと痛感させられた。東京駅に着いたものの、すべての列車が運転中止となり、官邸に引き返し事態の推移を見守ることにしたのだが、テレビで見る津波の状況に事態の深刻さを痛感させ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巨大津波と原発爆発の恐ろしさを痛感</w:t>
      </w:r>
    </w:p>
    <w:p>
      <w:pPr>
        <w:pStyle w:val="Normal"/>
        <w:ind w:firstLine="210"/>
        <w:jc w:val="center"/>
        <w:rPr/>
      </w:pPr>
      <w:r>
        <w:rPr/>
        <w:t>一夜が明けて、次第にその被害の全貌が明らかになるに従い、まことに甚大な被害が発生したことがわかってきた。死者、行方不明者は</w:t>
      </w:r>
      <w:r>
        <w:rPr/>
        <w:t>13</w:t>
      </w:r>
      <w:r>
        <w:rPr/>
        <w:t>日現在</w:t>
      </w:r>
      <w:r>
        <w:rPr/>
        <w:t>10,000</w:t>
      </w:r>
      <w:r>
        <w:rPr/>
        <w:t>人以上を超す大惨事となることは確実で、被災した家屋等の被害は、これから各自治体ごとに積算して見なくては全貌がつかめず、中には自治体役場自体が存在しているのかどうか、という深刻な事で　　　</w:t>
      </w:r>
    </w:p>
    <w:p>
      <w:pPr>
        <w:pStyle w:val="Normal"/>
        <w:rPr/>
      </w:pPr>
      <w:r>
        <w:rPr/>
        <w:t>あり、まさに国家的な緊急対策が求められている。</w:t>
      </w:r>
    </w:p>
    <w:p>
      <w:pPr>
        <w:pStyle w:val="Normal"/>
        <w:rPr/>
      </w:pPr>
      <w:r>
        <w:rPr/>
        <w:t>　津波による深刻な被害に続いて、これまた大変な出来事として原子力発電所の爆発事故が発生した。</w:t>
      </w:r>
      <w:r>
        <w:rPr/>
        <w:t>12</w:t>
      </w:r>
      <w:r>
        <w:rPr/>
        <w:t>日午後</w:t>
      </w:r>
      <w:r>
        <w:rPr/>
        <w:t>3</w:t>
      </w:r>
      <w:r>
        <w:rPr/>
        <w:t>時過ぎに東京電力福島第一原子力発電所の一号機が爆発し、作業員</w:t>
      </w:r>
      <w:r>
        <w:rPr/>
        <w:t>4</w:t>
      </w:r>
      <w:r>
        <w:rPr/>
        <w:t>名が怪我をしたと発表され、原子力発電所から発生した被ばく量は</w:t>
      </w:r>
      <w:r>
        <w:rPr/>
        <w:t>1000</w:t>
      </w:r>
      <w:r>
        <w:rPr/>
        <w:t>シーベルトを超すものとなっており、今後は三号機も同じような状況になろうとしているようだ。また、第二発電所の方も心配である。今後どのようになっていくのか、原子力保安院の発表を聞いてもわからないことが多く、一層深刻な事態すら予想させる。原子力に関しては情報が正しく、かつわかりやすく国民に開示しなければならないわけで、専門家の知恵を総動員させて対応していく必要があろう。すでに、近くに退避しようとしていた住民の方たちに被爆被害が出ているようであるが、一刻も早く原発の鎮静化に努めるべく関係者の努力を強く望みたい。まだまだ余震が続くわけで、東北電力の女川原子力発電所の方も心配であり、安全対策に万全を尽くしてもらいたい。総理大臣が国民向けのアピールの中で、輪番停電が進むことを発表したわけで、国民生活に与える影響はもちろんだが、経済に与える影響も相当なものになると見込まれる。それにしても、原子力産業を管轄している経済産業省の下に、原子力保安院があることの問題をきちんと明確にし、菅政権の下でその改革を進める必要があると思うのだが、どうだろうか。</w:t>
      </w:r>
    </w:p>
    <w:p>
      <w:pPr>
        <w:pStyle w:val="Normal"/>
        <w:ind w:firstLine="210"/>
        <w:rPr/>
      </w:pPr>
      <w:r>
        <w:rPr/>
        <w:t>政府としては、まずは行方不明者の救出に全力を挙げるとともに、当然復旧・復興に力を入れることは当然であろう。大規模な補正予算が必要になろうが、幸いなことに各野党の側もこの問題に対する超党派の合意が出来上がっており、関係自治体や企業・</w:t>
      </w:r>
      <w:r>
        <w:rPr/>
        <w:t>NPO</w:t>
      </w:r>
      <w:r>
        <w:rPr/>
        <w:t>などと力を合わせて、国民に安心してもらえるように全力を挙げる必要があろう。さらに、世界各国からの緊急援助隊が続々と日本に応援に駆けつけていただいているが、まことに心強く感ずる。日本が世界に対して、何時も真っ先に駆けつけていることの意義がこのような事態に直面して十分に理解できるわけで、情けは人のためならず、ということであろうか。このような事態に直面して、初めて国際社会の連帯という言葉の重みが伝わってくる。</w:t>
      </w:r>
    </w:p>
    <w:p>
      <w:pPr>
        <w:pStyle w:val="Normal"/>
        <w:ind w:firstLine="210"/>
        <w:rPr/>
      </w:pPr>
      <w:r>
        <w:rPr/>
      </w:r>
    </w:p>
    <w:p>
      <w:pPr>
        <w:pStyle w:val="Normal"/>
        <w:ind w:firstLine="211"/>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奇禍として、日本政治の「統治能力」回復に与野党の協議を</w:t>
      </w:r>
    </w:p>
    <w:p>
      <w:pPr>
        <w:pStyle w:val="Normal"/>
        <w:ind w:firstLine="210"/>
        <w:rPr/>
      </w:pPr>
      <w:r>
        <w:rPr/>
        <w:t>さて、大規模地震で思い出すのは阪神淡路大震災であろう。当時、自社さ政権で村山内閣の時であったが、社会党内の山花元委員長をリーダーに分裂の動きが現実のものとなろうとしていたその日に発生し、結果的に当日の党分裂は回避された。その後、地下鉄サリン事件や</w:t>
      </w:r>
      <w:r>
        <w:rPr/>
        <w:t>1</w:t>
      </w:r>
      <w:r>
        <w:rPr/>
        <w:t>ドル</w:t>
      </w:r>
      <w:r>
        <w:rPr/>
        <w:t>79,75</w:t>
      </w:r>
      <w:r>
        <w:rPr/>
        <w:t>円という超円高から日銀の超低金利政策へと展開し、村山政権は自民党の橋本政権にバトンタッチされる。この震災にあたって村山総理の初動対策の遅れを厳しく批判されたこともボディブローのように効いたのだろう、徐々に政権運営に対する自信を失なわれ、翌年</w:t>
      </w:r>
      <w:r>
        <w:rPr/>
        <w:t>1</w:t>
      </w:r>
      <w:r>
        <w:rPr/>
        <w:t>月総理の座を降りられることになった。今、菅総理の下で支持率が急速に低下し、党内外からの様々な批判を受けているさなかでのこの大震災が、政治的にどのように左右するのか、まだ大震災の全貌が定まらない中では不謹慎極まりない話だと思うのだが、国民に対して日本の「統治能力」を浮揚させていく転機にしなければならない。</w:t>
      </w:r>
    </w:p>
    <w:p>
      <w:pPr>
        <w:pStyle w:val="Normal"/>
        <w:ind w:firstLine="210"/>
        <w:rPr/>
      </w:pPr>
      <w:r>
        <w:rPr/>
        <w:t>「国難」という言葉がよく発せられるのだが、今回の巨大地震災害は「国難」であることは間違いないのだが、少子化が進展するなかの超高齢社会となった日本の抱えている財政的な危機も、また大変な「国難」であることは間違いない。綻びがあちこちで露呈している社会保障の機能強化、歳出の半分も賄えない租税調達力の回復、依然として出口の見えないデフレ経済など、当面一致協力していかなければ解決できない難問が、政治の全面に巨大津波のごとく押し寄せ、国民生活が呑み込まれようとしているのだ。今問われているのは、菅内閣の支持率の回復などという次元ではなく、国民の日本政治に対する信頼回復を目指して、当面する国難である「東北関東大震災」の復旧・復興に超党派で当たるとともに、先に述べた日本の政治が直面する「少子高齢の下での経済・財政・社会保障」という「国難」に対して、超党派で論議をし解決策を見出していくことではないだろうか。</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日本の国難「統治機構改革」へ、内閣・議会・政党関係者の英断に期待</w:t>
      </w:r>
    </w:p>
    <w:p>
      <w:pPr>
        <w:pStyle w:val="Normal"/>
        <w:ind w:firstLine="210"/>
        <w:rPr/>
      </w:pPr>
      <w:r>
        <w:rPr/>
        <w:t>と同時に、そのことはこれからの</w:t>
      </w:r>
      <w:r>
        <w:rPr/>
        <w:t>21</w:t>
      </w:r>
      <w:r>
        <w:rPr/>
        <w:t>世紀日本の民主主義の改革、とりわけ日本の統治機構の在り方の改革、</w:t>
      </w:r>
      <w:r>
        <w:rPr/>
        <w:t>55</w:t>
      </w:r>
      <w:r>
        <w:rPr/>
        <w:t>年体制時代から連立政権が常態化する中での議会のルールの在り方の改革を進めることである。「ねじれ国会」という事態に直面し、多くの政党がその下での与党と野党の立場を経験した今、国民生活を犠牲にした党派間の争いに時間を費やしている暇はないのであり、今回の「国難」を奇貨として、率直に政党政治や議会制度の改革に手を付けていく必要がある。国政全体の改革であるだけに、内閣・議会・政党関係者の知恵と英断に強く期待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7:00Z</dcterms:created>
  <dc:creator>峰崎直樹</dc:creator>
  <dc:description/>
  <cp:keywords/>
  <dc:language>en-US</dc:language>
  <cp:lastModifiedBy>自治労北海道本部</cp:lastModifiedBy>
  <cp:lastPrinted>2011-03-14T09:26:00Z</cp:lastPrinted>
  <dcterms:modified xsi:type="dcterms:W3CDTF">2011-03-14T03:43:00Z</dcterms:modified>
  <cp:revision>4</cp:revision>
  <dc:subject/>
  <dc:title>官邸お庭番日誌第24号2011年3月14日</dc:title>
</cp:coreProperties>
</file>