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9601200"/>
                <wp:effectExtent l="10160" t="0" r="9525" b="0"/>
                <wp:wrapNone/>
                <wp:docPr id="2"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9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14300</wp:posOffset>
                </wp:positionV>
                <wp:extent cx="0" cy="9601200"/>
                <wp:effectExtent l="9525" t="0" r="9525" b="0"/>
                <wp:wrapNone/>
                <wp:docPr id="3"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pt" to="495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0" cy="800100"/>
                <wp:effectExtent l="9525" t="0" r="9525" b="0"/>
                <wp:wrapNone/>
                <wp:docPr id="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171pt,53.95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２０１１． ３．１４  № ２２２　   </w:t>
      </w:r>
      <w:r>
        <w:rPr>
          <w:rFonts w:ascii="HGP創英角ﾎﾟｯﾌﾟ体" w:hAnsi="HGP創英角ﾎﾟｯﾌﾟ体" w:eastAsia="HGP創英角ﾎﾟｯﾌﾟ体"/>
          <w:sz w:val="20"/>
        </w:rPr>
        <w:t>　</w:t>
      </w:r>
      <w:r>
        <w:rPr>
          <w:rFonts w:ascii="HGP創英角ﾎﾟｯﾌﾟ体" w:hAnsi="HGP創英角ﾎﾟｯﾌﾟ体" w:eastAsia="HGP創英角ﾎﾟｯﾌﾟ体"/>
          <w:sz w:val="24"/>
        </w:rPr>
        <w:t>発　行　 北海道平和運動ﾌｫｰﾗﾑ幌延現地監視委員会　　</w:t>
      </w:r>
    </w:p>
    <w:p>
      <w:pPr>
        <w:pStyle w:val="Normal"/>
        <w:ind w:left="360" w:hanging="360"/>
        <w:rPr>
          <w:rFonts w:ascii="HGS創英角ﾎﾟｯﾌﾟ体" w:hAnsi="HGS創英角ﾎﾟｯﾌﾟ体" w:eastAsia="HGS創英角ﾎﾟｯﾌﾟ体" w:cs="MS UI Gothic"/>
          <w:sz w:val="28"/>
          <w:szCs w:val="28"/>
        </w:rPr>
      </w:pPr>
      <w:r>
        <w:rPr>
          <w:rFonts w:ascii="HGP創英角ﾎﾟｯﾌﾟ体" w:hAnsi="HGP創英角ﾎﾟｯﾌﾟ体" w:eastAsia="HGP創英角ﾎﾟｯﾌﾟ体"/>
          <w:sz w:val="36"/>
        </w:rPr>
        <w:t>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rPr>
        <w:t>ほ</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ろ</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の</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べ</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通</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信　</w:t>
      </w:r>
      <w:r>
        <w:rPr>
          <w:rFonts w:ascii="HGP創英角ﾎﾟｯﾌﾟ体" w:hAnsi="HGP創英角ﾎﾟｯﾌﾟ体" w:eastAsia="HGP創英角ﾎﾟｯﾌﾟ体"/>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5830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9pt" to="494.95pt,729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 　   編　集　 幌 延 現 地 特 別 監 視 員　 本　田　正</w:t>
      </w:r>
    </w:p>
    <w:p>
      <w:pPr>
        <w:pStyle w:val="Normal"/>
        <w:ind w:firstLine="84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５重の壁で放射線・放射性物質」を閉じ込められなかった！　　</w:t>
      </w:r>
      <w:r>
        <w:rPr>
          <w:rFonts w:ascii="MS UI Gothic" w:hAnsi="MS UI Gothic" w:cs="MS UI Gothic" w:eastAsia="MS UI Gothic"/>
          <w:szCs w:val="21"/>
        </w:rPr>
        <w:t xml:space="preserve"> </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これまで原発の安全性について、原発推進側は、第１の壁：核燃料ペレット、第２の壁：核燃料の被覆管、第３の壁：原子炉圧力容器、第４の壁：格納容器、そして第５の壁：原子炉建屋の５重の壁があるから、放射線も放射性物質も、閉じ込め外部に出さないと説明してきました。しかし、東北沖大地震後の福島第１原発の一報では、は、第２の壁である核燃料被覆管が、炉内水位の減少により、損傷あるいは溶融したと伝えられました。その後、原発の外で放射性物質が確認され、福島第１原発の１号機、２号機の第５の壁が相次いで水素爆発しました。これにより、残念ながら周辺住民が被ばくをし、巨大地震・巨大津波で命からがら逃れた人たちに、さらに原発事故が追い打ちをかけるという悲惨な状態が続いています。なぜ、水素爆発や放射性物質漏れが起きたのかです。推測ですが、高熱の核燃料棒（被覆管含む）と冷却水の反応により炉内圧力を高まり、その減圧作業により建屋に水素と放射性物質が出た、あるいは、数多い配管が炉心とつながっていることから、そのつなぎ目から漏れて溜まったのではないかと思います。どちらにしても実態は、第３，第４の壁でも放射性物質を閉じ込められないことです。</w:t>
      </w:r>
    </w:p>
    <w:p>
      <w:pPr>
        <w:pStyle w:val="Normal"/>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自然から日常的に被ばくしている」から被ばくを負荷してよいわけない！</w:t>
      </w:r>
    </w:p>
    <w:p>
      <w:pPr>
        <w:pStyle w:val="Normal"/>
        <w:ind w:firstLine="220"/>
        <w:rPr/>
      </w:pPr>
      <w:r>
        <w:rPr>
          <w:rFonts w:ascii="MS UI Gothic" w:hAnsi="MS UI Gothic" w:cs="MS UI Gothic" w:eastAsia="MS UI Gothic"/>
          <w:sz w:val="22"/>
          <w:szCs w:val="22"/>
        </w:rPr>
        <w:t>　テレビでは、現地で測定された放射線量が少ないから、微量だからすぐに健康に影響を与える量ではないと放映され続けています。伝えられた放射線量の最高値は、「１５５７．５</w:t>
      </w:r>
      <w:r>
        <w:rPr>
          <w:rFonts w:eastAsia="MS UI Gothic" w:cs="MS UI Gothic" w:ascii="MS UI Gothic" w:hAnsi="MS UI Gothic"/>
          <w:sz w:val="22"/>
          <w:szCs w:val="22"/>
        </w:rPr>
        <w:t>μSV</w:t>
      </w:r>
      <w:r>
        <w:rPr>
          <w:rFonts w:ascii="MS UI Gothic" w:hAnsi="MS UI Gothic" w:cs="MS UI Gothic" w:eastAsia="MS UI Gothic"/>
          <w:sz w:val="22"/>
          <w:szCs w:val="22"/>
        </w:rPr>
        <w:t>（マイクロシーベルト）／ｈ」（日本経済新聞記事より）であり、これをミリシーベルトに直すと、「１．５５７５ｍ</w:t>
      </w:r>
      <w:r>
        <w:rPr>
          <w:rFonts w:eastAsia="MS UI Gothic" w:cs="MS UI Gothic" w:ascii="MS UI Gothic" w:hAnsi="MS UI Gothic"/>
          <w:sz w:val="22"/>
          <w:szCs w:val="22"/>
        </w:rPr>
        <w:t>SV</w:t>
      </w:r>
      <w:r>
        <w:rPr>
          <w:rFonts w:ascii="MS UI Gothic" w:hAnsi="MS UI Gothic" w:cs="MS UI Gothic" w:eastAsia="MS UI Gothic"/>
          <w:sz w:val="22"/>
          <w:szCs w:val="22"/>
        </w:rPr>
        <w:t>」、年間の放射線量となると「１３６４３．７ｍ</w:t>
      </w:r>
      <w:r>
        <w:rPr>
          <w:rFonts w:eastAsia="MS UI Gothic" w:cs="MS UI Gothic" w:ascii="MS UI Gothic" w:hAnsi="MS UI Gothic"/>
          <w:sz w:val="22"/>
          <w:szCs w:val="22"/>
        </w:rPr>
        <w:t>SV</w:t>
      </w:r>
      <w:r>
        <w:rPr>
          <w:rFonts w:ascii="MS UI Gothic" w:hAnsi="MS UI Gothic" w:cs="MS UI Gothic" w:eastAsia="MS UI Gothic"/>
          <w:sz w:val="22"/>
          <w:szCs w:val="22"/>
        </w:rPr>
        <w:t>」です。　一般人の放射線の年間許容量は、１ｍ</w:t>
      </w:r>
      <w:r>
        <w:rPr>
          <w:rFonts w:eastAsia="MS UI Gothic" w:cs="MS UI Gothic" w:ascii="MS UI Gothic" w:hAnsi="MS UI Gothic"/>
          <w:sz w:val="22"/>
          <w:szCs w:val="22"/>
        </w:rPr>
        <w:t>SV</w:t>
      </w:r>
      <w:r>
        <w:rPr>
          <w:rFonts w:ascii="MS UI Gothic" w:hAnsi="MS UI Gothic" w:cs="MS UI Gothic" w:eastAsia="MS UI Gothic"/>
          <w:sz w:val="22"/>
          <w:szCs w:val="22"/>
        </w:rPr>
        <w:t>（１０００</w:t>
      </w:r>
      <w:r>
        <w:rPr>
          <w:rFonts w:eastAsia="MS UI Gothic" w:cs="MS UI Gothic" w:ascii="MS UI Gothic" w:hAnsi="MS UI Gothic"/>
          <w:sz w:val="22"/>
          <w:szCs w:val="22"/>
        </w:rPr>
        <w:t>μSV</w:t>
      </w:r>
      <w:r>
        <w:rPr>
          <w:rFonts w:ascii="MS UI Gothic" w:hAnsi="MS UI Gothic" w:cs="MS UI Gothic" w:eastAsia="MS UI Gothic"/>
          <w:sz w:val="22"/>
          <w:szCs w:val="22"/>
        </w:rPr>
        <w:t>）です。これを１時間当たりの線量に直すと、「約０．１１４</w:t>
      </w:r>
      <w:r>
        <w:rPr>
          <w:rFonts w:eastAsia="MS UI Gothic" w:cs="MS UI Gothic" w:ascii="MS UI Gothic" w:hAnsi="MS UI Gothic"/>
          <w:sz w:val="22"/>
          <w:szCs w:val="22"/>
        </w:rPr>
        <w:t>μSV</w:t>
      </w:r>
      <w:r>
        <w:rPr>
          <w:rFonts w:ascii="MS UI Gothic" w:hAnsi="MS UI Gothic" w:cs="MS UI Gothic" w:eastAsia="MS UI Gothic"/>
          <w:sz w:val="22"/>
          <w:szCs w:val="22"/>
        </w:rPr>
        <w:t>」です。報道された放射線量と一般人許容量とを比較して、本当に微量と言えるのでしょうか。同時に、放射線を出すのが、放射能、放射性物質です。放射線量も放射性物質も微量だから、心配が少ないかのような解説も行われていますが、原発炉心内にある核燃料の損傷あるいは溶融を裏付けるセシウムが、原発の五重の閉じ込め機能を超えて原発建屋の外で検出されたことこそ重大です。影響が目に見えないから安心できるのでしょうか。自然界に放射能を増やせば、人間を含む生物に負荷が増すことは分かり切ったことです。公害から多くを学ぶべきです。問題は、微量であっても放射能が環境に負荷され、内部被ばくにより、生涯的危険性を高めたという事実です。炉心冷却が出来なければ、メルトダウンによる水蒸気爆発となり、格納容器の損傷という状態に陥ってしまうことは明らかです。</w:t>
      </w:r>
    </w:p>
    <w:p>
      <w:pPr>
        <w:pStyle w:val="Normal"/>
        <w:ind w:firstLine="196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最悪の事態メルトダウンの回避が望まれる！　　</w:t>
      </w:r>
      <w:r>
        <w:rPr>
          <w:rFonts w:ascii="MS UI Gothic" w:hAnsi="MS UI Gothic" w:cs="MS UI Gothic" w:eastAsia="MS UI Gothic"/>
          <w:szCs w:val="21"/>
        </w:rPr>
        <w:t xml:space="preserve"> </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これまで国や原子力産業、そして電力会社などは、原発も核関連施設も、「放射能を閉じ込められる」、「コントロールはできる」との理由で、計画・立地・運転を行ってきました。でも、福島第１原発の実態は、炉心冷却の失敗によりメルトダウンの危険性を回避出来ていません。原発コントロールの困難を認めず、地震や津波を過小評価しながら、「想定外だった」とか、「予想外だった」と責任逃れはやめてほしい。これまでの指摘・批判を真摯に受入れ、撤退を含めた原子力政策の見直しをしなかったことが、今回のことに繋がっていることを、理性をもって認めるべきです。原発事故、核関連施設の事故の被害は、原子力政策の賛成、反対に関係なく全ての人に襲いかかってきます。私たちは、チェルノブイリ原活事故も、スリーマイル島原発事故も、東海再処理工場事故も、ＪＣＯ臨界事故も経験してきました。だからこそ、福島第１原発のメルトダウンの回避を願います。これ以上、被ばく者を出さないことが求められています。「電力不足」「さらなる安全管理」を理由とする原発延命はやめるべきです。電力源を原子力からクリーンエネルギーに切り替え、巨大・集中から小規模分散に、勇気もって見直すことが今求められています。</w:t>
      </w:r>
    </w:p>
    <w:sectPr>
      <w:type w:val="nextPage"/>
      <w:pgSz w:w="11906" w:h="16838"/>
      <w:pgMar w:left="108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1:00Z</dcterms:created>
  <dc:creator>HP Customer</dc:creator>
  <dc:description/>
  <cp:keywords/>
  <dc:language>en-US</dc:language>
  <cp:lastModifiedBy>自治労北海道本部</cp:lastModifiedBy>
  <cp:lastPrinted>2011-01-28T09:09:00Z</cp:lastPrinted>
  <dcterms:modified xsi:type="dcterms:W3CDTF">2011-03-15T08:31:00Z</dcterms:modified>
  <cp:revision>2</cp:revision>
  <dc:subject/>
  <dc:title>２０１１</dc:title>
</cp:coreProperties>
</file>