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務員連絡会</w:t>
      </w:r>
      <w:r>
        <w:rPr>
          <w:rFonts w:eastAsia="ＭＳ ゴシック;MS Gothic" w:cs="ＭＳ ゴシック;MS Gothic" w:ascii="ＭＳ ゴシック;MS Gothic" w:hAnsi="ＭＳ ゴシック;MS Gothic"/>
          <w:b/>
          <w:sz w:val="24"/>
        </w:rPr>
        <w:t>2011</w:t>
      </w:r>
      <w:r>
        <w:rPr>
          <w:rFonts w:ascii="ＭＳ ゴシック;MS Gothic" w:hAnsi="ＭＳ ゴシック;MS Gothic" w:cs="ＭＳ ゴシック;MS Gothic" w:eastAsia="ＭＳ ゴシック;MS Gothic"/>
          <w:b/>
          <w:sz w:val="24"/>
        </w:rPr>
        <w:t>春季生活闘争</w:t>
      </w:r>
      <w:r>
        <w:rPr>
          <w:rFonts w:eastAsia="ＭＳ ゴシック;MS Gothic" w:cs="ＭＳ ゴシック;MS Gothic" w:ascii="ＭＳ ゴシック;MS Gothic" w:hAnsi="ＭＳ ゴシック;MS Gothic"/>
          <w:b/>
          <w:sz w:val="24"/>
        </w:rPr>
        <w:t>3.11</w:t>
      </w:r>
      <w:r>
        <w:rPr>
          <w:rFonts w:ascii="ＭＳ ゴシック;MS Gothic" w:hAnsi="ＭＳ ゴシック;MS Gothic" w:cs="ＭＳ ゴシック;MS Gothic" w:eastAsia="ＭＳ ゴシック;MS Gothic"/>
          <w:b/>
          <w:sz w:val="24"/>
        </w:rPr>
        <w:t>中央行動</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東京都・社会文化会館ホールで開催された</w:t>
      </w:r>
      <w:r>
        <w:rPr/>
        <w:t>3.11</w:t>
      </w:r>
      <w:r>
        <w:rPr/>
        <w:t>中央行動には全国から全体で約</w:t>
      </w:r>
      <w:r>
        <w:rPr/>
        <w:t>1,000</w:t>
      </w:r>
      <w:r>
        <w:rPr/>
        <w:t>人が参加し、北海道からは７人が参加した。</w:t>
      </w:r>
    </w:p>
    <w:p>
      <w:pPr>
        <w:pStyle w:val="Normal"/>
        <w:ind w:firstLine="210"/>
        <w:rPr/>
      </w:pPr>
      <w:r>
        <w:rPr/>
        <w:t>主催者あいさつとして公務労協・棚村議長のあいさつでは、冒頭国会情勢に触れ「</w:t>
      </w:r>
      <w:r>
        <w:rPr/>
        <w:t>2011</w:t>
      </w:r>
      <w:r>
        <w:rPr/>
        <w:t>年予算案と関連法案の成立が困難な状況にある。連合古賀会長は４日に菅総理と会談し、早期の成立を申し入れた。私たちの立場でも国民生活の安定と向上にむけ早期成立を求めていく」と述べた。</w:t>
      </w:r>
    </w:p>
    <w:p>
      <w:pPr>
        <w:pStyle w:val="Normal"/>
        <w:ind w:firstLine="210"/>
        <w:rPr/>
      </w:pPr>
      <w:r>
        <w:rPr/>
        <w:t>春闘については「連合で</w:t>
      </w:r>
      <w:r>
        <w:rPr/>
        <w:t>16</w:t>
      </w:r>
      <w:r>
        <w:rPr/>
        <w:t>日に集中回答日を設定している先行組合は、大変厳しい情勢にあると伝えられている。この交渉からみえてくるものは先行きの不安ばかりを強調してマクロ経済に責任を果たそうとしない経営側の誤った姿勢である。日本経済の根幹的な回復のための内需拡大には、賃金アップが不可欠である。私たちもこの情勢認識を共有して、大きな声援を送ることとする」と訴えた。</w:t>
      </w:r>
    </w:p>
    <w:p>
      <w:pPr>
        <w:pStyle w:val="Normal"/>
        <w:ind w:firstLine="210"/>
        <w:rPr/>
      </w:pPr>
      <w:r>
        <w:rPr/>
        <w:t>また、公務員産別の課題と今後の取り組みについて、「</w:t>
      </w:r>
      <w:r>
        <w:rPr/>
        <w:t>3</w:t>
      </w:r>
      <w:r>
        <w:rPr/>
        <w:t>日に政府から示された国家公務員制度改革の全体像（案）が提起された。この間公務労協労働基本権対策本部を軸に対政府並びに与党対策を行ってきた。スト権の回復が今後の課題となっていくこと、刑事施設職員を団結権に踏み込んでいないこと、締結した協約とその効力が国会との関係に依然問題点を残している。</w:t>
      </w:r>
      <w:r>
        <w:rPr/>
        <w:t>9</w:t>
      </w:r>
      <w:r>
        <w:rPr/>
        <w:t>日に交渉を配置をし、一定の回答を得ているが、政府は今月中旬に推進本部決定を行い、早期に国会に提出するとしている。政府公務員制度改革事務局に対し交渉で改善を求める時間は極めて限られているが、公務労協では最終段階の取り組み強化を行っている。歴史的改革であり、一歩でも要求に近づくように奮闘しなければならない。国公の改革が、次にひかえる地公制度改革のベースになるだけに、最終段階の対策が極めて重要になる。国公と地公でタイムラグがあることは否めないが、着地点は同じとなるよう対政府、与党に強く求めていく」と述べた。</w:t>
      </w:r>
    </w:p>
    <w:p>
      <w:pPr>
        <w:pStyle w:val="Normal"/>
        <w:ind w:firstLine="210"/>
        <w:rPr/>
      </w:pPr>
      <w:r>
        <w:rPr/>
        <w:t>総人件費削減問題については「片山総務大臣から『昨年の閣議決定に基づき人件費削減の展望を進めたい。ついては組合側からも理解をいただきたい』との発言があったが、それには基本権問題が整理されなければならない。その内容について合意が前提であると返答をした。すでに関係閣僚会議が設置をされ、賃金や定員などの在り方について検討が開始されている。いずれかの時点で片山大臣から国公の人件費削減について提起がされてくるものと思う。必要性や内容について徹底的に論議を行わなければならない。共通認識、合意形成がはかられ、また、対応や判断が社会的な妥当性を持ちうるのか、こうした内外の要因を双方的に勘案して、間違いのない判断と対応をしなければならない」と話した。　　　</w:t>
      </w:r>
    </w:p>
    <w:p>
      <w:pPr>
        <w:pStyle w:val="Normal"/>
        <w:ind w:firstLine="210"/>
        <w:rPr/>
      </w:pPr>
      <w:r>
        <w:rPr/>
        <w:t>人事院交渉については「人事院との春段階の交渉もつめに入った。国公人件費</w:t>
      </w:r>
      <w:r>
        <w:rPr/>
        <w:t>2</w:t>
      </w:r>
      <w:r>
        <w:rPr/>
        <w:t>割削減、人勧が国公、地公の賃金労働条件に与える影響に変化はない。従って国公の人権費削減とは明確に切り離した形態で、人事院から本年の勧告作業にあたる基本的見解を引き出し、夏の勧告につなげていかなければならない。仮に勧告前に国公の人権費削減に整理がついたとすれば、それを踏まえ本年勧告の対応や削減措置との関係等について整理をする必要もでてくる。人事院の問題意識として出されている課題として、</w:t>
      </w:r>
      <w:r>
        <w:rPr/>
        <w:t>50</w:t>
      </w:r>
      <w:r>
        <w:rPr/>
        <w:t>歳台後半層職員賃金水準の問題と段階的定年年齢の現状については年度内の意見の申出が行われていないことである。日程的には厳しい状況であるという見解に止まるなど、本年の交渉の厳しさうかがわせる状況となっている。</w:t>
      </w:r>
      <w:r>
        <w:rPr/>
        <w:t>23</w:t>
      </w:r>
      <w:r>
        <w:rPr/>
        <w:t>日の回答指定日にむけ人事院、総務省交渉の強化を行っていく。政治情勢が流動的であり、仮に不測の事態となれば本年の最大の課題である基本権を軸とする公務員制度の改革にも大きな影響を与えることになる。情勢認識を常に共有をして運動を進めたい」と強調した。</w:t>
      </w:r>
    </w:p>
    <w:p>
      <w:pPr>
        <w:pStyle w:val="Normal"/>
        <w:rPr/>
      </w:pPr>
      <w:r>
        <w:rPr/>
      </w:r>
    </w:p>
    <w:p>
      <w:pPr>
        <w:pStyle w:val="Normal"/>
        <w:ind w:firstLine="210"/>
        <w:rPr/>
      </w:pPr>
      <w:r>
        <w:rPr/>
        <w:t>基調提起として吉澤事務局長から「おそらく国家公務員制度改革の全体像（案）（法案の骨子）は</w:t>
      </w:r>
      <w:r>
        <w:rPr/>
        <w:t>3</w:t>
      </w:r>
      <w:r>
        <w:rPr/>
        <w:t>月</w:t>
      </w:r>
      <w:r>
        <w:rPr/>
        <w:t>15</w:t>
      </w:r>
      <w:r>
        <w:rPr/>
        <w:t>日に推進本部で政府決定がされる動きである。体系的には内容はほぼ連合、公務労協の要求を反映する方向でまとめられた民主党の基本的な考え方と政府の素案との調整が年明け以降の重要課題であった。そして、まず第一に全体像はどこで決着をし、調整することができるのか、二つ目には法案段階までに整理を要する必要がある事項は何なのか、三つ目に大きく政治判断を要するものとに区分をして、整理をはかってきたが、今後については政治的判断を必要とする課題を整理した上で、混迷する政治情勢のもと、時間との勝負という側面も含めつつ早期の国会提出を求めて行きたい。労働基本権は公務員の基本的人権の問題であり、完全に成立することが公務労使関係の民主化という問題に他ならない。この間、単独、連立政権において自民党がその中核を担い、その解決をみることができなかった。衆参のねじれという極めて不安定な状況にあるが、基本権の回復は今このタイミングしかない。引き続き、連合公務労協に結集をして対応を強化していく。公共サービス基本法が成立した</w:t>
      </w:r>
      <w:r>
        <w:rPr/>
        <w:t>2009</w:t>
      </w:r>
      <w:r>
        <w:rPr/>
        <w:t>年２月当時の政治状況は、今とは逆のねじれ国会と、解散総選挙を控えて政治の対立は間違いなく頂点にあり、またリーマンショックなど深刻な社会状況にあったが、当時は対立と利害を乗り越えて、この公共サービス基本法を制定した。公サ基本法の目的は社会的公正と国民の安心・安全を確保する、公共サービスを再構築することである。われわれの活動はいわば道半ばである。この</w:t>
      </w:r>
      <w:r>
        <w:rPr/>
        <w:t>30</w:t>
      </w:r>
      <w:r>
        <w:rPr/>
        <w:t>年の負の時代にピリオドを打つ、</w:t>
      </w:r>
      <w:r>
        <w:rPr/>
        <w:t>2011</w:t>
      </w:r>
      <w:r>
        <w:rPr/>
        <w:t>年、今年をそんな年にしなければならないし、まさにその出発点となるのが今春季生活闘争となる。挽回のチャンスはまだ残されている」と話した。</w:t>
      </w:r>
    </w:p>
    <w:p>
      <w:pPr>
        <w:pStyle w:val="Normal"/>
        <w:rPr/>
      </w:pPr>
      <w:r>
        <w:rPr/>
      </w:r>
    </w:p>
    <w:p>
      <w:pPr>
        <w:pStyle w:val="Normal"/>
        <w:ind w:firstLine="210"/>
        <w:rPr/>
      </w:pPr>
      <w:r>
        <w:rPr/>
        <w:t>その後国税労組、日高教、国交職組から決意表明を受け団結がんばろうを行った。その後、人事院前での交渉支援行動移動中に地震が起き、人事院職員福祉局長交渉と人事院給与局長交渉と交渉支援行動は中止となっ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03:00Z</dcterms:created>
  <dc:creator>自治労北海道本部</dc:creator>
  <dc:description/>
  <cp:keywords/>
  <dc:language>en-US</dc:language>
  <cp:lastModifiedBy>自治労北海道本部</cp:lastModifiedBy>
  <dcterms:modified xsi:type="dcterms:W3CDTF">2011-03-15T10:12:00Z</dcterms:modified>
  <cp:revision>1</cp:revision>
  <dc:subject/>
  <dc:title>公務員連絡会2011春季生活闘争3</dc:title>
</cp:coreProperties>
</file>