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２０１１年３月１６日</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東北地方太平洋沖地震による災害について</w:t>
      </w:r>
    </w:p>
    <w:p>
      <w:pPr>
        <w:pStyle w:val="Normal"/>
        <w:jc w:val="center"/>
        <w:rPr>
          <w:rFonts w:ascii="ＭＳ 明朝;MS Mincho" w:hAnsi="ＭＳ 明朝;MS Mincho" w:eastAsia="ＭＳ ゴシック;MS Gothic" w:cs="ＭＳ 明朝;MS Mincho"/>
          <w:b/>
          <w:b/>
          <w:sz w:val="26"/>
          <w:szCs w:val="26"/>
        </w:rPr>
      </w:pPr>
      <w:r>
        <w:rPr>
          <w:rFonts w:eastAsia="ＭＳ ゴシック;MS Gothic" w:cs="ＭＳ 明朝;MS Mincho" w:ascii="ＭＳ 明朝;MS Mincho" w:hAnsi="ＭＳ 明朝;MS Mincho"/>
          <w:b/>
          <w:sz w:val="26"/>
          <w:szCs w:val="26"/>
        </w:rPr>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全日本自治団体労働組合</w:t>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中央執行委員長　徳永　秀昭</w:t>
      </w:r>
    </w:p>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自治労組合員の皆さん。</w:t>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t>3</w:t>
      </w:r>
      <w:r>
        <w:rPr>
          <w:rFonts w:ascii="ＭＳ 明朝;MS Mincho" w:hAnsi="ＭＳ 明朝;MS Mincho" w:cs="ＭＳ 明朝;MS Mincho"/>
          <w:sz w:val="26"/>
          <w:szCs w:val="26"/>
        </w:rPr>
        <w:t>月</w:t>
      </w:r>
      <w:r>
        <w:rPr>
          <w:rFonts w:cs="ＭＳ 明朝;MS Mincho" w:ascii="ＭＳ 明朝;MS Mincho" w:hAnsi="ＭＳ 明朝;MS Mincho"/>
          <w:sz w:val="26"/>
          <w:szCs w:val="26"/>
        </w:rPr>
        <w:t>11</w:t>
      </w:r>
      <w:r>
        <w:rPr>
          <w:rFonts w:ascii="ＭＳ 明朝;MS Mincho" w:hAnsi="ＭＳ 明朝;MS Mincho" w:cs="ＭＳ 明朝;MS Mincho"/>
          <w:sz w:val="26"/>
          <w:szCs w:val="26"/>
        </w:rPr>
        <w:t>日に発生した、マグニチュード</w:t>
      </w:r>
      <w:r>
        <w:rPr>
          <w:rFonts w:cs="ＭＳ 明朝;MS Mincho" w:ascii="ＭＳ 明朝;MS Mincho" w:hAnsi="ＭＳ 明朝;MS Mincho"/>
          <w:sz w:val="26"/>
          <w:szCs w:val="26"/>
        </w:rPr>
        <w:t>9.0</w:t>
      </w:r>
      <w:r>
        <w:rPr>
          <w:rFonts w:ascii="ＭＳ 明朝;MS Mincho" w:hAnsi="ＭＳ 明朝;MS Mincho" w:cs="ＭＳ 明朝;MS Mincho"/>
          <w:sz w:val="26"/>
          <w:szCs w:val="26"/>
        </w:rPr>
        <w:t>という国内観測史上最大の巨大地震によって、東北地方をはじめ、東日本の広域にわたって甚大な被害がもたらされました。現在もなお、余震が続いており、さらには、福島第一原発の爆発事故など、予断を許さない状況が続いています。</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自治労は、今回の震災によって命を落とされた犠牲者の皆さんに心より哀悼の意を表するとともに、全ての被災者の皆さんに心からのお見舞いを申し上げます。また、今なお行方不明となっている皆さんの一刻も早い救援を祈念するもので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このような未曾有の災害に対して、自治労は、「地域住民の命と生活を守る」という公共サービス労働者としての自覚のもと、組織の総力を挙げて、被災地の支援を行っていかなければならないと考えています。そのため、</w:t>
      </w:r>
      <w:r>
        <w:rPr>
          <w:rFonts w:cs="ＭＳ 明朝;MS Mincho" w:ascii="ＭＳ 明朝;MS Mincho" w:hAnsi="ＭＳ 明朝;MS Mincho"/>
          <w:sz w:val="26"/>
          <w:szCs w:val="26"/>
        </w:rPr>
        <w:t>12</w:t>
      </w:r>
      <w:r>
        <w:rPr>
          <w:rFonts w:ascii="ＭＳ 明朝;MS Mincho" w:hAnsi="ＭＳ 明朝;MS Mincho" w:cs="ＭＳ 明朝;MS Mincho"/>
          <w:sz w:val="26"/>
          <w:szCs w:val="26"/>
        </w:rPr>
        <w:t>日段階で、自治労本部において対策本部を設置しており、今後、当該の県本部・単組と連絡をとりながら、できうることを実行していく所存です。すでに、協力国会議員団とも連携し、「自治労・自治体職員として何ができるか」について、政府・与党関係者との協議を開始いたしました。あるいは、被災自治体への他自治体からの応援なども開始されつつあることから、職員派遣にあたってのルールの整備や、被災自治体に対する財政支援などに関して総務副大臣との協議なども行っています。</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今後は、阪神・淡路大震災を始めとする、各種災害に対する自治労の復興支援活動の経験を活かしながら、自治労としての支援活動を実施していく所存です。また、各県本部を通じた「災害カンパ」もすでに実行しているところです。これらの取り組みについて、是非とも組合員の皆さんのご理解をいただき、積極的な参加をお願いするもので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福島第一原発における事故によって、国民は深刻な不安にさらされています。この間原発の危険性を指摘し、原子力防災の重要性を訴えてきた自治労としては、極めて憂慮すべき重大な事態であると認識しており、改めて、政府・関係企業に対して、万全の対策を講じながら、必要な情報を国民に分かるように適宜開示することを求めるものです。あるいは関東エリアを中心とする計画停電については、電力の供給不足によるものであり、それ自体はやむを得ないものと考えますが、事前の周知が十分でないことなどから、市民生活に無用な混乱と不安を持ちこむものであると言わざるを得ません。その点についても、一刻も早い修正と迅速かつ確実な情報提供を求めるものです。</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政府は、菅総理大臣のもと「緊急災害対策本部」を設置し、被災者救援の施策等を実行に移しています。一方、国会では、事実上審議を中断し、</w:t>
      </w:r>
      <w:r>
        <w:rPr>
          <w:rFonts w:cs="ＭＳ 明朝;MS Mincho" w:ascii="ＭＳ 明朝;MS Mincho" w:hAnsi="ＭＳ 明朝;MS Mincho"/>
          <w:sz w:val="26"/>
          <w:szCs w:val="26"/>
        </w:rPr>
        <w:t>2011</w:t>
      </w:r>
      <w:r>
        <w:rPr>
          <w:rFonts w:ascii="ＭＳ 明朝;MS Mincho" w:hAnsi="ＭＳ 明朝;MS Mincho" w:cs="ＭＳ 明朝;MS Mincho"/>
          <w:sz w:val="26"/>
          <w:szCs w:val="26"/>
        </w:rPr>
        <w:t>年度予算および震災に伴う補正予算の扱いについて、与野党の協議が大詰めを迎えています。一部野党には、今なお「政局含み」の対応が見られていますが、現在起きていることが戦後日本の最大の試練とも言うべき事態であることを認識し、国民生活に犠牲を強いることのないよう、大局的な見地に立った対応を強く求めるものです。</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自治労は、自治体の機能そのものが失われた地域もある中、被災地の復興とともに、困難な生活を余儀なくされている数多くの被災者の皆さんの生活再建に向け全力を挙げるとともに、国・自治体による今後の復興支援活動にも積極的に協力していきます。全ての組合員の皆さんの連帯と協力を改めて呼びかけるもので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　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cs="Century"/>
      <w:kern w:val="2"/>
      <w:sz w:val="21"/>
      <w:szCs w:val="22"/>
    </w:rPr>
  </w:style>
  <w:style w:type="character" w:styleId="Style16">
    <w:name w:val="フッター (文字)"/>
    <w:basedOn w:val="Style14"/>
    <w:qFormat/>
    <w:rPr>
      <w:rFonts w:ascii="Century" w:hAnsi="Century"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44:00Z</dcterms:created>
  <dc:creator>自治労本部</dc:creator>
  <dc:description/>
  <cp:keywords/>
  <dc:language>en-US</dc:language>
  <cp:lastModifiedBy>自治労本部</cp:lastModifiedBy>
  <cp:lastPrinted>2011-03-16T11:41:00Z</cp:lastPrinted>
  <dcterms:modified xsi:type="dcterms:W3CDTF">2011-03-16T02:44:00Z</dcterms:modified>
  <cp:revision>2</cp:revision>
  <dc:subject/>
  <dc:title/>
</cp:coreProperties>
</file>