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官邸お庭番日誌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号　</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11</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日</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入り、冬から春へと確実に季節の変化の胎動を感ずる今日この頃であるが、国会の方は菅政権にとってまだまだ厳しい状況が続いている。衆議院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通過した来年度予算案であるが、参議院議長によって受理した日付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にされるという前代未聞の出来事もあり、国会審議だけでなく運営についても予算関連法案を分離して審議をするという、まことに変則的なものとなっている。これというのも、参議院で過半数の勢力を持っておらず、再議決に必要な衆議院で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議席も持っていないため、今の状況では法案は通らないということになってしまうのである。まさに、統治機構上の最大の問題である二院制の在り方が問われていると言えよう。小生は、この問題について朝日新聞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付け「オピニオン欄」の「私の視点」にも投稿させて頂いたが、一刻も早く政治家の知恵と決断で以て二院制下の統治機構の改革に向けて努力してもらいたい。国際社会からも、日本の議会制度に対して民主主義国家としての存在意義が問われているといっても過言ではあるまい。前原外務大臣の辞任が報道されているのだが、まことに残念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湯浅誠さんの問題提起に同感</w:t>
      </w:r>
    </w:p>
    <w:p>
      <w:pPr>
        <w:pStyle w:val="Normal"/>
        <w:ind w:firstLine="210"/>
        <w:rPr/>
      </w:pPr>
      <w:r>
        <w:rPr/>
        <w:t>さて、社会保障改革に関する集中検討会議も第</w:t>
      </w:r>
      <w:r>
        <w:rPr/>
        <w:t>4</w:t>
      </w:r>
      <w:r>
        <w:rPr/>
        <w:t>回目を迎え、今回はそれぞれの分野における有識者の方たちをお招きして熱い議論が展開された。その中身に入る前に、前回から新しく</w:t>
      </w:r>
      <w:r>
        <w:rPr/>
        <w:t>18</w:t>
      </w:r>
      <w:r>
        <w:rPr/>
        <w:t>名のメンバーが新たに参加されことを受け、それぞれの方たちからご意見をお伺いする場を設け、今回は集中検討会議の前と後の</w:t>
      </w:r>
      <w:r>
        <w:rPr/>
        <w:t>2</w:t>
      </w:r>
      <w:r>
        <w:rPr/>
        <w:t>回に分けて開催された。午前中の会合では、貧困問題での湯浅誠さんから資料が出され、若者の雇用が不安定化することによって、滑り台のように生活保護以外に救えないような現状に対して何とかしなければならない、というかねてからの主張を展開された。</w:t>
      </w:r>
    </w:p>
    <w:p>
      <w:pPr>
        <w:pStyle w:val="Normal"/>
        <w:ind w:firstLine="210"/>
        <w:rPr/>
      </w:pPr>
      <w:r>
        <w:rPr/>
        <w:t>注目したのは、国民負担率がそもそも日本はこれだけの高齢化に至っていながら、世界的にアメリカと並んで低く、この負担を上げない限り社会保障の充実はあり得ない、というマクロの視点から正しい問題提起をされたこと。と同時に日本の公務員の数が先進国の中で最も少なくなっている現状を指摘され、昨今の減税を訴えて躍進した政治勢力が出てきたことに対して、行政の方たちの対応が、あまりにも人手不足で窓口対応もよくなく、こんな公務員なら削減して減税してもらった方がよい、という状況を作り出しており、「人手不足・行政不信・減税・人件費カット」とまさに悪循環に入ってしまう危険性を指摘されたことである。まことにそのとおりであり、事態の打開のために社会保障財源の充実に向けて国民の負担を求めていかなければならないことを強調されていた。</w:t>
      </w:r>
    </w:p>
    <w:p>
      <w:pPr>
        <w:pStyle w:val="Normal"/>
        <w:ind w:firstLine="210"/>
        <w:rPr/>
      </w:pPr>
      <w:r>
        <w:rPr/>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基礎年金から最低保障年金に変える必要性はあるのだろうか</w:t>
      </w:r>
    </w:p>
    <w:p>
      <w:pPr>
        <w:pStyle w:val="Normal"/>
        <w:ind w:firstLine="210"/>
        <w:rPr/>
      </w:pPr>
      <w:r>
        <w:rPr/>
        <w:t>さて、本体の集中検討会議では、年金、医療、介護、子育て、若者の雇用と貧困という分野別に有識者からヒアリングをし、その後フリー討議に移ったのだが、あまりにも年金・医療・介護の分野の意見表明が多く噴出したため、子育てや雇用・貧困といった論点については、次回に論議をすることとなってしまった。それ故、小生のように事務局に近くいる者は、どこかで質問や問題提起をすることができるわけで、時間の関係で質問を遠慮せざるを得なかった。そこで、お隣に駒村慶応大学教授がおられたので、休憩時間に問題点を問いかけることになってしまったのだが、まことに重要な制度論の問題点であり、ここで取り上げておきたい。</w:t>
      </w:r>
    </w:p>
    <w:p>
      <w:pPr>
        <w:pStyle w:val="Normal"/>
        <w:ind w:firstLine="210"/>
        <w:rPr/>
      </w:pPr>
      <w:r>
        <w:rPr/>
        <w:t>まず、駒村教授が日本に流布している</w:t>
      </w:r>
      <w:r>
        <w:rPr/>
        <w:t>4</w:t>
      </w:r>
      <w:r>
        <w:rPr/>
        <w:t>つの年金に関する神話</w:t>
      </w:r>
      <w:r>
        <w:rPr/>
        <w:t>(</w:t>
      </w:r>
      <w:r>
        <w:rPr/>
        <w:t>その中の一つが未納が増えれば年金財政は破たんする、という点もある</w:t>
      </w:r>
      <w:r>
        <w:rPr/>
        <w:t>)</w:t>
      </w:r>
      <w:r>
        <w:rPr/>
        <w:t>を正しく批判されており、その点は評価すべき点であろう。また、駒村教授が年金改革の方向として、年金の問題で非正規労働者など被用者年金をまず統一し、番号制度と歳入庁が入った後に一元化をするという二段階方式を採用する点にはそれほどの違和感がない。ただ、二段階目にむけて今の年金制度を保険方式でもって給付と負担を結び付け、最低保障年金を低額の年金の方たちにだけ上乗せをするという制度改革案には納得できない点がある。ご存じのように、現行制度には保険料が低額の基礎年金部分の</w:t>
      </w:r>
      <w:r>
        <w:rPr/>
        <w:t>2</w:t>
      </w:r>
      <w:r>
        <w:rPr/>
        <w:t>分の</w:t>
      </w:r>
      <w:r>
        <w:rPr/>
        <w:t>1</w:t>
      </w:r>
      <w:r>
        <w:rPr/>
        <w:t>に充当された残りの保険料だけが保険料拠出額に対応して支給されることで、保険制度の中に所得再分配機能が組み込まれており、高額所得者よりも低額所得者のほうが有利になる仕組みがビルトインされているのだが、駒村案ではそれが無くなり、高額所得者の方が有利になるのだ。</w:t>
      </w:r>
    </w:p>
    <w:p>
      <w:pPr>
        <w:pStyle w:val="Normal"/>
        <w:ind w:firstLine="210"/>
        <w:rPr/>
      </w:pPr>
      <w:r>
        <w:rPr/>
        <w:t>格差社会の広がりの中で、今の制度よりも高額の所得層が有利になる改革を進めることに対して、駒村教授は税制で取り戻すしかない、と答えられていた</w:t>
      </w:r>
      <w:r>
        <w:rPr/>
        <w:t>(</w:t>
      </w:r>
      <w:r>
        <w:rPr/>
        <w:t>この点は週刊『年金実務』新年特集号の対談でも明言されている</w:t>
      </w:r>
      <w:r>
        <w:rPr/>
        <w:t>)</w:t>
      </w:r>
      <w:r>
        <w:rPr/>
        <w:t>。つまり、今よりも年金所得が高くなる層に対しては税金がかかるようにするとおっしゃっているのだが、企業年金なども含めるのかどうかといった点や、高額の年金受給者だけを課税対象にして課税することが難しいことは税の専門家であれば理解していただけるだろう。この点について、わざわざ現行方式の良い点を「改革」する意義がなかなか見いだせないと思うのだが、どうだろう。今後この問題について、問題点として指摘し続けていきたい。</w:t>
      </w:r>
    </w:p>
    <w:p>
      <w:pPr>
        <w:pStyle w:val="Normal"/>
        <w:ind w:firstLine="210"/>
        <w:rPr/>
      </w:pPr>
      <w:r>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池田省三教授の鬼気迫る問題指摘に圧倒された</w:t>
      </w:r>
    </w:p>
    <w:p>
      <w:pPr>
        <w:pStyle w:val="Normal"/>
        <w:ind w:firstLine="210"/>
        <w:rPr/>
      </w:pPr>
      <w:r>
        <w:rPr/>
        <w:t>もう一人、小生にとって永年の友人でもある池田省三龍谷大学教授が、介護保険制度の改革について問題提起された。池田教授とは自治労時代、特に自治総研の研究員をされていた時以来お付き合いしてきたのだが、最近体調を崩され入院・手術をされた直後であり、</w:t>
      </w:r>
      <w:r>
        <w:rPr/>
        <w:t>2</w:t>
      </w:r>
      <w:r>
        <w:rPr/>
        <w:t>月</w:t>
      </w:r>
      <w:r>
        <w:rPr/>
        <w:t>27</w:t>
      </w:r>
      <w:r>
        <w:rPr/>
        <w:t>日には都内で『介護保険論</w:t>
      </w:r>
      <w:r>
        <w:rPr/>
        <w:t>----</w:t>
      </w:r>
      <w:r>
        <w:rPr/>
        <w:t>福祉の解体と再生』</w:t>
      </w:r>
      <w:r>
        <w:rPr/>
        <w:t>(</w:t>
      </w:r>
      <w:r>
        <w:rPr/>
        <w:t>中央法規出版刊</w:t>
      </w:r>
      <w:r>
        <w:rPr/>
        <w:t>)</w:t>
      </w:r>
      <w:r>
        <w:rPr/>
        <w:t>の出版記念パーティがあり、出席させていただいた。術後とは思えない元気な姿で参加者一同安心をしたところであったが、今回の集中検討会議でも張りのある声で何よりも問題点を厳しく指摘され、改革の方向を打ち出されていた。小生は、介護保険制度の持つ問題点については十分に評論できないのだが、池田教授の主張の背後にある保険者の権利と義務を強調されようとしていること、保険制度についての確固とした理念と信念について深く印象付けられた。税にあまりにも安易に寄りかかりすぎることに対して、また、介護に従事する供給主体に対してプロとしての向上を求める発言には、鬼気迫る迫力を感じさせられたのだ。また、池田教授は現政権に対して、後期高齢者保健制度は何も変える必要がないもので、はっきりと現政権に対して厳しく批判されていたことも付け加えておこ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0:00Z</dcterms:created>
  <dc:creator>峰崎直樹</dc:creator>
  <dc:description/>
  <cp:keywords/>
  <dc:language>en-US</dc:language>
  <cp:lastModifiedBy>自治労北海道本部</cp:lastModifiedBy>
  <cp:lastPrinted>2011-03-07T09:07:00Z</cp:lastPrinted>
  <dcterms:modified xsi:type="dcterms:W3CDTF">2011-03-07T02:50:00Z</dcterms:modified>
  <cp:revision>2</cp:revision>
  <dc:subject/>
  <dc:title>官邸お庭番日誌第23号　2011年3月7日</dc:title>
</cp:coreProperties>
</file>