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9pt;width:476.95pt;height:11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27.5pt;height:47.05pt;mso-wrap-style:none;v-text-anchor:middle" type="_x0000_t136">
            <v:path textpathok="t"/>
            <v:textpath on="t" fitshape="t" string="つべつ" style="font-family:&quot;HG明朝E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1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394.05pt;margin-top:8.35pt;width:73.2pt;height:15.7pt;mso-wrap-style:none;v-text-anchor:middle" type="_x0000_t136">
            <v:path textpathok="t"/>
            <v:textpath on="t" fitshape="t" string="Vol.２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46.05pt;margin-top:4pt;width:120pt;height:17.95pt;mso-wrap-style:none;v-text-anchor:middle" type="_x0000_t136">
            <v:path textpathok="t"/>
            <v:textpath on="t" fitshape="t" string="３.３（thu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rPr>
          <w:rFonts w:ascii="HG丸ｺﾞｼｯｸM-PRO" w:hAnsi="HG丸ｺﾞｼｯｸM-PRO" w:eastAsia="HG丸ｺﾞｼｯｸM-PRO"/>
          <w:spacing w:val="0"/>
          <w:kern w:val="2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kern w:val="2"/>
          <w:sz w:val="22"/>
          <w:szCs w:val="21"/>
          <w:lang w:val="en-US" w:eastAsia="en-US"/>
        </w:rPr>
        <w:pict>
          <v:shape id="shape_0" fillcolor="black" stroked="f" o:allowincell="f" style="position:absolute;margin-left:7.35pt;margin-top:0.85pt;width:464.2pt;height:30pt;mso-wrap-style:none;v-text-anchor:middle" type="_x0000_t136">
            <v:path textpathok="t"/>
            <v:textpath on="t" fitshape="t" string="｢ダメだ…｣と諦めるには､まだ早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w:pict>
          <v:shape id="shape_0" fillcolor="white" stroked="t" o:allowincell="f" style="position:absolute;margin-left:6.45pt;margin-top:9.4pt;width:464.2pt;height:63.15pt;mso-wrap-style:none;v-text-anchor:middle" type="_x0000_t136">
            <v:path textpathok="t"/>
            <v:textpath on="t" fitshape="t" string="木村としあき地方再生を語る!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042025" cy="887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877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69.9pt;mso-wrap-distance-left:9.05pt;mso-wrap-distance-right:9.05pt;mso-wrap-distance-top:0pt;mso-wrap-distance-bottom:0pt;margin-top:6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-71120</wp:posOffset>
                </wp:positionV>
                <wp:extent cx="1948815" cy="259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.45pt;mso-wrap-distance-left:9.05pt;mso-wrap-distance-right:9.05pt;mso-wrap-distance-top:0pt;mso-wrap-distance-bottom:0pt;margin-top:-5.6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2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 id="shape_0" fillcolor="black" stroked="t" o:allowincell="f" style="position:absolute;margin-left:-8.25pt;margin-top:18.2pt;width:45.9pt;height:22.55pt;mso-wrap-style:none;v-text-anchor:middle;rotation:90" type="_x0000_t136">
            <v:path textpathok="t"/>
            <v:textpath on="t" fitshape="t" string="あす" style="font-family:&quot;HG丸ｺﾞｼｯｸM-PRO&quot;;font-size:12pt"/>
            <v:fill o:detectmouseclick="t" type="solid" color2="white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39.1pt;margin-top:8.6pt;width:171.05pt;height:45.6pt;mso-wrap-style:none;v-text-anchor:middle" type="_x0000_t136">
            <v:path textpathok="t"/>
            <v:textpath on="t" fitshape="t" string="３月４日" style="font-family:&quot;HG創英角ｺﾞｼｯｸUB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218.8pt;margin-top:10.9pt;width:50pt;height:40.35pt;mso-wrap-style:none;v-text-anchor:middle" type="_x0000_t136">
            <v:path textpathok="t"/>
            <v:textpath on="t" fitshape="t" string="（金）" style="font-family:&quot;ＭＳ Ｐゴシック&quot;;font-size:12pt"/>
            <v:fill o:detectmouseclick="t" type="solid" color2="white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275.2pt;margin-top:6.25pt;width:119pt;height:27.2pt;mso-wrap-style:none;v-text-anchor:middle" type="_x0000_t136">
            <v:path textpathok="t"/>
            <v:textpath on="t" fitshape="t" string="午後６:３０開演" style="font-family:&quot;ＭＳ ゴシック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5235</wp:posOffset>
                </wp:positionH>
                <wp:positionV relativeFrom="paragraph">
                  <wp:posOffset>100965</wp:posOffset>
                </wp:positionV>
                <wp:extent cx="948055" cy="3276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0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5.8pt;mso-wrap-distance-left:9.05pt;mso-wrap-distance-right:9.05pt;mso-wrap-distance-top:0pt;mso-wrap-distance-bottom:0pt;margin-top:7.95pt;mso-position-vertical-relative:text;margin-left:3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HG丸ｺﾞｼｯｸM-PRO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30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2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 id="shape_0" fillcolor="black" stroked="t" o:allowincell="f" style="position:absolute;margin-left:278.05pt;margin-top:10pt;width:194.15pt;height:20.45pt;mso-wrap-style:none;v-text-anchor:middle" type="_x0000_t136">
            <v:path textpathok="t"/>
            <v:textpath on="t" fitshape="t" string="ホテルベルクラシック北見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148590</wp:posOffset>
                </wp:positionV>
                <wp:extent cx="2508250" cy="150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0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木村としあ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さんの講演をじっくり聞けるのは今回が最後。ぜひ､参加してみませんか。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参加を希望される方は､執行委員の松木紀幸（建設課）へご連絡をお願いします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午後５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４０出発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乗り合わせを調整します。</w:t>
                            </w:r>
                            <w:r>
                              <w:rPr>
                                <w:rFonts w:eastAsia="ＭＳ Ｐゴシック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</w:rPr>
                              <w:t>参加申込み不要なので､ご自分で行くのもＯＫ…駐車場は混みます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5pt;height:118.7pt;mso-wrap-distance-left:9.05pt;mso-wrap-distance-right:9.05pt;mso-wrap-distance-top:0pt;mso-wrap-distance-bottom:0pt;margin-top:11.7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4"/>
                        </w:rPr>
                        <w:t>木村としあき</w:t>
                      </w:r>
                      <w:r>
                        <w:rPr>
                          <w:kern w:val="0"/>
                          <w:sz w:val="22"/>
                        </w:rPr>
                        <w:t>さんの講演をじっくり聞けるのは今回が最後。ぜひ､参加してみませんか。</w:t>
                      </w:r>
                      <w:r>
                        <w:rPr>
                          <w:rFonts w:eastAsia="Century"/>
                          <w:b/>
                          <w:bCs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参加を希望される方は､執行委員の松木紀幸（建設課）へご連絡をお願いします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午後５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４０出発</w:t>
                      </w:r>
                      <w:r>
                        <w:rPr>
                          <w:rFonts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乗り合わせを調整します。</w:t>
                      </w:r>
                      <w:r>
                        <w:rPr>
                          <w:rFonts w:eastAsia="ＭＳ Ｐゴシック"/>
                          <w:color w:val="FFFFFF"/>
                        </w:rPr>
                        <w:t>（</w:t>
                      </w:r>
                      <w:r>
                        <w:rPr>
                          <w:rFonts w:eastAsia="ＭＳ Ｐゴシック"/>
                        </w:rPr>
                        <w:t>参加申込み不要なので､ご自分で行くのもＯＫ…駐車場は混みます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3655</wp:posOffset>
                </wp:positionH>
                <wp:positionV relativeFrom="paragraph">
                  <wp:posOffset>95885</wp:posOffset>
                </wp:positionV>
                <wp:extent cx="3545205" cy="32429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24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いま、長い不況の影響もあって、日本中を閉塞感が覆っています。何をやるにしても「どうせ、うまくいかないだろう」「何をやったってムダだよな」という無気力が蔓延しています。こんな状況では「楽しむことなんてできないよ」と思われるかもし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しかしそれは違います。“楽しい”は、自らの手でつくり出せ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では、“楽しい”を作り出す要素とは何でしょうか。それは“満たされなかった思いが成就すること”だと考えています。私の経験から、次の４つのアプローチをご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４つのアプローチは講演で聞くことができます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これらを通じて“できない”と諦めていたことが“できる”に変えられると気付いたとき、人は“楽しさ”を感じます。そして楽しさを感じたとき、人と場は活性化する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</w:rPr>
                              <w:t>木村さんの著書『「できない」を「できる！」に変える』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55.35pt;mso-wrap-distance-left:9.05pt;mso-wrap-distance-right:9.05pt;mso-wrap-distance-top:0pt;mso-wrap-distance-bottom:0pt;margin-top:7.55pt;mso-position-vertical-relative:text;margin-left:20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いま、長い不況の影響もあって、日本中を閉塞感が覆っています。何をやるにしても「どうせ、うまくいかないだろう」「何をやったってムダだよな」という無気力が蔓延しています。こんな状況では「楽しむことなんてできないよ」と思われるかもしれ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しかしそれは違います。“楽しい”は、自らの手でつくり出せ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では、“楽しい”を作り出す要素とは何でしょうか。それは“満たされなかった思いが成就すること”だと考えています。私の経験から、次の４つのアプローチをご紹介しま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</w:rPr>
                        <w:t>≪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４つのアプローチは講演で聞くことができます≫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これらを通じて“できない”と諦めていたことが“できる”に変えられると気付いたとき、人は“楽しさ”を感じます。そして楽しさを感じたとき、人と場は活性化するので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eastAsia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◎</w:t>
                      </w:r>
                      <w:r>
                        <w:rPr>
                          <w:rFonts w:eastAsia="ＭＳ Ｐゴシック"/>
                          <w:b/>
                          <w:bCs/>
                          <w:sz w:val="22"/>
                        </w:rPr>
                        <w:t>木村さんの著書『「できない」を「できる！」に変える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44450</wp:posOffset>
                </wp:positionV>
                <wp:extent cx="164465" cy="14935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7.6pt;mso-wrap-distance-left:9.05pt;mso-wrap-distance-right:9.05pt;mso-wrap-distance-top:0pt;mso-wrap-distance-bottom:0pt;margin-top:3.5pt;mso-position-vertical-relative:text;margin-left:3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1735</wp:posOffset>
                </wp:positionH>
                <wp:positionV relativeFrom="paragraph">
                  <wp:posOffset>635</wp:posOffset>
                </wp:positionV>
                <wp:extent cx="390525" cy="54508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5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29.2pt;mso-wrap-distance-left:9.05pt;mso-wrap-distance-right:9.05pt;mso-wrap-distance-top:0pt;mso-wrap-distance-bottom:0pt;margin-top:0pt;mso-position-vertical-relative:text;margin-left:4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866890" cy="5133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7160" cy="532892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532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04.25pt;mso-wrap-distance-left:9.05pt;mso-wrap-distance-right:9.05pt;mso-wrap-distance-top:0pt;mso-wrap-distance-bottom:0pt;margin-top: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7160" cy="532892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532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3973195" cy="483552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83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85pt;height:380.75pt;mso-wrap-distance-left:9.05pt;mso-wrap-distance-right:9.05pt;mso-wrap-distance-top:0pt;mso-wrap-distance-bottom:0pt;margin-top:0pt;mso-position-vertical-relative:text;margin-left:202.45pt;mso-position-horizontal-relative:text">
                <v:textbox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 id="shape_0" fillcolor="black" stroked="t" o:allowincell="f" style="position:absolute;margin-left:-9.45pt;margin-top:173.1pt;width:371.6pt;height:34.2pt;mso-wrap-style:none;v-text-anchor:middle;rotation:90" type="_x0000_t136">
            <v:path textpathok="t"/>
            <v:textpath on="t" fitshape="t" string="北海道は　　必ず元気にできる！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black" stroked="t" o:allowincell="f" style="position:absolute;margin-left:210.65pt;margin-top:16.85pt;width:261.7pt;height:28.65pt;mso-wrap-style:none;v-text-anchor:middle" type="_x0000_t136">
            <v:path textpathok="t"/>
            <v:textpath on="t" fitshape="t" string="｢支持者･紹介者カード｣" style="font-family:&quot;ＭＳ Ｐ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115</wp:posOffset>
                </wp:positionH>
                <wp:positionV relativeFrom="paragraph">
                  <wp:posOffset>123190</wp:posOffset>
                </wp:positionV>
                <wp:extent cx="3552190" cy="12134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5.55pt;mso-wrap-distance-left:9.05pt;mso-wrap-distance-right:9.05pt;mso-wrap-distance-top:0pt;mso-wrap-distance-bottom:0pt;margin-top:9.7pt;mso-position-vertical-relative:text;margin-left:2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black" stroked="t" o:allowincell="f" style="position:absolute;margin-left:208.55pt;margin-top:12.7pt;width:267.7pt;height:30.35pt;mso-wrap-style:none;v-text-anchor:middle" type="_x0000_t136">
            <v:path textpathok="t"/>
            <v:textpath on="t" fitshape="t" string="本日３日が提出日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black" stroked="t" o:allowincell="f" style="position:absolute;margin-left:243.95pt;margin-top:9.5pt;width:199.45pt;height:20.55pt;mso-wrap-style:none;v-text-anchor:middle" type="_x0000_t136">
            <v:path textpathok="t"/>
            <v:textpath on="t" fitshape="t" string="支会長へお渡しください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black" stroked="t" o:allowincell="f" style="position:absolute;margin-left:228.3pt;margin-top:14.6pt;width:130.3pt;height:35.95pt;mso-wrap-style:none;v-text-anchor:middle" type="_x0000_t136">
            <v:path textpathok="t"/>
            <v:textpath on="t" fitshape="t" string="知事選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white" stroked="t" o:allowincell="f" style="position:absolute;margin-left:207pt;margin-top:4.6pt;width:269.95pt;height:32pt;mso-wrap-style:none;v-text-anchor:middle" type="_x0000_t136">
            <v:path textpathok="t"/>
            <v:textpath on="t" fitshape="t" string="町職は応援します" style="font-family:&quot;HGS明朝B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635</wp:posOffset>
                </wp:positionV>
                <wp:extent cx="3586480" cy="17062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70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4pt;height:134.35pt;mso-wrap-distance-left:9.05pt;mso-wrap-distance-right:9.05pt;mso-wrap-distance-top:0pt;mso-wrap-distance-bottom:0pt;margin-top:0pt;mso-position-vertical-relative:text;margin-left:200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115</wp:posOffset>
                </wp:positionH>
                <wp:positionV relativeFrom="paragraph">
                  <wp:posOffset>13335</wp:posOffset>
                </wp:positionV>
                <wp:extent cx="3533140" cy="4851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51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8.2pt;height:38.2pt;mso-wrap-distance-left:9.05pt;mso-wrap-distance-right:9.05pt;mso-wrap-distance-top:0pt;mso-wrap-distance-bottom:0pt;margin-top:1.05pt;mso-position-vertical-relative:text;margin-left:2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black" stroked="t" o:allowincell="f" style="position:absolute;margin-left:210.45pt;margin-top:10.05pt;width:94.3pt;height:35.95pt;mso-wrap-style:none;v-text-anchor:middle" type="_x0000_t136">
            <v:path textpathok="t"/>
            <v:textpath on="t" fitshape="t" string="知事選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6pt;margin-top:10.25pt;width:154.9pt;height:35.95pt;mso-wrap-style:none;v-text-anchor:middle" type="_x0000_t136">
            <v:path textpathok="t"/>
            <v:textpath on="t" fitshape="t" string="木村としあき" style="font-family:&quot;HG明朝E&quot;;font-size:12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black" stroked="t" o:allowincell="f" style="position:absolute;margin-left:209.85pt;margin-top:16.4pt;width:94.3pt;height:35.95pt;mso-wrap-style:none;v-text-anchor:middle" type="_x0000_t136">
            <v:path textpathok="t"/>
            <v:textpath on="t" fitshape="t" string="道議選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2.8pt;margin-top:16.05pt;width:154.9pt;height:35.95pt;mso-wrap-style:none;v-text-anchor:middle" type="_x0000_t136">
            <v:path textpathok="t"/>
            <v:textpath on="t" fitshape="t" string="くさか太朗" style="font-family:&quot;HG明朝E&quot;;font-size:12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  <w:lang w:val="en-US" w:eastAsia="en-US"/>
        </w:rPr>
        <w:pict>
          <v:shape id="shape_0" fillcolor="white" stroked="t" o:allowincell="f" style="position:absolute;margin-left:4.25pt;margin-top:3.05pt;width:472.45pt;height:57.85pt;mso-wrap-style:none;v-text-anchor:middle" type="_x0000_t136">
            <v:path textpathok="t"/>
            <v:textpath on="t" fitshape="t" string="労使交渉の日程決まる！" style="font-family:&quot;HG明朝E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8235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82359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83.25pt;height:64.8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8.75pt;margin-top:14.5pt;width:467.2pt;height:37.1pt;mso-wrap-style:none;v-text-anchor:middle" type="_x0000_t136">
            <v:path textpathok="t"/>
            <v:textpath on="t" fitshape="t" string="2011国民春闘・現業合理化問題" style="font-family:&quot;HG明朝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</w:rPr>
        <w:t>当該職場での討論を続けており、また３月定例会と重なるため次のとおりとなりました</w:t>
      </w:r>
    </w:p>
    <w:p>
      <w:pPr>
        <w:pStyle w:val="Normal"/>
        <w:spacing w:lineRule="exact" w:line="140"/>
        <w:ind w:firstLine="6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8810</wp:posOffset>
                </wp:positionH>
                <wp:positionV relativeFrom="paragraph">
                  <wp:posOffset>52070</wp:posOffset>
                </wp:positionV>
                <wp:extent cx="2849245" cy="2178685"/>
                <wp:effectExtent l="0" t="0" r="76200" b="7620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254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確定闘争から引き継ぐ課題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660" w:hanging="66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の職員採用（現行職員数の維持、建築技師、水道管理者の複数配置に向けた早期の採用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臨時職員が安定的に勤務できる賃金・諸手当、雇用条件の改善</w:t>
                            </w:r>
                          </w:p>
                          <w:p>
                            <w:pPr>
                              <w:pStyle w:val="Style12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途採用者の昇給改善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希望人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自己申告書を行ったが４月の人事異動について説明</w:t>
                            </w:r>
                          </w:p>
                          <w:p>
                            <w:pPr>
                              <w:pStyle w:val="Style12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津別町振興公社の職員の給与体系の確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35pt;height:177.55pt;mso-wrap-distance-left:9.05pt;mso-wrap-distance-right:9.05pt;mso-wrap-distance-top:0pt;mso-wrap-distance-bottom:0pt;margin-top:4.1pt;mso-position-vertical-relative:text;margin-left:250.3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確定闘争から引き継ぐ課題</w:t>
                      </w:r>
                    </w:p>
                    <w:p>
                      <w:pPr>
                        <w:pStyle w:val="Normal"/>
                        <w:spacing w:lineRule="exact" w:line="80"/>
                        <w:ind w:left="660" w:hanging="660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度の職員採用（現行職員数の維持、建築技師、水道管理者の複数配置に向けた早期の採用）</w:t>
                      </w:r>
                    </w:p>
                    <w:p>
                      <w:pPr>
                        <w:pStyle w:val="Normal"/>
                        <w:spacing w:lineRule="exact" w:line="1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臨時職員が安定的に勤務できる賃金・諸手当、雇用条件の改善</w:t>
                      </w:r>
                    </w:p>
                    <w:p>
                      <w:pPr>
                        <w:pStyle w:val="Style12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途採用者の昇給改善　</w:t>
                      </w:r>
                    </w:p>
                    <w:p>
                      <w:pPr>
                        <w:pStyle w:val="Normal"/>
                        <w:spacing w:lineRule="exact" w:line="1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希望人事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自己申告書を行ったが４月の人事異動について説明</w:t>
                      </w:r>
                    </w:p>
                    <w:p>
                      <w:pPr>
                        <w:pStyle w:val="Style12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津別町振興公社の職員の給与体系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３日（木）支会長会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７日（月）統一要求書に係る事務交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　　　　連合単産代表者会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８日（火）統一要求書に係る副町長交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　　　　執行委員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９日（水）～１０日（木）支会別討論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１０日（木）勤務終了後 職場集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１１日（金）全国統一行動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　　　　　　現業合理化問題町長交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１１日（金）～１３日（日）現業職場の討論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１４日（月）現業合理化問題町長交渉</w:t>
      </w:r>
    </w:p>
    <w:p>
      <w:pPr>
        <w:pStyle w:val="Style14"/>
        <w:autoSpaceDE w:val="true"/>
        <w:spacing w:lineRule="exact" w:line="260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kern w:val="2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0"/>
          <w:kern w:val="2"/>
          <w:sz w:val="20"/>
          <w:szCs w:val="20"/>
          <w:lang w:val="en-US" w:eastAsia="en-US"/>
        </w:rPr>
        <w:pict>
          <v:shape id="shape_0" fillcolor="black" stroked="t" o:allowincell="f" style="position:absolute;margin-left:5.1pt;margin-top:11.5pt;width:383.5pt;height:60.3pt;mso-wrap-style:none;v-text-anchor:middle" type="_x0000_t136">
            <v:path textpathok="t"/>
            <v:textpath on="t" fitshape="t" string="本日､第１回支会長会議です" style="font-family:&quot;HG明朝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0"/>
          <w:kern w:val="2"/>
          <w:sz w:val="24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2"/>
          <w:sz w:val="24"/>
          <w:szCs w:val="20"/>
          <w:lang w:val="en-US" w:eastAsia="en-US"/>
        </w:rPr>
        <w:pict>
          <v:shape id="shape_0" fillcolor="black" stroked="t" o:allowincell="f" style="position:absolute;margin-left:394.8pt;margin-top:1.9pt;width:86.35pt;height:23.05pt;mso-wrap-style:none;v-text-anchor:middle" type="_x0000_t136">
            <v:path textpathok="t"/>
            <v:textpath on="t" fitshape="t" string="昼休み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  <w:pict>
          <v:shape id="shape_0" fillcolor="black" stroked="f" o:allowincell="f" style="position:absolute;margin-left:396pt;margin-top:13.5pt;width:83.2pt;height:27.1pt;mso-wrap-style:none;v-text-anchor:middle" type="_x0000_t136">
            <v:path textpathok="t"/>
            <v:textpath on="t" fitshape="t" string="図書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58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621"/>
        <w:gridCol w:w="3737"/>
        <w:gridCol w:w="2730"/>
      </w:tblGrid>
      <w:tr>
        <w:trPr>
          <w:trHeight w:val="767" w:hRule="atLeast"/>
          <w:cantSplit w:val="true"/>
        </w:trPr>
        <w:tc>
          <w:tcPr>
            <w:tcW w:w="95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執行部の任務及び担当する専門部などが決まる</w:t>
            </w:r>
          </w:p>
        </w:tc>
      </w:tr>
      <w:tr>
        <w:trPr>
          <w:trHeight w:val="39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務及び専門部な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支会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委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小野敏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全体総括・渉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産業、教委学校･議会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副委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窪田信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委員長補佐・現評議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機動、バス、特養･ディ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副委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青柳朋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委員長補佐・自治研・生活防衛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住民生活、企画財政･会計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書記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山田新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企画全般・教宣・労金・家族会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機動、バス、特養･デイ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書記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迫田　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同補佐・賃金・教宣・財政部補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建設、保健福祉、社会教育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執行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松木繁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組織部・現評事務局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機動、バス、特養･ディ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近野幸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共済部総括（団生・基本・ｽｸﾗﾑ担当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総務、住民生活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石川波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女性運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社会教育、教委学校･議会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伊藤敏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組織部（現業担当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機動、バス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松木紀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財政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建設、総務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樋口大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組織部総括（現業・署名・打電担当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保健福祉、特養･ディ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土田慎之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青婦部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2"/>
              </w:rPr>
              <w:t>産業、企画財政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監査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竹治直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監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6990</wp:posOffset>
                      </wp:positionV>
                      <wp:extent cx="2990215" cy="46037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自動車共済と火災共済は「共済協力委員」の皆さんに事務手続きを行っていただき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5.45pt;height:36.25pt;mso-wrap-distance-left:9.05pt;mso-wrap-distance-right:9.05pt;mso-wrap-distance-top:0pt;mso-wrap-distance-bottom:0pt;margin-top:3.7pt;mso-position-vertical-relative:text;margin-left:50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自動車共済と火災共済は「共済協力委員」の皆さんに事務手続きを行っ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安瀬雅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監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Style21">
    <w:name w:val="style2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" w:hAnsi="ＤＦＰ平成明朝体W9"/>
      <w:sz w:val="120"/>
    </w:rPr>
  </w:style>
  <w:style w:type="paragraph" w:styleId="3">
    <w:name w:val="本文 3"/>
    <w:basedOn w:val="Normal"/>
    <w:qFormat/>
    <w:pPr/>
    <w:rPr>
      <w:rFonts w:ascii="ＤＦＰ平成明朝体W9" w:hAnsi="ＤＦＰ平成明朝体W9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9:00Z</dcterms:created>
  <dc:creator>大矢根　健一</dc:creator>
  <dc:description/>
  <cp:keywords/>
  <dc:language>en-US</dc:language>
  <cp:lastModifiedBy>自治労北海道本部</cp:lastModifiedBy>
  <cp:lastPrinted>2011-03-03T10:37:00Z</cp:lastPrinted>
  <dcterms:modified xsi:type="dcterms:W3CDTF">2011-03-03T01:39:00Z</dcterms:modified>
  <cp:revision>2</cp:revision>
  <dc:subject/>
  <dc:title/>
</cp:coreProperties>
</file>