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連合政策ニュースレター第</w:t>
      </w:r>
      <w:r>
        <w:rPr>
          <w:b/>
        </w:rPr>
        <w:t>262</w:t>
      </w:r>
      <w:r>
        <w:rPr>
          <w:b/>
        </w:rPr>
        <w:t>号</w:t>
      </w:r>
    </w:p>
    <w:p>
      <w:pPr>
        <w:pStyle w:val="Normal"/>
        <w:rPr>
          <w:b/>
          <w:b/>
        </w:rPr>
      </w:pPr>
      <w:r>
        <w:rPr>
          <w:b/>
        </w:rPr>
        <w:t>子ども・子育て新システム検討会議作業グループ</w:t>
      </w:r>
    </w:p>
    <w:p>
      <w:pPr>
        <w:pStyle w:val="Normal"/>
        <w:rPr>
          <w:b/>
          <w:b/>
        </w:rPr>
      </w:pPr>
      <w:r>
        <w:rPr>
          <w:b/>
        </w:rPr>
        <w:t>第</w:t>
      </w:r>
      <w:r>
        <w:rPr>
          <w:b/>
        </w:rPr>
        <w:t>10</w:t>
      </w:r>
      <w:r>
        <w:rPr>
          <w:b/>
        </w:rPr>
        <w:t>回基本制度ワーキングチーム報告</w:t>
      </w:r>
    </w:p>
    <w:p>
      <w:pPr>
        <w:pStyle w:val="Normal"/>
        <w:rPr>
          <w:b/>
          <w:b/>
        </w:rPr>
      </w:pPr>
      <w:r>
        <w:rPr>
          <w:b/>
        </w:rPr>
      </w:r>
    </w:p>
    <w:p>
      <w:pPr>
        <w:pStyle w:val="Normal"/>
        <w:rPr>
          <w:b/>
          <w:b/>
        </w:rPr>
      </w:pPr>
      <w:r>
        <w:rPr>
          <w:b/>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子ども・子育て新システム基本制度案要綱」の具体的な制度設計を検討する「基本制度ワーキングチーム」の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会合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に中央合同庁舎４号館会議室で開催され、連合からは岡本直美・会長代行と中島圭子・総合政策局長が委員として参加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児童給付（仮称）」について＞</w:t>
      </w:r>
    </w:p>
    <w:p>
      <w:pPr>
        <w:pStyle w:val="Normal"/>
        <w:rPr/>
      </w:pPr>
      <w:r>
        <w:rPr/>
        <w:t>　第４回ワーキング（</w:t>
      </w:r>
      <w:r>
        <w:rPr/>
        <w:t>2010</w:t>
      </w:r>
      <w:r>
        <w:rPr/>
        <w:t>年</w:t>
      </w:r>
      <w:r>
        <w:rPr/>
        <w:t>11</w:t>
      </w:r>
      <w:r>
        <w:rPr/>
        <w:t>月）において議論が行われた「放課後児童給付（仮称）」（＝放課後児童クラブ（学童保育）のサービス提供）について、事務局案をベースに改めて議論が行われた。</w:t>
      </w:r>
    </w:p>
    <w:p>
      <w:pPr>
        <w:pStyle w:val="Normal"/>
        <w:rPr/>
      </w:pPr>
      <w:r>
        <w:rPr/>
        <w:t>　事務局案は、①「放課後児童給付（仮称）」を市町村事業と位置付け、市町村が「新システム事業計画（仮称）」に基づき計画的に整備する、②整備に必要な費用は、国が「子ども・子育て包括交付金（仮称）」として交付する、③質の担保に必要な事項は国が最低基準を設定し、地域毎に柔軟に実施すべき事項は市町村が判断して設定する―というもの。</w:t>
      </w:r>
    </w:p>
    <w:p>
      <w:pPr>
        <w:pStyle w:val="Normal"/>
        <w:rPr/>
      </w:pPr>
      <w:r>
        <w:rPr/>
        <w:t>　事務局案の基本的方向性については、委員から賛意を示す声が多くあがった。同時に制度設計の中で留意すべき点について意見が述べられ、中島委員も、①放課後児童クラブの法的な設置根拠を明確化し、市町村の実施義務を明らかにすべき、②放課後児童クラブの面積や指導員の配置等に関わる最低基準を設け、質の担保をはかるべき、③保育との連続性など、ニーズに基づいたサービスが必要、④指導員の処遇改善が必要―等を主張し、他の委員からも概ね同様の意見があがった。</w:t>
      </w:r>
    </w:p>
    <w:p>
      <w:pPr>
        <w:pStyle w:val="Normal"/>
        <w:rPr/>
      </w:pPr>
      <w:r>
        <w:rPr/>
        <w:t>　また、放課後児童クラブと放課後子ども教室の関係についても議論となったが、両事業は役割（保育と全児童対策）や活動内容（開所時間等）が異なるため、個別事業として質量の向上を行いながら、連携をはかるべきとの意見が大勢を占めた。</w:t>
      </w:r>
    </w:p>
    <w:p>
      <w:pPr>
        <w:pStyle w:val="Normal"/>
        <w:rPr/>
      </w:pPr>
      <w:r>
        <w:rPr/>
        <w:t>　今後は本日の議論を踏まえ、法案提出に向けてより詳細な制度設計を行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預かり」等について＞</w:t>
      </w:r>
    </w:p>
    <w:p>
      <w:pPr>
        <w:pStyle w:val="Normal"/>
        <w:rPr/>
      </w:pPr>
      <w:r>
        <w:rPr/>
        <w:t>　第２回ワーキング（</w:t>
      </w:r>
      <w:r>
        <w:rPr/>
        <w:t>2010</w:t>
      </w:r>
      <w:r>
        <w:rPr/>
        <w:t>年</w:t>
      </w:r>
      <w:r>
        <w:rPr/>
        <w:t>10</w:t>
      </w:r>
      <w:r>
        <w:rPr/>
        <w:t>月）において議論が行われた「一時預かり」「妊婦検診」「地域子育て支援事業」について、事務局案をベースに改めて議論が行われた。</w:t>
      </w:r>
    </w:p>
    <w:p>
      <w:pPr>
        <w:pStyle w:val="Normal"/>
        <w:rPr/>
      </w:pPr>
      <w:r>
        <w:rPr/>
        <w:t>事務局案は、①いずれの事業も市町村事業と位置付け、市町村が「新システム事業計画（仮称）」に基づき計画的に整備する、②実施に必要な費用は、国が「子ども・子育て包括交付金（仮称）」として交付する、③国が各事業の大枠を規定し、地域毎に柔軟に実施すべき事項は市町村が基準を設定する―もの。</w:t>
      </w:r>
    </w:p>
    <w:p>
      <w:pPr>
        <w:pStyle w:val="Normal"/>
        <w:rPr/>
      </w:pPr>
      <w:r>
        <w:rPr/>
        <w:t>　委員からは、「放課後児童給付（仮称）」と同様、事務局案の基本的方向性については概ね賛成意見があがった。</w:t>
      </w:r>
    </w:p>
    <w:p>
      <w:pPr>
        <w:pStyle w:val="Normal"/>
        <w:rPr/>
      </w:pPr>
      <w:r>
        <w:rPr/>
        <w:t>　中島委員も、①「一時預かり」は、緊急かつ一時的な預かりを必要とする場合等の受け皿として、事務局案の通り市町村事業に位置づけるべき。但し、パートタイムで働く親が、恒常的に一時預かりを利用しているケース等は、「こども園（仮称）」を受け皿とすべき。②妊娠・出産費用は健康保険適用をはかるべきと考えるが、その前段階として「新システム」に母子保健法による妊産婦検診を位置づけ、制度の安定化をはかる必要がある―と評価と留意点を述べた。</w:t>
      </w:r>
    </w:p>
    <w:p>
      <w:pPr>
        <w:pStyle w:val="Normal"/>
        <w:rPr/>
      </w:pPr>
      <w:r>
        <w:rPr/>
        <w:t>　今後は本日の議論を踏まえ、法案提出に向けてより詳細な制度設計を行う。</w:t>
      </w:r>
    </w:p>
    <w:p>
      <w:pPr>
        <w:pStyle w:val="Normal"/>
        <w:rPr/>
      </w:pPr>
      <w:r>
        <w:rPr/>
      </w:r>
    </w:p>
    <w:p>
      <w:pPr>
        <w:pStyle w:val="Normal"/>
        <w:rPr/>
      </w:pPr>
      <w:r>
        <w:rPr/>
        <w:t>　次回ワーキングは３月に開催予定。</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55:00Z</dcterms:created>
  <dc:creator>自治労北海道本部</dc:creator>
  <dc:description/>
  <cp:keywords/>
  <dc:language>en-US</dc:language>
  <cp:lastModifiedBy>自治労北海道本部</cp:lastModifiedBy>
  <dcterms:modified xsi:type="dcterms:W3CDTF">2011-03-01T09:11:00Z</dcterms:modified>
  <cp:revision>2</cp:revision>
  <dc:subject/>
  <dc:title>連合政策ニュースレター第262号</dc:title>
</cp:coreProperties>
</file>