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590550</wp:posOffset>
                </wp:positionV>
                <wp:extent cx="7145655" cy="180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5640" cy="1800360"/>
                          <a:chOff x="0" y="0"/>
                          <a:chExt cx="7145640" cy="18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456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7080" y="640800"/>
                            <a:ext cx="4229280" cy="9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創立60周年記念住宅ロー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569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262800"/>
                            <a:ext cx="290520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北海道ろうき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6.5pt;width:562.65pt;height:141.75pt" coordorigin="300,930" coordsize="11253,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930;width:11252;height:2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626;top:1939;width:6659;height:15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創立60周年記念住宅ローン</w:t>
                        </w:r>
                      </w:p>
                    </w:txbxContent>
                  </v:textbox>
                  <v:path textpathok="t"/>
                  <v:textpath on="t" fitshape="t" string="創立60周年記念住宅ローン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691;top:1344;width:4574;height:558;mso-wrap-style:none;v-text-anchor:middle" type="_x0000_t136">
                  <v:path textpathok="t"/>
                  <v:textpath on="t" fitshape="t" string="北海道ろうきん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33350</wp:posOffset>
                </wp:positionV>
                <wp:extent cx="2943225" cy="500380"/>
                <wp:effectExtent l="12700" t="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500400"/>
                          <a:chOff x="0" y="0"/>
                          <a:chExt cx="2943360" cy="5004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250524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724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ろうきん会員限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.5pt;width:231.75pt;height:39.4pt" coordorigin="525,210" coordsize="4635,788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25;top:323;width:3944;height:67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;top:210;width:428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ろうきん会員限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2400300</wp:posOffset>
                </wp:positionV>
                <wp:extent cx="6858000" cy="65151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515280"/>
                          <a:chOff x="0" y="0"/>
                          <a:chExt cx="6858000" cy="65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6515280"/>
                          </a:xfrm>
                          <a:prstGeom prst="roundRect">
                            <a:avLst>
                              <a:gd name="adj" fmla="val 451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1352520"/>
                            <a:ext cx="2976120" cy="195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0"/>
                                  <w:b w:val="false"/>
                                  <w:i/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1.7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581200"/>
                            <a:ext cx="6858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2533680"/>
                            <a:ext cx="6858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240" y="628560"/>
                            <a:ext cx="182124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4393080"/>
                            <a:ext cx="6743880" cy="21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「ろうきん会員」とは、北海道労働金庫に出資加入している団体の構成員の方を指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ご利用いただける方は、原則、勤続年数1年以上の方、前年の税込年収が150万円以上の方と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ご融資限度額：5,000万円(担保評価額によります)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返済期間：最長35年(最終償還時満76歳未満)（3大疾病保証特約・障害特約付団体信用生命保険は最終償還時満70歳未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担保：対象となる土地・建物に〈ろうきん〉もしくは〈保証機関〉が原則第1位の抵当権を設定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保証料：日本労信協〈新築・購入〉年0.07%(一括前受けの場合)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例)保証料181,360円（新築・購入）（借入金額2,000万円、返済回数360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ろうきん団体信用生命保険料はろうきんが負担します。但し、3大疾病保証特約・障害特約付団体信用生命保険をご利用される場合、金利は0.1%高く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火災共済・火災保険については「再調達価格」を基本とした共済金額・保険金額にて、お客様のご負担によりご加入いただきます。ご加入された火災共済・火災保険に対して質権設定は原則として行い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住宅ローンには別途登記費用がかかります。登記費用（中古住宅購入時の例）約200,000円（債権金額2,000万円、担保2筆の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全額返済される場合は別途手数料が必要となります。　○審査の結果、ご希望に添えない場合がございます。予め、ご了承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店頭に商品概要説明書をご用意しております。詳しくは〈ろうきん〉までお問い合わせください。　内容は2011年2月18日現在のもので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1400" y="1621800"/>
                            <a:ext cx="10288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募集総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314440"/>
                            <a:ext cx="55260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６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7525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億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762120"/>
                            <a:ext cx="2905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全期間固定金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33200"/>
                            <a:ext cx="6419880" cy="60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お取扱期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4480"/>
                            <a:ext cx="53910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本申込受付)2011年2月18日(金)～2011年9月30日(金)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ご融資実行期間は2011年4月1日（金）～2012年3月30（金）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実行期限を超える場合は〈ろうきん〉までご相談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581280"/>
                            <a:ext cx="6515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329580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HGP創英角ｺﾞｼｯｸUB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募集総枠６０億円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HGP創英角ｺﾞｼｯｸUB" w:cs="Times New Roman" w:ascii="HGP創英角ｺﾞｼｯｸUB" w:hAnsi="HGP創英角ｺﾞｼｯｸUB"/>
                                  <w:color w:val="auto"/>
                                  <w:lang w:val="en-US" w:eastAsia="ja-JP" w:bidi="ar-SA"/>
                                </w:rPr>
                                <w:t>達した段階で、本商品のお取扱いを終了させていただき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6975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お使いみ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592800"/>
                            <a:ext cx="5143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住宅新築・購入、新築マンション購入資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中古住宅・中古マンション購入資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104720"/>
                            <a:ext cx="44578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＊土地のみ購入、リフォーム資金、借換資金にはご利用いただけませ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89pt;width:540pt;height:513pt" coordorigin="570,3780" coordsize="10800,10260">
                <v:roundrect id="shape_0" fillcolor="white" stroked="t" o:allowincell="f" style="position:absolute;left:570;top:3780;width:10799;height:1025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black" stroked="t" o:allowincell="f" style="position:absolute;left:4875;top:5910;width:4686;height:3074;mso-wrap-style:none;v-text-anchor:middle" type="_x0000_t136">
                  <v:path textpathok="t"/>
                  <v:textpath on="t" fitshape="t" string="1.75" style="font-family:&quot;HG創英角ｺﾞｼｯｸUB&quot;;font-size:80pt"/>
                  <v:fill o:detectmouseclick="t" type="solid" color2="white"/>
                  <v:stroke color="black" weight="648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3390;top:7845;width:1079;height:1079;mso-wrap-style:none;v-text-anchor:middle" type="_x0000_t136">
                  <v:path textpathok="t"/>
                  <v:textpath on="t" fitshape="t" string="年" style="font-family:&quot;HG創英角ｺﾞｼｯｸUB&quot;;font-size:54pt"/>
                  <v:fill o:detectmouseclick="t" type="solid" color2="white"/>
                  <v:stroke color="black" weight="648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9510;top:7770;width:1079;height:1079;mso-wrap-style:none;v-text-anchor:middle" type="_x0000_t136">
                  <v:path textpathok="t"/>
                  <v:textpath on="t" fitshape="t" string="％" style="font-family:&quot;HG創英角ｺﾞｼｯｸUB&quot;;font-size:54pt"/>
                  <v:fill o:detectmouseclick="t" type="solid" color2="white"/>
                  <v:stroke color="black" weight="6480" joinstyle="miter" endcap="flat"/>
                  <v:shadow on="t" obscured="f" color="gray"/>
                  <w10:wrap type="none"/>
                </v:shape>
                <v:shape id="shape_0" stroked="f" o:allowincell="f" style="position:absolute;left:915;top:4770;width:2867;height:4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10699;width:10619;height:3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「ろうきん会員」とは、北海道労働金庫に出資加入している団体の構成員の方を指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ご利用いただける方は、原則、勤続年数1年以上の方、前年の税込年収が150万円以上の方と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ご融資限度額：5,000万円(担保評価額によります)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返済期間：最長35年(最終償還時満76歳未満)（3大疾病保証特約・障害特約付団体信用生命保険は最終償還時満70歳未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担保：対象となる土地・建物に〈ろうきん〉もしくは〈保証機関〉が原則第1位の抵当権を設定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保証料：日本労信協〈新築・購入〉年0.07%(一括前受けの場合)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例)保証料181,360円（新築・購入）（借入金額2,000万円、返済回数360回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ろうきん団体信用生命保険料はろうきんが負担します。但し、3大疾病保証特約・障害特約付団体信用生命保険をご利用される場合、金利は0.1%高く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火災共済・火災保険については「再調達価格」を基本とした共済金額・保険金額にて、お客様のご負担によりご加入いただきます。ご加入された火災共済・火災保険に対して質権設定は原則として行い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住宅ローンには別途登記費用がかかります。登記費用（中古住宅購入時の例）約200,000円（債権金額2,000万円、担保2筆の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全額返済される場合は別途手数料が必要となります。　○審査の結果、ご希望に添えない場合がございます。予め、ご了承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店頭に商品概要説明書をご用意しております。詳しくは〈ろうきん〉までお問い合わせください。　内容は2011年2月18日現在のもので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203;top:6334;width:1619;height:404;mso-wrap-style:none;v-text-anchor:middle;rotation:90" type="_x0000_t136">
                  <v:path textpathok="t"/>
                  <v:textpath on="t" fitshape="t" string="募集総枠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75;top:7425;width:869;height:644;mso-wrap-style:none;v-text-anchor:middle" type="_x0000_t136">
                  <v:path textpathok="t"/>
                  <v:textpath on="t" fitshape="t" string="６０" style="font-family:&quot;ＭＳ Ｐゴシック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620;top:8115;width:809;height:404;mso-wrap-style:none;v-text-anchor:middle" type="_x0000_t136">
                  <v:path textpathok="t"/>
                  <v:textpath on="t" fitshape="t" string="億円" style="font-family:&quot;ＭＳ Ｐゴシック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59;top:4980;width:45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全期間固定金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0;top:3990;width:1010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お取扱期間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2850;top:3961;width:848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本申込受付)2011年2月18日(金)～2011年9月30日(金)ま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ご融資実行期間は2011年4月1日（金）～2012年3月30（金）ま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実行期限を超える場合は〈ろうきん〉までご相談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40;top:9420;width:10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945;top:8971;width:9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HGP創英角ｺﾞｼｯｸUB" w:cs="Times New Roman" w:ascii="Century" w:hAnsi="Century"/>
                            <w:color w:val="auto"/>
                            <w:lang w:val="en-US" w:eastAsia="ja-JP" w:bidi="ar-SA"/>
                          </w:rPr>
                          <w:t>募集総枠６０億円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HGP創英角ｺﾞｼｯｸUB" w:cs="Times New Roman" w:ascii="HGP創英角ｺﾞｼｯｸUB" w:hAnsi="HGP創英角ｺﾞｼｯｸUB"/>
                            <w:color w:val="auto"/>
                            <w:lang w:val="en-US" w:eastAsia="ja-JP" w:bidi="ar-SA"/>
                          </w:rPr>
                          <w:t>達した段階で、本商品のお取扱いを終了させていただ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60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お使いみ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9438;width:80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住宅新築・購入、新築マンション購入資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中古住宅・中古マンション購入資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0244;width:70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＊土地のみ購入、リフォーム資金、借換資金にはご利用いただけ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8896350</wp:posOffset>
                </wp:positionV>
                <wp:extent cx="6772910" cy="1463040"/>
                <wp:effectExtent l="0" t="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463040"/>
                          <a:chOff x="0" y="0"/>
                          <a:chExt cx="6773040" cy="1463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777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01040" y="247680"/>
                            <a:ext cx="4572000" cy="111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56520"/>
                              <a:ext cx="3295800" cy="98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" w:hAnsi="Century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ご相談はろうきん各支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" w:hAnsi="Century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または、労働組合ま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8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ind w:firstLine="2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95600" y="47520"/>
                              <a:ext cx="984240" cy="9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572000" cy="111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700.5pt;width:533.3pt;height:115.2pt" coordorigin="675,14010" coordsize="10666,2304">
                <v:shape id="shape_0" stroked="f" o:allowincell="f" style="position:absolute;left:675;top:14010;width:2956;height:23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141;top:14400;width:7200;height:1757">
                  <v:shape id="shape_0" stroked="f" o:allowincell="f" style="position:absolute;left:4351;top:14489;width:5189;height:1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Century" w:hAnsi="Century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ご相談はろうきん各支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Century" w:hAnsi="Century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または、労働組合ま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8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ind w:firstLine="2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6;top:14475;width:1549;height:15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141;top:14400;width:7199;height:1756;mso-wrap-style:none;v-text-anchor:middle">
                    <v:fill o:detectmouseclick="t" on="false"/>
                    <v:stroke color="black" weight="57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/>
        <w:t>　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8:00Z</dcterms:created>
  <dc:creator>北海道労働金庫</dc:creator>
  <dc:description/>
  <cp:keywords/>
  <dc:language>en-US</dc:language>
  <cp:lastModifiedBy>T2951010</cp:lastModifiedBy>
  <cp:lastPrinted>2011-02-22T14:51:00Z</cp:lastPrinted>
  <dcterms:modified xsi:type="dcterms:W3CDTF">2011-02-22T07:48:00Z</dcterms:modified>
  <cp:revision>16</cp:revision>
  <dc:subject/>
  <dc:title/>
</cp:coreProperties>
</file>