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連合政策ニュースレター第</w:t>
      </w:r>
      <w:r>
        <w:rPr>
          <w:rFonts w:eastAsia="ＭＳ ゴシック;MS Gothic" w:cs="ＭＳ ゴシック;MS Gothic" w:ascii="ＭＳ ゴシック;MS Gothic" w:hAnsi="ＭＳ ゴシック;MS Gothic"/>
          <w:b/>
        </w:rPr>
        <w:t>269</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子育て新システム検討会議作業グルー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回幼保一体化ワーキングチーム報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園（仮称）」の創設をはじめとした幼保一体化の具体的な制度設計を検討する「幼保一体化ワーキングチーム」の第７回会合が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中央合同庁舎</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館会議室で開催され、連合からは中島総合政策局長が委員として参加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保一体化について＞</w:t>
      </w:r>
    </w:p>
    <w:p>
      <w:pPr>
        <w:pStyle w:val="Normal"/>
        <w:rPr/>
      </w:pPr>
      <w:r>
        <w:rPr/>
        <w:t>　前回ワーキングにおいて事務局が提示した、①幼児教育と保育の双方を提供する「こども園（仮称）」、②３歳以上児に幼児教育のみを提供する「幼稚園」、③０－２歳児のみに保育を提供する「保育所」の３施設を併存した形の幼保一体化案について、改めて意見交換が行われた。なお、事務局案で０－２歳児のみ施設を「こども園（仮称）」に含めない理由は、学校教育法上、就学前の「教育」を行う施設（＝幼稚園）は３歳以上と規定されていることによるとの説明があった。</w:t>
      </w:r>
    </w:p>
    <w:p>
      <w:pPr>
        <w:pStyle w:val="Normal"/>
        <w:rPr/>
      </w:pPr>
      <w:r>
        <w:rPr/>
        <w:t>　意見交換では主にかかる０－２歳のみ施設の扱いが論点となり、当該施設を「こども園（仮称）」に含めない仕組みに異論が相次いだ。中島委員も「０－２歳のみ施設は、提供する保育サービスも給付も０－５歳施設と実質同一。そうした中で名称だけを区分する理由が不明であるし、すべての子どもに保育と幼児教育を提供する幼保一体化の理念に照らしても無理がある。利用者の立場からきわめて理解しにくい。全て『こども園（仮称）』でカバーすべき。」と主張し、他の委員からも同様の意見があがった。</w:t>
      </w:r>
    </w:p>
    <w:p>
      <w:pPr>
        <w:pStyle w:val="Normal"/>
        <w:rPr/>
      </w:pPr>
      <w:r>
        <w:rPr/>
        <w:t>　大日向座長は「０－２歳のみ施設を『こども園（仮称）』としないことは、幼保一体化の理念に適さないとの意見が大勢を占めた。学校教育法との関係も含め、事務局で再検討していだきたい。」と述べ、議論の継続を確認し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幼保一体給付（仮称）」の具体的制度設計について＞</w:t>
      </w:r>
    </w:p>
    <w:p>
      <w:pPr>
        <w:pStyle w:val="Normal"/>
        <w:rPr/>
      </w:pPr>
      <w:r>
        <w:rPr/>
        <w:t>　前回ワーキングまでの議論に基づき整理した、「幼保一体給付（仮称）」の事務局案に基づき、意見交換が行われた。</w:t>
      </w:r>
    </w:p>
    <w:p>
      <w:pPr>
        <w:pStyle w:val="Normal"/>
        <w:rPr/>
      </w:pPr>
      <w:r>
        <w:rPr/>
        <w:t>【事務局案の要点】</w:t>
      </w:r>
    </w:p>
    <w:p>
      <w:pPr>
        <w:pStyle w:val="Normal"/>
        <w:rPr/>
      </w:pPr>
      <w:r>
        <w:rPr>
          <w:rFonts w:cs="ＭＳ 明朝;MS Mincho" w:ascii="ＭＳ 明朝;MS Mincho" w:hAnsi="ＭＳ 明朝;MS Mincho"/>
        </w:rPr>
        <w:t>○</w:t>
      </w:r>
      <w:r>
        <w:rPr/>
        <w:t>市区町村は、国が定める基準に基づき、子どもの「保育の必要性」審査・認定（保育の必要量等）する。保護者は、認定区分が記載された認定証の交付を受け、これをもって施設へ直接利用申込み・契約する。なお、幼児教育のみを希望する子どもは、幼児教育のみの受給者証が交付される。</w:t>
      </w:r>
    </w:p>
    <w:p>
      <w:pPr>
        <w:pStyle w:val="Normal"/>
        <w:rPr/>
      </w:pPr>
      <w:r>
        <w:rPr>
          <w:rFonts w:cs="ＭＳ 明朝;MS Mincho" w:ascii="ＭＳ 明朝;MS Mincho" w:hAnsi="ＭＳ 明朝;MS Mincho"/>
        </w:rPr>
        <w:t>○</w:t>
      </w:r>
      <w:r>
        <w:rPr/>
        <w:t>「こども園（仮称）」には原則的に入所応諾義務を課す。但し、定員に空きがない場合等の「正当な理由」がある場合は、施設は国が定める基準に基づき園児選考を行う。</w:t>
      </w:r>
    </w:p>
    <w:p>
      <w:pPr>
        <w:pStyle w:val="Normal"/>
        <w:rPr/>
      </w:pPr>
      <w:r>
        <w:rPr>
          <w:rFonts w:cs="ＭＳ 明朝;MS Mincho" w:ascii="ＭＳ 明朝;MS Mincho" w:hAnsi="ＭＳ 明朝;MS Mincho"/>
        </w:rPr>
        <w:t>○</w:t>
      </w:r>
      <w:r>
        <w:rPr/>
        <w:t>市区町村は、被虐待児、ひとり親等の優先利用が必要な子どもについて、利用可能な施設を斡旋</w:t>
      </w:r>
      <w:r>
        <w:rPr/>
        <w:t>(</w:t>
      </w:r>
      <w:r>
        <w:rPr/>
        <w:t>場合によっては措置</w:t>
      </w:r>
      <w:r>
        <w:rPr/>
        <w:t>)</w:t>
      </w:r>
      <w:r>
        <w:rPr/>
        <w:t>する。</w:t>
      </w:r>
    </w:p>
    <w:p>
      <w:pPr>
        <w:pStyle w:val="Normal"/>
        <w:rPr/>
      </w:pPr>
      <w:r>
        <w:rPr>
          <w:rFonts w:cs="ＭＳ 明朝;MS Mincho" w:ascii="ＭＳ 明朝;MS Mincho" w:hAnsi="ＭＳ 明朝;MS Mincho"/>
        </w:rPr>
        <w:t>○</w:t>
      </w:r>
      <w:r>
        <w:rPr/>
        <w:t>国は、一般的な幼児教育・保育を提供するために必要な費用を「幼児教育・保育給付（仮称）」として公定価格で施設に交付する。なお、施設毎に差がある費用（制服代等）の実費徴収を認めるが、その上限と範囲を定める。</w:t>
      </w:r>
    </w:p>
    <w:p>
      <w:pPr>
        <w:pStyle w:val="Normal"/>
        <w:rPr/>
      </w:pPr>
      <w:r>
        <w:rPr/>
      </w:r>
    </w:p>
    <w:p>
      <w:pPr>
        <w:pStyle w:val="Normal"/>
        <w:rPr/>
      </w:pPr>
      <w:r>
        <w:rPr/>
        <w:t>　意見交換の中で中島委員は、①障がい児やひとり親家庭、低所得世帯など、最も支援を必要とする人々が排除されない優先利用の仕組みを設けるべき、②市区町村の実施責任と権限を強化すべき、③応諾義務を原則とすべき―等を主張した。</w:t>
      </w:r>
    </w:p>
    <w:p>
      <w:pPr>
        <w:pStyle w:val="Normal"/>
        <w:rPr/>
      </w:pPr>
      <w:r>
        <w:rPr/>
        <w:t>　併せて、「『幼保一体給付（仮称）』で財源の一元化を行うと言うが、</w:t>
      </w:r>
      <w:r>
        <w:rPr/>
        <w:t>2004</w:t>
      </w:r>
      <w:r>
        <w:rPr/>
        <w:t>年に運営費が一般財源化されている公立保育所について、現状のままで公定価格が機能するのか。公立保育所運営費を子ども特定財源に改めて組み込んだ上で義務的経費として支給しなければ、公定価格による質の保障は困難。一般財源化されている障がい児保育も同様。」と問題提起し、委員間で問題意識を共有した。</w:t>
      </w:r>
    </w:p>
    <w:p>
      <w:pPr>
        <w:pStyle w:val="Normal"/>
        <w:rPr/>
      </w:pPr>
      <w:r>
        <w:rPr/>
      </w:r>
    </w:p>
    <w:p>
      <w:pPr>
        <w:pStyle w:val="Normal"/>
        <w:rPr/>
      </w:pPr>
      <w:r>
        <w:rPr/>
        <w:t>　最後に大日向座長が、「①公定価格と上乗せ徴収、②応諾義務、③市区町村の実施責任と権限が大きな論点。」とまとめ、次回以降、詳細に議論を行うことと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1:00Z</dcterms:created>
  <dc:creator>自治労北海道本部</dc:creator>
  <dc:description/>
  <cp:keywords/>
  <dc:language>en-US</dc:language>
  <cp:lastModifiedBy>自治労北海道本部</cp:lastModifiedBy>
  <dcterms:modified xsi:type="dcterms:W3CDTF">2011-03-01T09:10:00Z</dcterms:modified>
  <cp:revision>2</cp:revision>
  <dc:subject/>
  <dc:title>政策ニュースレター第269号</dc:title>
</cp:coreProperties>
</file>