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官邸お庭番日誌　第</w:t>
      </w:r>
      <w:r>
        <w:rPr/>
        <w:t>22</w:t>
      </w:r>
      <w:r>
        <w:rPr/>
        <w:t>号　</w:t>
      </w:r>
    </w:p>
    <w:p>
      <w:pPr>
        <w:pStyle w:val="Normal"/>
        <w:jc w:val="right"/>
        <w:rPr/>
      </w:pPr>
      <w:r>
        <w:rPr/>
        <w:t>2011</w:t>
      </w:r>
      <w:r>
        <w:rPr/>
        <w:t>年</w:t>
      </w:r>
      <w:r>
        <w:rPr/>
        <w:t>2</w:t>
      </w:r>
      <w:r>
        <w:rPr/>
        <w:t>月</w:t>
      </w:r>
      <w:r>
        <w:rPr/>
        <w:t>28</w:t>
      </w:r>
      <w:r>
        <w:rPr/>
        <w:t>日</w:t>
      </w:r>
    </w:p>
    <w:p>
      <w:pPr>
        <w:pStyle w:val="Normal"/>
        <w:jc w:val="right"/>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今日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も終わろうとしている。国会では</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度予算案が予算委員長の職権で以て本日衆議院予算委員会で可決し、直ちに本会議での採決がなされ、参議院に送られようとしている。計画通り進むのかどうか、与野党の駆け引きもあり、予断を許さない。ただ、予算関連の税制改革法案と公債発行の特例法案など予算関連法案は分離され、衆議院段階で引き続き継続協議されるやに聞いているのだが、これまたどんな展開をするか、定かには不明であ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再議決の展望がない中で、予算関連法案が可決される見通しが立たず、苦肉の対応策かもしれないが、予算は参議院で審議中だが予算関連法案は衆議院で審議中というのもよくわからない。憲法では予算の衆議院の優越規定を置いているのだが、肝心の予算関連法案は法律であり、参議院で否決した場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というまことに高いハードルが待ち受けている。今後、どのような展開過程をたどるのか、全く予断を許さないわけで、ここは国会での与野党の思惑と国民の世論の動向がものをいいそうである。少なくとも、解散・総選挙を実施しても参議院の議席が変わらないわけで、こう着状態を打開できる展望こそ求められている。やはり、両院協議会を活用して、ぎりぎりの妥協を求める以外にはないと思うのだが、政治の世界は何が起こるのか、一寸先は闇であ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村たかし名古屋市長と懇談、番号に対して宣戦布告</w:t>
      </w:r>
    </w:p>
    <w:p>
      <w:pPr>
        <w:pStyle w:val="Normal"/>
        <w:ind w:firstLine="210"/>
        <w:rPr/>
      </w:pPr>
      <w:r>
        <w:rPr/>
        <w:t>そんな厳しい状況の下で、先週末名古屋市長に再選した河村たかし氏が官邸に来られ、</w:t>
      </w:r>
      <w:r>
        <w:rPr/>
        <w:t>30</w:t>
      </w:r>
      <w:r>
        <w:rPr/>
        <w:t>分ばかり懇談をする機会があった。河村市長は「減税日本」を立ち上げ、来る名古屋市議会議員選挙をはじめ各級選挙に候補者を擁立されようとしており、その動きはマスコミの注目するところとなっている。残念ながらマスコミの方たちの下での懇談とならなかったが、ざっくばらんに話をすることができた。とくに、力を入れている社会保障・税共通番号に対して、名古屋市で昨年</w:t>
      </w:r>
      <w:r>
        <w:rPr/>
        <w:t>12</w:t>
      </w:r>
      <w:r>
        <w:rPr/>
        <w:t>月にまとめられた番号制度や国民</w:t>
      </w:r>
      <w:r>
        <w:rPr/>
        <w:t>ID</w:t>
      </w:r>
      <w:r>
        <w:rPr/>
        <w:t>制度が市民生活に与える影響についての「意見書」を持ってこられ、今後減税とともに番号制度に反対していく旨の意思表明があった。かつて民主党が住民基本台帳制度の導入をめぐって論議をしてきた時以来、番号制度に一番厳しい態度を取ってこられたことを知っており、いよいよ宣戦布告だなと実感するとともに、今後このような批判を克服できてこそ本物の番号制度の確立につながるのだ、と思った次第である。河村市長及びその周辺の方々の今後の言動には十分注目しながらも、淡々と着実に番号制度導入に向けて努力していきたい。</w:t>
      </w:r>
    </w:p>
    <w:p>
      <w:pPr>
        <w:pStyle w:val="Normal"/>
        <w:jc w:val="center"/>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深刻な福祉の現場の実態を聞く</w:t>
      </w:r>
    </w:p>
    <w:p>
      <w:pPr>
        <w:pStyle w:val="Normal"/>
        <w:ind w:firstLine="210"/>
        <w:rPr/>
      </w:pPr>
      <w:r>
        <w:rPr/>
        <w:t>一方、社会保障と税に関する集中検討会議も、</w:t>
      </w:r>
      <w:r>
        <w:rPr/>
        <w:t>26</w:t>
      </w:r>
      <w:r>
        <w:rPr/>
        <w:t>日土曜日に第</w:t>
      </w:r>
      <w:r>
        <w:rPr/>
        <w:t>3</w:t>
      </w:r>
      <w:r>
        <w:rPr/>
        <w:t>回会合が開催された。今回から、</w:t>
      </w:r>
      <w:r>
        <w:rPr/>
        <w:t>18</w:t>
      </w:r>
      <w:r>
        <w:rPr/>
        <w:t>名の新たに参加された委員の方たちの意見を</w:t>
      </w:r>
      <w:r>
        <w:rPr/>
        <w:t>3</w:t>
      </w:r>
      <w:r>
        <w:rPr/>
        <w:t>回に分けて、与謝野大臣と小生でお聞きすることになり、全員が集まる会合の前段に</w:t>
      </w:r>
      <w:r>
        <w:rPr/>
        <w:t>5</w:t>
      </w:r>
      <w:r>
        <w:rPr/>
        <w:t>名の方たちからヒアリングをさせていただいた。医療の現場や自治体での多重債務問題や貧困の解決に努力している方など、まさに今、全国各地の現場で何が起きているのかを赤裸々に語っていただいた。聞いている者にとって、本当に胸が締め付けられるような窮状であり、間違いなく家庭や学校など国民一人一人の生活をこれまで支えてきた機能が低下しており、新自由主義政策の下での国民生活の二極分解した惨状は、社会保障の充実が一刻も猶予ができない厳しい実態にあることを痛感させられた。と同時に、それを解決していくためには、そうした現実を受け止め解決していく人材が重要であり、パーソナルサポート体制が全国津々浦々で展開しなければならないし、それを支える必要な財源が不可欠であることも言うまでもない。特に基礎自治体が、そのような課題の最前線で責任ある主体となって行かなければならないことを痛感させられた次第である。この方たちとの懇談の最後に、小生の方から「今政府で導入を検討している社会保障・税の共通番号制度について、どのように考えているのか」と問うたところ、全員から「ぜひとも必要不可欠であり、早急に導入してほしい」との答えであった。菅政権が目指そうとしている方向について、確信を持ったところである。</w:t>
      </w:r>
    </w:p>
    <w:p>
      <w:pPr>
        <w:pStyle w:val="Normal"/>
        <w:jc w:val="center"/>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年金全額税方式へ、細野真宏さんの痛烈な批判</w:t>
      </w:r>
    </w:p>
    <w:p>
      <w:pPr>
        <w:pStyle w:val="Normal"/>
        <w:rPr/>
      </w:pPr>
      <w:r>
        <w:rPr/>
        <w:t>　確信を持ったという点では、第</w:t>
      </w:r>
      <w:r>
        <w:rPr/>
        <w:t>3</w:t>
      </w:r>
      <w:r>
        <w:rPr/>
        <w:t>回の社会保障・税の集中検討会議での論議も同様であった。今回は、新聞各社の社会保障改革の提言を聞くことにしたのだが、朝日新聞社だけは社の方針として出席して報告することを為されなかったものの、残る大手紙である毎日、読売、日経、産経の</w:t>
      </w:r>
      <w:r>
        <w:rPr/>
        <w:t>4</w:t>
      </w:r>
      <w:r>
        <w:rPr/>
        <w:t>社から責任者が出席され、それぞれ各社の改革案、産経は年金改革案だけであったが報告を受けることができた。前回の経済界と連合のヒアリングでは基礎年金の全額税方式が多かったのだが、今回は逆に日本経済新聞社以外は当面保険方式を軸に改革案を提起されていた。いろいろと議論がなされ、全世代型の社会保障の重要性が全体として共通的に強調されていたと言えよう。ただ、日経案について細野真宏委員から批判がなされ、それに対して日経側から反論がなされるという一幕があった。これには、</w:t>
      </w:r>
      <w:r>
        <w:rPr/>
        <w:t>2</w:t>
      </w:r>
      <w:r>
        <w:rPr/>
        <w:t>年前の社会保障国民会議で、日経案にたいして細野委員から疑問が提起され、その後細野委員が『「未納が増えると年金が破綻する」って誰が言った？』という新書を書かれたという背景があり、日経案の背景にある基礎年金全額税方式案に強く反対されたのだ。</w:t>
      </w:r>
    </w:p>
    <w:p>
      <w:pPr>
        <w:pStyle w:val="Normal"/>
        <w:ind w:firstLine="210"/>
        <w:rPr/>
      </w:pPr>
      <w:r>
        <w:rPr/>
        <w:t>その際、小生が</w:t>
      </w:r>
      <w:r>
        <w:rPr/>
        <w:t>2009</w:t>
      </w:r>
      <w:r>
        <w:rPr/>
        <w:t>年</w:t>
      </w:r>
      <w:r>
        <w:rPr/>
        <w:t>7</w:t>
      </w:r>
      <w:r>
        <w:rPr/>
        <w:t>月</w:t>
      </w:r>
      <w:r>
        <w:rPr/>
        <w:t>10</w:t>
      </w:r>
      <w:r>
        <w:rPr/>
        <w:t>日付の産経新聞の「金曜討論」の場で指摘した「民主党の主張していた基礎年金全額税方式を基本的に見直した方がよい」という主張を、当日配布の資料の中で引用されていてやや驚いたところである。もちろん、間違いなくそのような考え方を今でも持ち続けており、おそらくこの考え方が一般的に受け入れられるのではないかとさえ思っている。どだい全額税方式に転換することによる企業負担の軽減額が</w:t>
      </w:r>
      <w:r>
        <w:rPr/>
        <w:t>3,7</w:t>
      </w:r>
      <w:r>
        <w:rPr/>
        <w:t>兆円にも及び、それが国民の税負担に転嫁されることや、全額税方式にするための税財源は約</w:t>
      </w:r>
      <w:r>
        <w:rPr/>
        <w:t>15</w:t>
      </w:r>
      <w:r>
        <w:rPr/>
        <w:t>兆円にもなるわけで、年金だけにこれだけの財源を投入できる財政的な条件を欠いているといわざるを得ないのだ。それだけの金額があれば、綻びの出ている医療・介護・子育てなどに充てていくべきである。もちろん、基礎年金</w:t>
      </w:r>
      <w:r>
        <w:rPr/>
        <w:t>3</w:t>
      </w:r>
      <w:r>
        <w:rPr/>
        <w:t>分の</w:t>
      </w:r>
      <w:r>
        <w:rPr/>
        <w:t>1</w:t>
      </w:r>
      <w:r>
        <w:rPr/>
        <w:t>から</w:t>
      </w:r>
      <w:r>
        <w:rPr/>
        <w:t>2</w:t>
      </w:r>
      <w:r>
        <w:rPr/>
        <w:t>分の</w:t>
      </w:r>
      <w:r>
        <w:rPr/>
        <w:t>1</w:t>
      </w:r>
      <w:r>
        <w:rPr/>
        <w:t>へ税を投入する財源</w:t>
      </w:r>
      <w:r>
        <w:rPr/>
        <w:t>2,5</w:t>
      </w:r>
      <w:r>
        <w:rPr/>
        <w:t>兆円は、できれば消費税</w:t>
      </w:r>
      <w:r>
        <w:rPr/>
        <w:t>1%</w:t>
      </w:r>
      <w:r>
        <w:rPr/>
        <w:t>の引き上げで賄うべきだと考えていることは言うまでもない。来週は専門家からのヒアリングを予定している。しっかりとした論議を踏まえて、しっかりとした政府案を早急に策定していきたい。</w:t>
      </w:r>
    </w:p>
    <w:p>
      <w:pPr>
        <w:pStyle w:val="Normal"/>
        <w:rPr/>
      </w:pPr>
      <w:r>
        <w:rPr/>
        <w:t>　</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32:00Z</dcterms:created>
  <dc:creator>峰崎直樹</dc:creator>
  <dc:description/>
  <cp:keywords/>
  <dc:language>en-US</dc:language>
  <cp:lastModifiedBy>自治労北海道本部</cp:lastModifiedBy>
  <cp:lastPrinted>2011-02-28T10:30:00Z</cp:lastPrinted>
  <dcterms:modified xsi:type="dcterms:W3CDTF">2011-02-28T01:32:00Z</dcterms:modified>
  <cp:revision>2</cp:revision>
  <dc:subject/>
  <dc:title>官邸お庭番日誌　第22号　2011年2月28日</dc:title>
</cp:coreProperties>
</file>