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官邸お庭番日誌第</w:t>
      </w:r>
      <w:r>
        <w:rPr/>
        <w:t>21</w:t>
      </w:r>
      <w:r>
        <w:rPr/>
        <w:t>号　</w:t>
      </w:r>
    </w:p>
    <w:p>
      <w:pPr>
        <w:pStyle w:val="Normal"/>
        <w:jc w:val="right"/>
        <w:rPr/>
      </w:pPr>
      <w:r>
        <w:rPr/>
        <w:t>２０１１年２月２１日</w:t>
      </w:r>
    </w:p>
    <w:p>
      <w:pPr>
        <w:pStyle w:val="Normal"/>
        <w:jc w:val="righ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会は、衆議院予算委員会の公聴会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設定され、かつての国会運営の常識からは出口が見えてきたといえるのだが、衆参のねじれの下でしかも衆議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確保できていないだけでなく、民主党所属の比例区選出衆議員</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人の会派離脱問題が浮上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獲得は困難になりつつある。そうした中で、マスコミの内閣支持率調査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割り込み始めており、与党内の政治家が菅内閣の行方に対してさまざまな発言をしつつ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修正協議の可能性はあるのかどうか、今週が一つのヤマ</w:t>
      </w:r>
    </w:p>
    <w:p>
      <w:pPr>
        <w:pStyle w:val="Normal"/>
        <w:ind w:firstLine="210"/>
        <w:rPr/>
      </w:pPr>
      <w:r>
        <w:rPr/>
        <w:t>今週</w:t>
      </w:r>
      <w:r>
        <w:rPr/>
        <w:t>22</w:t>
      </w:r>
      <w:r>
        <w:rPr/>
        <w:t>日には民主党の倫理委員会が開催され、小沢元代表に対する処分についてのヒアリングが、そして翌</w:t>
      </w:r>
      <w:r>
        <w:rPr/>
        <w:t>23</w:t>
      </w:r>
      <w:r>
        <w:rPr/>
        <w:t>日には党首討論が設定され菅総理と谷垣・山口両野党党首との討論が注目されよう。特に、予算案と予算関連法案の修正協議ができるのかどうか、まったく出口が見えないのかどうか、衆議院での採決を前にして注目しなければならない。</w:t>
      </w:r>
      <w:r>
        <w:rPr/>
        <w:t>20</w:t>
      </w:r>
      <w:r>
        <w:rPr/>
        <w:t>日の</w:t>
      </w:r>
      <w:r>
        <w:rPr/>
        <w:t>NHK</w:t>
      </w:r>
      <w:r>
        <w:rPr/>
        <w:t>日曜討論などを見る限り、修正協議自体にむけての与野党の対立は妥協できるようなものにはなりそうもない。引き続き、衆議院段階での与野党の修正協議で決着をつけるまで採決をしないのかどうか、それとも、採決をして参議院での審議期間はもちろん、参議院で否決をした場合に、憲法が予定している両院協議会まで持ち込み、そこで修正協議の場を活用して国民生活に大きな影響が出るという緊迫した事態の下で、妥協ができるのかどうか、まさに国民に責任ある政党・政治家が問われ続けてくる。おそらく、その段階にまで行けば、両院の議長・副議長の出番であり、果たすべき役割も大きくなるだろう。議会制民主主義が崩壊していくかどうか、極論すれば国民生活に重大な影響が出ることや、国際社会での日本の立場が著しく低下することが必至であるだけに、国権の最高機関としての国会の役割全体が問われているからである。もちろん、このような流れの中でさまざまな動きが出てくることが予想されるわけで、いかなる事態が展開されるのか、まさに政治の世界は一寸先は闇なのである。</w:t>
      </w:r>
    </w:p>
    <w:p>
      <w:pPr>
        <w:pStyle w:val="Normal"/>
        <w:ind w:firstLine="210"/>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笹森委員の主張はもっともだ</w:t>
      </w:r>
    </w:p>
    <w:p>
      <w:pPr>
        <w:pStyle w:val="Normal"/>
        <w:rPr/>
      </w:pPr>
      <w:r>
        <w:rPr/>
        <w:t>　激動する政局の中で、「税と社会保障の一体改革を議論する政府与党の集中検討会議」の第</w:t>
      </w:r>
      <w:r>
        <w:rPr/>
        <w:t>2</w:t>
      </w:r>
      <w:r>
        <w:rPr/>
        <w:t>回会合が</w:t>
      </w:r>
      <w:r>
        <w:rPr/>
        <w:t>19</w:t>
      </w:r>
      <w:r>
        <w:rPr/>
        <w:t>日、土曜日の午後</w:t>
      </w:r>
      <w:r>
        <w:rPr/>
        <w:t>1</w:t>
      </w:r>
      <w:r>
        <w:rPr/>
        <w:t>時から</w:t>
      </w:r>
      <w:r>
        <w:rPr/>
        <w:t>4</w:t>
      </w:r>
      <w:r>
        <w:rPr/>
        <w:t>時近くまで開催され、当日新たに委員となられた</w:t>
      </w:r>
      <w:r>
        <w:rPr/>
        <w:t>18</w:t>
      </w:r>
      <w:r>
        <w:rPr/>
        <w:t>人の方たちの発言と、経団連、経済同友会、日本商工会議所、連合の</w:t>
      </w:r>
      <w:r>
        <w:rPr/>
        <w:t>4</w:t>
      </w:r>
      <w:r>
        <w:rPr/>
        <w:t>団体の方から社会保障改革の見解をヒアリングさせていただいた。今回から参加された方たちは女性と若者を中心に選出されており、まことにフレッシュな感覚での発言が印象的であった。その中で、元連合会長であった笹森委員の方からは、いつまでこうした審議会や委員会をやっているのだ、もう出口は明確になっているのだからそれを実践するということを確約してほしい、という意見については同感であった。特に、財政の危機的状況が膨張しつつあるわけで、一刻も早く改革に手を付けなければ、国民から切実な要望が出ている社会保障改革に回せる余地がだんだんと狭まるし、財政についての統治能力がないとみられれば市場からの反発は深刻な問題を惹起するであろう。</w:t>
      </w:r>
    </w:p>
    <w:p>
      <w:pPr>
        <w:pStyle w:val="Normal"/>
        <w:rPr/>
      </w:pPr>
      <w:r>
        <w:rPr/>
        <w:t>　</w:t>
      </w:r>
      <w:r>
        <w:rPr/>
        <w:t>4</w:t>
      </w:r>
      <w:r>
        <w:rPr/>
        <w:t>つの団体のなかでは、労働団体である連合が最新の取りまとめの成果を出されただけに一番まとまっていたし、全世代型の社会保障の確立という視点を明確に打ち出されていた。そうであるなら、基礎年金の全額税方式という考え方について、消費税の</w:t>
      </w:r>
      <w:r>
        <w:rPr/>
        <w:t>3%</w:t>
      </w:r>
      <w:r>
        <w:rPr/>
        <w:t>の引き上げという大変な財源が高齢者の年金に充てる方針とやや整合性に欠けるのでは、と感じたのであるがいかがだろうか。年金の基礎年金部分に</w:t>
      </w:r>
      <w:r>
        <w:rPr/>
        <w:t>2</w:t>
      </w:r>
      <w:r>
        <w:rPr/>
        <w:t>分の</w:t>
      </w:r>
      <w:r>
        <w:rPr/>
        <w:t>1</w:t>
      </w:r>
      <w:r>
        <w:rPr/>
        <w:t>まで税を投入することは、これまでの約束事として仕方がないものの、全て税にすることにより更に</w:t>
      </w:r>
      <w:r>
        <w:rPr/>
        <w:t>7</w:t>
      </w:r>
      <w:r>
        <w:rPr/>
        <w:t>兆円強の税源を投入することはいかがなものだろうか。企業負担の</w:t>
      </w:r>
      <w:r>
        <w:rPr/>
        <w:t>3,7</w:t>
      </w:r>
      <w:r>
        <w:rPr/>
        <w:t>兆円分がなくなることに対して、連合案では使用者の年金保険料負担を</w:t>
      </w:r>
      <w:r>
        <w:rPr/>
        <w:t>5%</w:t>
      </w:r>
      <w:r>
        <w:rPr/>
        <w:t>増やして</w:t>
      </w:r>
      <w:r>
        <w:rPr/>
        <w:t>55%</w:t>
      </w:r>
      <w:r>
        <w:rPr/>
        <w:t>にするとされているのは、組織内でのさまざまな意見を集約するために苦労されたうえでの苦肉の案なのだろうが、率直に言ってあまり評価できない。そんな財政的余裕はないと考えるべきだろう。</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経済成長のためにも、社会保障の充実と財政の持続可能性回復を</w:t>
      </w:r>
    </w:p>
    <w:p>
      <w:pPr>
        <w:pStyle w:val="Normal"/>
        <w:rPr/>
      </w:pPr>
      <w:r>
        <w:rPr/>
        <w:t>　ほかの</w:t>
      </w:r>
      <w:r>
        <w:rPr/>
        <w:t>3</w:t>
      </w:r>
      <w:r>
        <w:rPr/>
        <w:t>つの経済団体の案については、率直に言ってあまり高い評価はできない。経済界の方たちの案は、やはり国民皆保険制度を守るとは言いながら、税の投入割合を高めようとする意向が強くにじみ出ている。経団連の案については、特にそのことが露骨に出ている。果たしてどれだけの財源が必要になるのやら、昨年</w:t>
      </w:r>
      <w:r>
        <w:rPr/>
        <w:t>4</w:t>
      </w:r>
      <w:r>
        <w:rPr/>
        <w:t>月には国民負担率</w:t>
      </w:r>
      <w:r>
        <w:rPr/>
        <w:t>50%</w:t>
      </w:r>
      <w:r>
        <w:rPr/>
        <w:t>を超すことも是認されたのだが、企業負担のある保険料から企業負担のない税に振り替えようとされているのかもしれないが、現状程度の負担割合は維持していかないと到底持たないと思われる。同友会の年金案については、もっと問題が多い。かつて民主党の会合で質問させていただいたのだが、新基礎年金制度として</w:t>
      </w:r>
      <w:r>
        <w:rPr/>
        <w:t>7</w:t>
      </w:r>
      <w:r>
        <w:rPr/>
        <w:t>万円、全額税で、しかも直ちにすべての人に、保険料を払っていようがいまいが</w:t>
      </w:r>
      <w:r>
        <w:rPr/>
        <w:t>65</w:t>
      </w:r>
      <w:r>
        <w:rPr/>
        <w:t>歳になれば日本国民であれば誰にでも支給するという、まことに不公平極まりない代物であった。特に経済団体の方たちの考えかたには、経済が成長することが前提で、そのうえで国民からの負担を求めるという段階論が強く主張されていたように受け止めた。もちろん、経済成長が必要であることは言うまでもないのだが、そのためにも社会保障の機能強化と財政の持続可能性をきちんと担保しないと、経済の安定的な発展が望めなくなっていることの理解が必要なように思えるのだが、今後の集中検討会議での論点の一つであろう。</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ジャック・アタリ著『国家債務危機』の警告に耳を</w:t>
      </w:r>
    </w:p>
    <w:p>
      <w:pPr>
        <w:pStyle w:val="Normal"/>
        <w:rPr/>
      </w:pPr>
      <w:r>
        <w:rPr/>
        <w:t>　最近多くの皆さんからジャック・アタリ氏の『国家債務危機』</w:t>
      </w:r>
      <w:r>
        <w:rPr/>
        <w:t>(</w:t>
      </w:r>
      <w:r>
        <w:rPr/>
        <w:t>作品社刊</w:t>
      </w:r>
      <w:r>
        <w:rPr/>
        <w:t>2011</w:t>
      </w:r>
      <w:r>
        <w:rPr/>
        <w:t>年</w:t>
      </w:r>
      <w:r>
        <w:rPr/>
        <w:t>)</w:t>
      </w:r>
      <w:r>
        <w:rPr/>
        <w:t>を読むように勧められ、少しばかり読み進めたところである。このなかで、わざわざ日本語版の序文を書いておられ、そのなかで日本に対して、しばしば指摘されている「日本の国債は国内で</w:t>
      </w:r>
      <w:r>
        <w:rPr/>
        <w:t>95%</w:t>
      </w:r>
      <w:r>
        <w:rPr/>
        <w:t>近くが消化されているからギリシア等とは違う」などと言っていることに対して、「日本の政策担当者が繰り返し述べることとは裏腹に、日本の財政は極めて脆弱であるといえる」</w:t>
      </w:r>
      <w:r>
        <w:rPr/>
        <w:t>(2</w:t>
      </w:r>
      <w:r>
        <w:rPr/>
        <w:t>ページ</w:t>
      </w:r>
      <w:r>
        <w:rPr/>
        <w:t>)</w:t>
      </w:r>
      <w:r>
        <w:rPr/>
        <w:t>と批判し、「現在、日本の公的債務をめぐるリスクとは、金利上昇の局面となった場合」であり「日本は</w:t>
      </w:r>
      <w:r>
        <w:rPr/>
        <w:t>OECD</w:t>
      </w:r>
      <w:r>
        <w:rPr/>
        <w:t>諸国の中で最も低い消費税率</w:t>
      </w:r>
      <w:r>
        <w:rPr/>
        <w:t>(5%)</w:t>
      </w:r>
      <w:r>
        <w:rPr/>
        <w:t>を引き上げるしかない。消費税率のアップは、政治的な困難をともなうものであろう。しかしながら、これは絶対に必要な政策である」</w:t>
      </w:r>
      <w:r>
        <w:rPr/>
        <w:t>(3</w:t>
      </w:r>
      <w:r>
        <w:rPr/>
        <w:t>ページ</w:t>
      </w:r>
      <w:r>
        <w:rPr/>
        <w:t>)</w:t>
      </w:r>
      <w:r>
        <w:rPr/>
        <w:t>と結論付けている。誰が見ても、このような結論になることは間違いないわけで、一刻も早く進めていかねばならない。</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22:00Z</dcterms:created>
  <dc:creator>峰崎直樹</dc:creator>
  <dc:description/>
  <cp:keywords/>
  <dc:language>en-US</dc:language>
  <cp:lastModifiedBy>自治労北海道本部</cp:lastModifiedBy>
  <cp:lastPrinted>2011-02-21T08:57:00Z</cp:lastPrinted>
  <dcterms:modified xsi:type="dcterms:W3CDTF">2011-02-21T01:22:00Z</dcterms:modified>
  <cp:revision>2</cp:revision>
  <dc:subject/>
  <dc:title>官邸お庭番日誌　第21号　2011年2月21日</dc:title>
</cp:coreProperties>
</file>