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〈参考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０１１年　２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治労北海道本部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執行委員長　山　上　　　　潔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治労○○地方本部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執行委員長　○　○　　○　○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治労○○○職員労働組合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執行委員長　○　○　　○　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時・非常勤職員等の処遇改善、雇用安定に係る要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日頃より、地方行財政の確立と住民の福祉向上・地域活性化のためにご奮闘されていますことに敬意を表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さて、地方自治体においては、国が示した集中改革プランにより、定数内職員を大幅に削減した結果、住民サービスをこれまでどおり維持するために、臨時・非常勤職員を恒常的な業務にまで勤務させてきました。そしてその数は全国で６０万人を超え、もはや</w:t>
      </w:r>
      <w:r>
        <w:rPr>
          <w:szCs w:val="21"/>
        </w:rPr>
        <w:t>地方行政や住民サービスの重要な担い手となっていますが、一方で</w:t>
      </w:r>
      <w:r>
        <w:rPr>
          <w:rFonts w:cs="ＭＳ 明朝;MS Mincho"/>
          <w:szCs w:val="21"/>
        </w:rPr>
        <w:t>その処遇と雇用は「官製ワーキングプア」と呼ばれるような劣悪な賃金・労働条件となっています。こうした事態を改善すべく、特に以下の事項について、国や北海道に対し要請するよう申し入れ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非常勤職員の諸手当支給制限に関する法律改正（地方自治法第</w:t>
      </w:r>
      <w:r>
        <w:rPr/>
        <w:t>203</w:t>
      </w:r>
      <w:r>
        <w:rPr/>
        <w:t>条の２および第</w:t>
      </w:r>
      <w:r>
        <w:rPr/>
        <w:t>204</w:t>
      </w:r>
      <w:r>
        <w:rPr/>
        <w:t>条）し、諸手当を支給できる制度と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パート労働法の趣旨が地方公務員の臨時・非常勤職員にも適用されるよう法整備を進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任期の定めのない短時間勤務制度を創設すること。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4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5:00Z</dcterms:created>
  <dc:creator>自治労北海道本部</dc:creator>
  <dc:description/>
  <cp:keywords/>
  <dc:language>en-US</dc:language>
  <cp:lastModifiedBy>自治労北海道本部</cp:lastModifiedBy>
  <dcterms:modified xsi:type="dcterms:W3CDTF">2011-02-16T05:48:00Z</dcterms:modified>
  <cp:revision>2</cp:revision>
  <dc:subject/>
  <dc:title>〈参考〉</dc:title>
</cp:coreProperties>
</file>