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官邸お庭番日誌第</w:t>
      </w:r>
      <w:r>
        <w:rPr/>
        <w:t>20</w:t>
      </w:r>
      <w:r>
        <w:rPr/>
        <w:t>号</w:t>
      </w:r>
    </w:p>
    <w:p>
      <w:pPr>
        <w:pStyle w:val="Normal"/>
        <w:jc w:val="right"/>
        <w:rPr/>
      </w:pPr>
      <w:r>
        <w:rPr/>
        <w:t>2011</w:t>
      </w:r>
      <w:r>
        <w:rPr/>
        <w:t>年</w:t>
      </w:r>
      <w:r>
        <w:rPr/>
        <w:t>2</w:t>
      </w:r>
      <w:r>
        <w:rPr/>
        <w:t>月</w:t>
      </w:r>
      <w:r>
        <w:rPr/>
        <w:t>14</w:t>
      </w:r>
      <w:r>
        <w:rPr/>
        <w:t>日</w:t>
      </w:r>
    </w:p>
    <w:p>
      <w:pPr>
        <w:pStyle w:val="Normal"/>
        <w:jc w:val="right"/>
        <w:rPr/>
      </w:pPr>
      <w:r>
        <w:rPr/>
      </w:r>
    </w:p>
    <w:p>
      <w:pPr>
        <w:pStyle w:val="Normal"/>
        <w:rPr/>
      </w:pPr>
      <w:r>
        <w:rPr/>
        <w:t>　</w:t>
      </w:r>
      <w:r>
        <w:rPr>
          <w:rFonts w:ascii="ＭＳ ゴシック;MS Gothic" w:hAnsi="ＭＳ ゴシック;MS Gothic" w:cs="ＭＳ ゴシック;MS Gothic" w:eastAsia="ＭＳ ゴシック;MS Gothic"/>
        </w:rPr>
        <w:t>衆議院の予算委員会は、地方公聴会を実施し今後は予算案の出口に向けて、与野党の攻防が繰り広げられつつある。</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体制の遺物として、予算案の審議に関して中央公聴会の実施が義務付けられていることを逆手にとって、中央公聴会が終わればいつでも可決しても良いような国会運営のやり方がまかり通ってきた。今年は、予算の修正問題が浮上しており、公聴会が終われば直ちに採決というやり方ではなく、公聴会の意見を聞いて参考にした論議が進められ、その上で採決という手順が望ましいと思うのだが、どうなるのだろうか。与野党の攻防は、丁度３年前の福田内閣のときのガソリン税の暫定税率問題と同様、否そのとき以上の激しい攻防が展開されようとする兆候が見えてきている。国民生活に与える影響はまことに甚大であり、今後の予算と予算関連法案の行く末が懸念される今日この頃であ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議院選挙制度改革に望むこと</w:t>
      </w:r>
    </w:p>
    <w:p>
      <w:pPr>
        <w:pStyle w:val="Normal"/>
        <w:rPr/>
      </w:pPr>
      <w:r>
        <w:rPr/>
        <w:t>　参議院では選挙制度の改革論議がスタートし始めた。いうまでもなく、昨年９月の最高裁判決で一票の格差を是正するよう判断を下し、このまま何もしなければ最高裁として違憲判決を下し、選挙が無効になる危険性が出てきたことが背景にある。まさに、選挙制度の改革待ったなし、の状況に追い込まれたのだ。西岡議長も選挙制度の改革に乗り出され、全国をブロックに分けた比例代表制度案を提起され、各会派に投げかけられたと報道されている。これに先立ち、民主党会派内で石井一議員の案や、小生もかつて参議院議員であった当時に提出した選挙制度改革案を提起してきた経過もあり、この問題についての考え方を問題提起しておきたい。</w:t>
      </w:r>
    </w:p>
    <w:p>
      <w:pPr>
        <w:pStyle w:val="Normal"/>
        <w:rPr/>
      </w:pPr>
      <w:r>
        <w:rPr/>
        <w:t>　先ず、この問題について考えるとき、一票の格差の是正という問題解決だけではだめで、いま国政上の最大の問題となっている、二院制の下でのねじれの解決にも寄与することが不可欠である、という点にある。周知のように総理大臣の指名、予算の成立、条約の批准では衆議院の議決が優先されるのだが、法律の成立には両院の議決が必要で、参議院で否決をした場合は衆議院での３分の２の賛成でもって成立するという憲法上の規定があり、事実上３分の２の再議決に必要な議員数を単独政党だけで獲得することは、過去自民党が全盛時代でも不可能であったし、今後もそのことの実現はなかなか困難であるだけに、法律の成立に対してほぼ対等の権限を持っていると見てよい。この点は、諸外国の議院内閣制を採っている二院制のなかでも権限の強い上院と性格づけてよいだろう。ましてや同意人事についてはまったく対等の権限を有しており、かつて日銀の総裁・副総裁の人事が否決され、空席になったことは記憶に新しい。</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１票の格差是正と「ねじれ」にくい選挙制度をめざした峰崎案</w:t>
      </w:r>
    </w:p>
    <w:p>
      <w:pPr>
        <w:pStyle w:val="Normal"/>
        <w:rPr/>
      </w:pPr>
      <w:r>
        <w:rPr/>
        <w:t>　この問題は、衆議院で総理大臣の指名を行って内閣を構成し、内閣が行政権を行使することに対して、参議院が事実上衆議院主導の内閣の息の根を止めるぐらいの権限を行使することが可能になっているだけに、二院制度の欠陥と見る見解が専門家の間に強い。問題は憲法問題にある、というのは簡単なのだが、憲法改正するには時間がかかりすぎるわけで、どのようにして現行憲法体制の下でこの問題を克服できるのか、ということにかかってくる。その際、一つは選挙制度を通じて衆議院と参議院の選挙制度を近似させ、ねじれが起こりにくくする方法であり、小生が参議院の選挙制度で選挙区選挙に２人区では一人２票、３人区では３票、５人区では分区して２～３人区とするよう提起した理由である。都道府県という選挙区単位を前提にしたために提起したのだが、一番わかりやすいのは都道府県に関係なく人口割で小選挙区に分割する方法がベターであろう。</w:t>
      </w:r>
    </w:p>
    <w:p>
      <w:pPr>
        <w:pStyle w:val="Normal"/>
        <w:ind w:firstLine="210"/>
        <w:rPr/>
      </w:pPr>
      <w:r>
        <w:rPr/>
        <w:t>もちろん、この方法でも衆参のねじれが解決できる保証はないのだが、あまり他の改革を伴わずにできる一つの便法だと判断したのである。この案は、恐らく野党側の反対が強く実現性に乏しいと思われ、その他の方法として提起されているブロック制の下での比例制度の導入という案が有力になるだろう。あるいは、都道府県の合区制度も出てくるだろう。それらの選挙制度では恐らく少数政党から多く選出され、いまよりも一つの政党だけが２回連続過半数を獲得できるチャンスはなくなり、いずれにせよ連立政権が不可避となり、場合によってはねじれが顕在化してくる公算が大である。その時に必要になるのが、両院協議会の機能化を進めて合意調達を図る、という問題だろう。憲法に規定されているように、予算はもちろん法案についても衆議院は参議院に対して両院協議会の開催を求めることができるわけで、問題はその両院協議会が実に機能不全に陥らざるをえないような仕組みになっていることの改革が求められるのだ。</w:t>
      </w:r>
    </w:p>
    <w:p>
      <w:pPr>
        <w:pStyle w:val="Normal"/>
        <w:ind w:firstLine="210"/>
        <w:jc w:val="center"/>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両院協議会」の改革でねじれの解消に向けた努力の場作りを</w:t>
      </w:r>
    </w:p>
    <w:p>
      <w:pPr>
        <w:pStyle w:val="Normal"/>
        <w:ind w:firstLine="210"/>
        <w:rPr/>
      </w:pPr>
      <w:r>
        <w:rPr/>
        <w:t>かつて、民主党が野党時代に</w:t>
      </w:r>
      <w:r>
        <w:rPr/>
        <w:t>08</w:t>
      </w:r>
      <w:r>
        <w:rPr/>
        <w:t>～</w:t>
      </w:r>
      <w:r>
        <w:rPr/>
        <w:t>09</w:t>
      </w:r>
      <w:r>
        <w:rPr/>
        <w:t>年の予算案を参議院で否決した際、参議院側から両院協議会の中で予算の修正を問題提起したことがあり、与党側もそのことに対する検討を約束していた。ところが、解散総選挙で民主党政権となり、一時的にねじれが解消しうやむやとなったものの、民主党会派内で両院協議会の改革案の原案作りは進展し、ほぼ改革原案ができていたと記憶する。是非とも必要なのは、この改革案を含めて参議院の選挙制度改革だけでなく、衆議院も含めて両院協議会の改革を進め、文字通り「熟議の民主主義」のアリーナとしての「両院協議会」へと改革を進めて欲しいと思う。もちろん、会議自体を改革するだけで直ちに「熟議の民主主義」が成熟するほど現実は甘くないのだが、せっかく憲法に規定され、世界各国で展開されているねじれ議会の元での妥協の技術の技を磨く場を日本でも作り上げていくことの意義はまことに大きいのではなかろうか。</w:t>
      </w:r>
    </w:p>
    <w:p>
      <w:pPr>
        <w:pStyle w:val="Normal"/>
        <w:ind w:firstLine="210"/>
        <w:rPr/>
      </w:pPr>
      <w:r>
        <w:rPr/>
      </w:r>
    </w:p>
    <w:p>
      <w:pPr>
        <w:pStyle w:val="Normal"/>
        <w:ind w:firstLine="210"/>
        <w:rPr/>
      </w:pPr>
      <w:r>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bCs/>
        </w:rPr>
        <w:t>大山礼子著『日本の国会―審議する立法府へ』が大変参考になる</w:t>
      </w:r>
    </w:p>
    <w:p>
      <w:pPr>
        <w:pStyle w:val="Normal"/>
        <w:rPr/>
      </w:pPr>
      <w:r>
        <w:rPr/>
        <w:t>　最新の岩波新書で元国会図書館に勤務され、日本の議会制度を熟知されている大山礼子駒澤大学教授の書かれた『日本の国会－審議する立法府へ』を連休中に読むことができた。まことに時宜にかなった好著であり、日本の国会議員はもちろん多くの議会関係者に読んでいただきたい。そのなかで、日本の統治機構が</w:t>
      </w:r>
      <w:r>
        <w:rPr/>
        <w:t>GHQ</w:t>
      </w:r>
      <w:r>
        <w:rPr/>
        <w:t>によってアメリカ型の制度と日本の多くの専門家が理想としたイギリス型の制度の持つ矛盾が浮き彫りにされ、そもそも理想としたイギリスモデルが、イギリス自身改革されつつあり、さらに完全な小選挙区制度の国でも連立政権へと移行した事実を、もう一度冷静に考えてみる必要がありそう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13:00Z</dcterms:created>
  <dc:creator>user</dc:creator>
  <dc:description/>
  <cp:keywords/>
  <dc:language>en-US</dc:language>
  <cp:lastModifiedBy>自治労北海道本部</cp:lastModifiedBy>
  <cp:lastPrinted>2011-02-13T14:48:00Z</cp:lastPrinted>
  <dcterms:modified xsi:type="dcterms:W3CDTF">2011-02-14T03:13:00Z</dcterms:modified>
  <cp:revision>2</cp:revision>
  <dc:subject/>
  <dc:title>官邸お庭番日誌　第２０号　2011年2月１４日</dc:title>
</cp:coreProperties>
</file>