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月１２－１３日第４４回全国青年団結集会が開かれ、３２都道府県７５０人（うち北海道３１人、女性３人）が結集した。</w:t>
      </w:r>
    </w:p>
    <w:p>
      <w:pPr>
        <w:pStyle w:val="Normal"/>
        <w:ind w:firstLine="210"/>
        <w:rPr/>
      </w:pPr>
      <w:r>
        <w:rPr/>
        <w:t>開会集会では、七条現地実行委員長（徳島県農協労連）、来賓として徳島人権・平和運動センター木村議長、自治労徳島県本部藤岡執行委員長あいさつののち、団結集会の基調が柏原代表委員（社青同）から提案があった。</w:t>
      </w:r>
    </w:p>
    <w:p>
      <w:pPr>
        <w:pStyle w:val="Normal"/>
        <w:rPr/>
      </w:pPr>
      <w:r>
        <w:rPr/>
      </w:r>
    </w:p>
    <w:p>
      <w:pPr>
        <w:pStyle w:val="Normal"/>
        <w:ind w:firstLine="210"/>
        <w:rPr/>
      </w:pPr>
      <w:r>
        <w:rPr/>
        <w:t>基調では、「官民問わず、低賃金・非正規労働者でリスク回避に終始し将来は不透明な状況」とし、「</w:t>
      </w:r>
      <w:r>
        <w:rPr/>
        <w:t>2011</w:t>
      </w:r>
      <w:r>
        <w:rPr/>
        <w:t>春闘は『すべての働く労働者を対象とした処遇改善』『１％の上乗せ配分』が目標」、「官民の賃金・労働条件が相互関連しているから、職場実態討論を通じ共通した課題を産別・地域・雇用形態の違いを超え賃上げを勝ち取ろう」と提案され全体の拍手で確認された。</w:t>
      </w:r>
    </w:p>
    <w:p>
      <w:pPr>
        <w:pStyle w:val="Normal"/>
        <w:rPr/>
      </w:pPr>
      <w:r>
        <w:rPr/>
      </w:r>
    </w:p>
    <w:p>
      <w:pPr>
        <w:pStyle w:val="Normal"/>
        <w:ind w:firstLine="210"/>
        <w:rPr/>
      </w:pPr>
      <w:r>
        <w:rPr/>
        <w:t>闘争団のカンパの後、徳島県実行委員から「正規と非正規の１７７８の物語」と題し、保健師と栄養士が、人員不足を臨時職員でしのごうとする当局に人員要求を行うという内容の構成詩が行われた。</w:t>
      </w:r>
    </w:p>
    <w:p>
      <w:pPr>
        <w:pStyle w:val="Normal"/>
        <w:ind w:firstLine="210"/>
        <w:rPr/>
      </w:pPr>
      <w:r>
        <w:rPr/>
      </w:r>
    </w:p>
    <w:p>
      <w:pPr>
        <w:pStyle w:val="Normal"/>
        <w:ind w:firstLine="210"/>
        <w:rPr/>
      </w:pPr>
      <w:r>
        <w:rPr/>
        <w:t>２日間の分散会討論では、自治体から「業務に偏りがあり定時で帰れる職員もいれば、休憩もせず毎日時間外をしている職場もある」「新採でも即戦力とされ浅く広く仕事をしないといけない」など「個人で働かされる」実態が出され、私鉄職場からは「お客様第一主義を徹底され、常に周りからの視線で気が抜けない」「安い旅行ツアーを提供するため契約ガイドを増やそうとしている」、農協職場での「農家を支えるはずの農協が営農部門を統廃合し金融・保険業に重点をおいている」「販売ノルマが課せられ、最終的に自腹で購入してしまっている」など自分の職場では「当たり前」の状況が他の職場との交流から「おかしい」と気づき、どのように改善するか討論を深めた。</w:t>
      </w:r>
    </w:p>
    <w:p>
      <w:pPr>
        <w:pStyle w:val="Normal"/>
        <w:rPr/>
      </w:pPr>
      <w:r>
        <w:rPr/>
      </w:r>
    </w:p>
    <w:p>
      <w:pPr>
        <w:pStyle w:val="Normal"/>
        <w:rPr/>
      </w:pPr>
      <w:r>
        <w:rPr/>
        <w:t>閉会集会では高松琴平電鉄労組　池畑章伸書記長から「琴電の破たん、労働協約の改正・整理など多くの職場合理化がかけられるなか、職場の声から賃金闘争を闘いベアを勝ち取ってきた」と日頃からの話し合い、問題解決への運動が大事だと基調講演を行った。</w:t>
      </w:r>
    </w:p>
    <w:p>
      <w:pPr>
        <w:pStyle w:val="Normal"/>
        <w:rPr/>
      </w:pPr>
      <w:r>
        <w:rPr/>
      </w:r>
    </w:p>
    <w:p>
      <w:pPr>
        <w:pStyle w:val="Normal"/>
        <w:rPr/>
      </w:pPr>
      <w:r>
        <w:rPr/>
        <w:t>自治労佐藤青年部長から集約、インターナショナル斉唱を行い、最後に１１春闘を官民一体となったたたかいとする団結がんばろうで閉会した。</w:t>
      </w:r>
    </w:p>
    <w:p>
      <w:pPr>
        <w:pStyle w:val="Normal"/>
        <w:rPr/>
      </w:pPr>
      <w:r>
        <w:rPr/>
      </w:r>
    </w:p>
    <w:p>
      <w:pPr>
        <w:pStyle w:val="Normal"/>
        <w:rPr/>
      </w:pPr>
      <w:r>
        <w:rPr/>
        <w:t>北海道の参加者からは「産別は違うけれど、同じような不満が職場にはある」、「労働者が連帯してたたかうことが大事」といった声が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9:00Z</dcterms:created>
  <dc:creator>hagiwara</dc:creator>
  <dc:description/>
  <cp:keywords/>
  <dc:language>en-US</dc:language>
  <cp:lastModifiedBy>Administrator</cp:lastModifiedBy>
  <dcterms:modified xsi:type="dcterms:W3CDTF">2011-02-14T00:34:00Z</dcterms:modified>
  <cp:revision>4</cp:revision>
  <dc:subject/>
  <dc:title/>
</cp:coreProperties>
</file>