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度自治労北海道本部自治体財政・政策セミナー</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pPr>
      <w:r>
        <w:rPr/>
        <w:t>2011</w:t>
      </w:r>
      <w:r>
        <w:rPr/>
        <w:t>年２月</w:t>
      </w:r>
      <w:r>
        <w:rPr/>
        <w:t>10</w:t>
      </w:r>
      <w:r>
        <w:rPr/>
        <w:t>日、第２水産ビル８階会議室において</w:t>
      </w:r>
      <w:r>
        <w:rPr/>
        <w:t>2011</w:t>
      </w:r>
      <w:r>
        <w:rPr/>
        <w:t>年度道本部自治体財政・政策セミナーを開催した。会場には、統一自治体選挙闘争で多忙にもかかわらず地方本部・単組・総支部役員や組織内議員、札幌市民ネットなど総勢</w:t>
      </w:r>
      <w:r>
        <w:rPr/>
        <w:t>120</w:t>
      </w:r>
      <w:r>
        <w:rPr/>
        <w:t>人が参集した。</w:t>
      </w:r>
    </w:p>
    <w:p>
      <w:pPr>
        <w:pStyle w:val="Normal"/>
        <w:rPr/>
      </w:pPr>
      <w:r>
        <w:rPr/>
        <w:t>　冒頭、杉谷副委員長が、「国政では参院選挙以降、さまざまな揺さぶりがあるが政権交代により、これまで考えられなかった政策が実行されている」「野田市に続き川崎市でも昨年の</w:t>
      </w:r>
      <w:r>
        <w:rPr/>
        <w:t>12</w:t>
      </w:r>
      <w:r>
        <w:rPr/>
        <w:t>月に公契約条例が制定された。札幌市でも制定にむけた動きがある」「道政の空白の</w:t>
      </w:r>
      <w:r>
        <w:rPr/>
        <w:t>8</w:t>
      </w:r>
      <w:r>
        <w:rPr/>
        <w:t>年間で地方の疲弊が続いている。地元を愛し北海道の特性を生かせる木村さんとすべての組織内・推薦議員の必勝をめざそう」とあいさつした。</w:t>
      </w:r>
    </w:p>
    <w:p>
      <w:pPr>
        <w:pStyle w:val="Normal"/>
        <w:rPr/>
      </w:pPr>
      <w:r>
        <w:rPr/>
      </w:r>
    </w:p>
    <w:p>
      <w:pPr>
        <w:pStyle w:val="Normal"/>
        <w:rPr/>
      </w:pPr>
      <w:r>
        <w:rPr/>
        <w:t>　セミナーは、地方自治総合研究所高木研究員と神奈川県地方自治研究センター勝島事務局を講師に、「</w:t>
      </w:r>
      <w:r>
        <w:rPr/>
        <w:t>2011</w:t>
      </w:r>
      <w:r>
        <w:rPr/>
        <w:t>年度地方財政対策」と「公契約条例とは何か－その背景と意義について考える」、「道内市町村の財政状況－</w:t>
      </w:r>
      <w:r>
        <w:rPr/>
        <w:t>2009</w:t>
      </w:r>
      <w:r>
        <w:rPr/>
        <w:t>年度決算の特徴」について、講演・報告がされた。</w:t>
      </w:r>
    </w:p>
    <w:p>
      <w:pPr>
        <w:pStyle w:val="Normal"/>
        <w:rPr/>
      </w:pPr>
      <w:r>
        <w:rPr/>
      </w:r>
    </w:p>
    <w:p>
      <w:pPr>
        <w:pStyle w:val="Normal"/>
        <w:rPr/>
      </w:pPr>
      <w:r>
        <w:rPr/>
        <w:t>　高木研究員は、「</w:t>
      </w:r>
      <w:r>
        <w:rPr/>
        <w:t>3</w:t>
      </w:r>
      <w:r>
        <w:rPr/>
        <w:t>年間の政府予算の大枠を示す『中期財政フレーム』が設定され、地方の一般財源規模の水準も、むこう３年間は継続され、それなりに安定的な財政運営が保障されることになったことは重要」「本来は全額地方交付税処置されるべき地方の財源不足は累計</w:t>
      </w:r>
      <w:r>
        <w:rPr/>
        <w:t>209</w:t>
      </w:r>
      <w:r>
        <w:rPr/>
        <w:t>兆円となっている」「法人税の</w:t>
      </w:r>
      <w:r>
        <w:rPr/>
        <w:t>5</w:t>
      </w:r>
      <w:r>
        <w:rPr/>
        <w:t>％引き下げに伴い、法人住民税は減収となるが、減価償却制度見直し、準備金制度見直し、繰越欠損金の使用制限などにより法人事業税所得割が増収、この結果都道府県は増収となり市町村は減収となる。その対応として、都道府県たばこ税の一部（</w:t>
      </w:r>
      <w:r>
        <w:rPr/>
        <w:t>1000</w:t>
      </w:r>
      <w:r>
        <w:rPr/>
        <w:t>億円程度）が市町村たばこ税に委譲」「地方交付税は、前年度比で増額、別枠加算分</w:t>
      </w:r>
      <w:r>
        <w:rPr/>
        <w:t>1</w:t>
      </w:r>
      <w:r>
        <w:rPr/>
        <w:t>兆</w:t>
      </w:r>
      <w:r>
        <w:rPr/>
        <w:t>500</w:t>
      </w:r>
      <w:r>
        <w:rPr/>
        <w:t>億円も、抜本的税制改革時まで継続」など、さまざまな改革が進められている中でも、地方を考えた政策が進められており、これも政権交代の効果であり、有権者に知らせることも重要で、政府民主党は予算を通じてやるべきことはやっていることなどが話された。</w:t>
      </w:r>
    </w:p>
    <w:p>
      <w:pPr>
        <w:pStyle w:val="Normal"/>
        <w:rPr/>
      </w:pPr>
      <w:r>
        <w:rPr/>
      </w:r>
    </w:p>
    <w:p>
      <w:pPr>
        <w:pStyle w:val="Normal"/>
        <w:rPr/>
      </w:pPr>
      <w:r>
        <w:rPr/>
        <w:t>　勝島事務局長は、「統一自治体選挙に向けて、名古屋市や愛知県を見ると、減税が争点となっている。減税で喜ぶのは高額所得者であり、その反面、公共サービスの低下などにより低所得者には影響が大きい」「小泉構造改革により、公共サービスの民間開放とサービスの縮減が図られた」「官から民への政策により、飛躍的に臨時非常勤職員が増大、ワーキングプアの拡大を生み出した」「公共工事の労務単価もピーク時に比較して、約半分の単価に推移」「建設労働者に若者が不足、単純に賃金が低い理由でそうなっている」などの経過を丁寧に話した。公契約条例の歴史も野田市の前段に尼崎市においても議員で条例案を作成し提案したが、市当局に「違法性がある」と主張し、否決された経過や野田市における条例制定のきっかけや川崎市における制定にむけた経過なども話した。</w:t>
      </w:r>
    </w:p>
    <w:p>
      <w:pPr>
        <w:pStyle w:val="Normal"/>
        <w:rPr/>
      </w:pPr>
      <w:r>
        <w:rPr/>
        <w:t>　また、公契約条例も「公共サービスの質の向上、公正労働の社会的価値、地域経済における影響」についても触れた。</w:t>
      </w:r>
    </w:p>
    <w:p>
      <w:pPr>
        <w:pStyle w:val="Normal"/>
        <w:rPr/>
      </w:pPr>
      <w:r>
        <w:rPr/>
      </w:r>
    </w:p>
    <w:p>
      <w:pPr>
        <w:pStyle w:val="Normal"/>
        <w:rPr/>
      </w:pPr>
      <w:r>
        <w:rPr/>
        <w:t>　北海道地方自治研究所　辻道研究員からは、資料を基に「</w:t>
      </w:r>
      <w:r>
        <w:rPr/>
        <w:t>2009</w:t>
      </w:r>
      <w:r>
        <w:rPr/>
        <w:t>年度道内自治体の決算の特徴」が報告された。道本部からは、「統一自治体選挙にむけて、候補者全員の公約に公契約条例の制定を」「指定管理者制度についても、取り組みの指示を行っている。制度運用をコストに寄らない運用を取り組んでほしい」と報告し、セミナーを修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6:00Z</dcterms:created>
  <dc:creator>Administrator</dc:creator>
  <dc:description/>
  <cp:keywords/>
  <dc:language>en-US</dc:language>
  <cp:lastModifiedBy>自治労北海道本部</cp:lastModifiedBy>
  <dcterms:modified xsi:type="dcterms:W3CDTF">2011-02-11T07:56:00Z</dcterms:modified>
  <cp:revision>2</cp:revision>
  <dc:subject/>
  <dc:title>2011年度自治労北海道本部自治体財政・政策セミナー</dc:title>
</cp:coreProperties>
</file>