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官邸お庭番日誌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号</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国会は、衆議院の予算委員会が、やや不正常な始まり方ではあったものの、月曜日から全大臣出席のもと総括質疑を終えた。予想通りというべきか、菅内閣の予算案に対する不信と、新たに菅内閣の閣僚になられた与謝野大臣に対して、その政治的な対応に対して厳しい批判が展開された。</w:t>
      </w:r>
    </w:p>
    <w:p>
      <w:pPr>
        <w:pStyle w:val="Normal"/>
        <w:rPr/>
      </w:pPr>
      <w:r>
        <w:rPr/>
        <w:t>とりわけ自民党や公明党など野党側は、予算について民主党が</w:t>
      </w:r>
      <w:r>
        <w:rPr/>
        <w:t>09</w:t>
      </w:r>
      <w:r>
        <w:rPr/>
        <w:t>年の総選挙の際に約束していたマニフェストの財源に対して、それが実現できないのではないか、という財源論と、提起している「子ども手当」や「農家に対する戸別所得補償」問題など、バラまきであり全面的に撤回しなければ与野党協議には入れない、と厳しく対応してきている。</w:t>
      </w:r>
    </w:p>
    <w:p>
      <w:pPr>
        <w:pStyle w:val="Normal"/>
        <w:rPr/>
      </w:pPr>
      <w:r>
        <w:rPr/>
        <w:t>今のところ、与野党の妥協する余地はなく、このままいけば衆参のねじれによって予算関連法案である税制改革法案や特例公債法案などが実現できなくなるわけで、国民生活に与える影響はまことに甚大で、国際社会からも日本に対する厳しい目が注がれることは間違いない。</w:t>
      </w:r>
    </w:p>
    <w:p>
      <w:pPr>
        <w:pStyle w:val="Normal"/>
        <w:rPr/>
      </w:pPr>
      <w:r>
        <w:rPr/>
        <w:t>何としても、この難局を乗り切り、日本の抱えている難問に立ち向かわなければなら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よいよ集中検討会議、始ま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さて、いよいよ「社会保障改革に関する集中検討会議」が開始された。</w:t>
      </w:r>
      <w:r>
        <w:rPr/>
        <w:t>2</w:t>
      </w:r>
      <w:r>
        <w:rPr/>
        <w:t>月</w:t>
      </w:r>
      <w:r>
        <w:rPr/>
        <w:t>5</w:t>
      </w:r>
      <w:r>
        <w:rPr/>
        <w:t>日という土曜日の午後であったが、関係閣僚や幹事会メンバーがほぼ全員集合し、与謝野大臣の司会の下で議事が進められた。最初はこの間の経過について内閣官房の中村社会保障改革担当室室長から報告があり、とくに昨年</w:t>
      </w:r>
      <w:r>
        <w:rPr/>
        <w:t>12</w:t>
      </w:r>
      <w:r>
        <w:rPr/>
        <w:t>月に閣議決定された社会保障改革の方向性が、社会保障国民会議や安心社会実現会議の経過を尊重して作られた「社会保障改革に関する有識者検討会報告」や、藤井裕久座長の下で民主党内で決定された「税と社会保障の抜本改革調査会中間報告」を受けて決定されたことを報告し了承された。</w:t>
      </w:r>
    </w:p>
    <w:p>
      <w:pPr>
        <w:pStyle w:val="Normal"/>
        <w:rPr/>
      </w:pPr>
      <w:r>
        <w:rPr/>
        <w:t>この事は自民・公明連立政権時代の福田・麻生政権の時代に策定された二つの審議会の結果を継承し、年金・医療・介護といった高齢者に偏っていた社会保障を、新たに全世代型に変えていくことを付加していくことになる。</w:t>
      </w:r>
    </w:p>
    <w:p>
      <w:pPr>
        <w:pStyle w:val="Normal"/>
        <w:rPr/>
      </w:pPr>
      <w:r>
        <w:rPr/>
        <w:t>その意味では、大きな社会保障政策の転換がなされようとしているといってよい。</w:t>
      </w:r>
    </w:p>
    <w:p>
      <w:pPr>
        <w:pStyle w:val="Normal"/>
        <w:rPr/>
      </w:pPr>
      <w:r>
        <w:rPr/>
        <w:t>この点について、ともすれば福田政権と麻生政権の下で、小泉・竹中路線が取ってきた市場原理主義による小さい政府路線や上げ潮路線から転換したことを見失いがちであるのだが、明らかに大きな路線転換がなされ、「中福祉・中負担」の日本を目指そうとしていたのだ。</w:t>
      </w:r>
    </w:p>
    <w:p>
      <w:pPr>
        <w:pStyle w:val="Normal"/>
        <w:rPr/>
      </w:pPr>
      <w:r>
        <w:rPr/>
        <w:t>ある意味では民主党の方が、むしろ「</w:t>
      </w:r>
      <w:r>
        <w:rPr/>
        <w:t>4</w:t>
      </w:r>
      <w:r>
        <w:rPr/>
        <w:t>年間は消費税を上げない」という鳩山前総理の発言にみられるように、小泉・竹中路線の継承者のようになっていたことを見失ってはならないだろう。</w:t>
      </w:r>
    </w:p>
    <w:p>
      <w:pPr>
        <w:pStyle w:val="Normal"/>
        <w:rPr/>
      </w:pPr>
      <w:r>
        <w:rPr/>
        <w:t>菅総理は財務大臣時代にこのまま消費税を含む税制改革に手を付けなければ日本の財政は持たない、という方針に転換されようとしたわけで、そのことを今回の与謝野大臣の人事や柳澤元厚生労働大臣の有識者への起用が意味しているととらえる必要があると思うのだが、どうだろう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福祉・中負担」どころか「中福祉・高負担」しか望め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さて、報告の後で各委員間の意見交換となり、堀田力委員以下各界有識者の方々から口火を切った。小生も有識者の一員としてメンバーに選出されており、有識者の最後に発言した。そこでは、この国の財政は危機的な状況にあり、その財政不足は無駄を省いたり予算を組み替えたりして捻出できるレベルではなく、将来の社会保障の機能強化に必要な財源と昨年</w:t>
      </w:r>
      <w:r>
        <w:rPr/>
        <w:t>6</w:t>
      </w:r>
      <w:r>
        <w:rPr/>
        <w:t>月に策定した財政再建目標を加味したものを加えた必要額を、消費税を含む税制の抜本的な改革で以て解決していく必要があること。また、このまま放置すればするほど財政再建に要する財源が大きく膨らみ、社会保障に要する財源が少なくなってしまうわけで、現状でも</w:t>
      </w:r>
      <w:r>
        <w:rPr/>
        <w:t>GDP</w:t>
      </w:r>
      <w:r>
        <w:rPr/>
        <w:t>の</w:t>
      </w:r>
      <w:r>
        <w:rPr/>
        <w:t>200%</w:t>
      </w:r>
      <w:r>
        <w:rPr/>
        <w:t>近い財政赤字を抱えており、とても「中福祉・中負担」では収まらず、「中福祉・高負担」にならざるを得なくなっている、と発言をした。</w:t>
      </w:r>
    </w:p>
    <w:p>
      <w:pPr>
        <w:pStyle w:val="Normal"/>
        <w:rPr/>
      </w:pPr>
      <w:r>
        <w:rPr/>
        <w:t>　今後は、毎週土曜日というやや変則的な日程になるのだが、追加された</w:t>
      </w:r>
      <w:r>
        <w:rPr/>
        <w:t>18</w:t>
      </w:r>
      <w:r>
        <w:rPr/>
        <w:t>名の新しいメンバを含め</w:t>
      </w:r>
      <w:r>
        <w:rPr/>
        <w:t>3</w:t>
      </w:r>
      <w:r>
        <w:rPr/>
        <w:t>月末まで、各種団体や個人の提案されている社会保障の改革案についてフリーに論議をしていくことになる。来週は</w:t>
      </w:r>
      <w:r>
        <w:rPr/>
        <w:t>3</w:t>
      </w:r>
      <w:r>
        <w:rPr/>
        <w:t>連休なので</w:t>
      </w:r>
      <w:r>
        <w:rPr/>
        <w:t>19</w:t>
      </w:r>
      <w:r>
        <w:rPr/>
        <w:t>日から本格的に論議が始まる予定である。そして、</w:t>
      </w:r>
      <w:r>
        <w:rPr/>
        <w:t>4</w:t>
      </w:r>
      <w:r>
        <w:rPr/>
        <w:t>月までには厚生労働省の改革案と民主党の「社会保障と税の抜本改革調査会」</w:t>
      </w:r>
      <w:r>
        <w:rPr/>
        <w:t>(</w:t>
      </w:r>
      <w:r>
        <w:rPr/>
        <w:t>会長仙谷代表代行</w:t>
      </w:r>
      <w:r>
        <w:rPr/>
        <w:t>)</w:t>
      </w:r>
      <w:r>
        <w:rPr/>
        <w:t>の改革案、そしてそれらを踏まえたこの「集中検討会議」の策定案をつくりあげ、</w:t>
      </w:r>
      <w:r>
        <w:rPr/>
        <w:t>5~6</w:t>
      </w:r>
      <w:r>
        <w:rPr/>
        <w:t>月には税制改革も進めて取りまとめる予定である。</w:t>
      </w:r>
    </w:p>
    <w:p>
      <w:pPr>
        <w:pStyle w:val="Normal"/>
        <w:rPr/>
      </w:pPr>
      <w:r>
        <w:rPr/>
        <w:t>もちろん、この間に与野党協議が実現できれば、また流れは変わるし日程も大きく変化していくのだろうが、残念ながら今までの国会での与野党の状況ではその点は期待できない。</w:t>
      </w:r>
    </w:p>
    <w:p>
      <w:pPr>
        <w:pStyle w:val="Normal"/>
        <w:rPr/>
      </w:pPr>
      <w:r>
        <w:rPr/>
        <w:t>何としても、このような大きな改革課題については、まさに国難であり救国的な視点に立って与野党協議の進展を強く期待したいものである。実は、与謝野大臣からの指示で「集中検討会議」の第</w:t>
      </w:r>
      <w:r>
        <w:rPr/>
        <w:t>2</w:t>
      </w:r>
      <w:r>
        <w:rPr/>
        <w:t>フェーズの議論の参考とするため、これまでの行政の知見や学識経験者の見解をリサーチ・ペーパーとしてまとめていく作業の担当にも指名された。学界では清家篤委員、宮本太郎委員、吉川洋委員、有識者として柳澤伯夫委員と一緒で、社会保障・税一体改革と経済との関係など重要な論点整理にあたることになったわけで、責任は重大である。</w:t>
      </w:r>
    </w:p>
    <w:p>
      <w:pPr>
        <w:pStyle w:val="Normal"/>
        <w:rPr/>
      </w:pPr>
      <w:r>
        <w:rPr/>
        <w:t>錚々たるメンバーの中でとにかく、全力を挙げて取り組んで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保障・税の共通番号制度の検討も進む</w:t>
      </w:r>
    </w:p>
    <w:p>
      <w:pPr>
        <w:pStyle w:val="Normal"/>
        <w:rPr/>
      </w:pPr>
      <w:r>
        <w:rPr/>
        <w:t>　もう一つ、社会保障と税の共通番号制度の導入に向けての作業も、</w:t>
      </w:r>
      <w:r>
        <w:rPr/>
        <w:t>1</w:t>
      </w:r>
      <w:r>
        <w:rPr/>
        <w:t>月の基本方針に基づき進展し始めている。</w:t>
      </w:r>
      <w:r>
        <w:rPr/>
        <w:t>2</w:t>
      </w:r>
      <w:r>
        <w:rPr/>
        <w:t>月</w:t>
      </w:r>
      <w:r>
        <w:rPr/>
        <w:t>4</w:t>
      </w:r>
      <w:r>
        <w:rPr/>
        <w:t>日には情報連携の技術的な問題に関するワーキングチームを発足させた事に引き続き、</w:t>
      </w:r>
      <w:r>
        <w:rPr/>
        <w:t>2</w:t>
      </w:r>
      <w:r>
        <w:rPr/>
        <w:t>月</w:t>
      </w:r>
      <w:r>
        <w:rPr/>
        <w:t>7</w:t>
      </w:r>
      <w:r>
        <w:rPr/>
        <w:t>日には個人情報保護の法的な検討に関するワーキングチームも始まる。</w:t>
      </w:r>
      <w:r>
        <w:rPr/>
        <w:t>3~4</w:t>
      </w:r>
      <w:r>
        <w:rPr/>
        <w:t>月までに要綱を、</w:t>
      </w:r>
      <w:r>
        <w:rPr/>
        <w:t>6</w:t>
      </w:r>
      <w:r>
        <w:rPr/>
        <w:t>月末までには法案策定のための大綱を取りまとめることになっており、まことにあわただしい。しかし、与謝野大臣も発言されているように、番号を導入することは長年の夢であり、まさに画期的な出来事なのである。</w:t>
      </w:r>
    </w:p>
    <w:p>
      <w:pPr>
        <w:pStyle w:val="Normal"/>
        <w:rPr/>
      </w:pPr>
      <w:r>
        <w:rPr/>
        <w:t>今度こそ、ぜひとも実現させていきたい。これから</w:t>
      </w:r>
      <w:r>
        <w:rPr/>
        <w:t>6</w:t>
      </w:r>
      <w:r>
        <w:rPr/>
        <w:t>月までの期間は、いろいろと山あり谷ありの連続になろうが、力いっぱい全力を尽くしていきたい。</w:t>
      </w:r>
    </w:p>
    <w:p>
      <w:pPr>
        <w:pStyle w:val="Normal"/>
        <w:rPr/>
      </w:pPr>
      <w:r>
        <w:rPr/>
      </w:r>
    </w:p>
    <w:p>
      <w:pPr>
        <w:pStyle w:val="Normal"/>
        <w:rPr/>
      </w:pPr>
      <w:r>
        <w:rPr/>
        <w:t>　宣伝をさせていただきたい。実は、株式会社ぎょうせいから『納税者権利憲章で税制が変わる』という三木義一青山学院大学教授と小生との対談本が</w:t>
      </w:r>
      <w:r>
        <w:rPr/>
        <w:t>10</w:t>
      </w:r>
      <w:r>
        <w:rPr/>
        <w:t>日に発売される。</w:t>
      </w:r>
    </w:p>
    <w:p>
      <w:pPr>
        <w:pStyle w:val="Normal"/>
        <w:rPr/>
      </w:pPr>
      <w:r>
        <w:rPr/>
        <w:t>定価は消費税込みで</w:t>
      </w:r>
      <w:r>
        <w:rPr/>
        <w:t>1,000</w:t>
      </w:r>
      <w:r>
        <w:rPr/>
        <w:t>円であり、ぜひとも読んでいただきたい。国税通則法も半世紀ぶりに改正され、納税環境は番号制度も含め民主党政権になって大きく変わろうとしてい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43:00Z</dcterms:created>
  <dc:creator>Administrator</dc:creator>
  <dc:description/>
  <cp:keywords/>
  <dc:language>en-US</dc:language>
  <cp:lastModifiedBy>Administrator</cp:lastModifiedBy>
  <dcterms:modified xsi:type="dcterms:W3CDTF">2011-02-07T02:05:00Z</dcterms:modified>
  <cp:revision>1</cp:revision>
  <dc:subject/>
  <dc:title>官邸お庭番日誌第19号</dc:title>
</cp:coreProperties>
</file>