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第</w:t>
      </w:r>
      <w:r>
        <w:rPr/>
        <w:t>177</w:t>
      </w:r>
      <w:r>
        <w:rPr/>
        <w:t>回通常国会は、</w:t>
      </w:r>
      <w:r>
        <w:rPr/>
        <w:t>24</w:t>
      </w:r>
      <w:r>
        <w:rPr/>
        <w:t>日に始まり総理大臣の施政方針演説の他</w:t>
      </w:r>
      <w:r>
        <w:rPr/>
        <w:t>3</w:t>
      </w:r>
      <w:r>
        <w:rPr/>
        <w:t>大臣演説と、それに対する各党の代表質問を終えた。一番の関心の的であった社会保障と税に関する与野党協議の呼びかけに対する各党の反応を見たとき、自民党はもちろん公明党も事実上の拒否回答に終わり、今のところ扉は開かれたものの、与野党協議機関のめどは立っていない。</w:t>
      </w:r>
    </w:p>
    <w:p>
      <w:pPr>
        <w:pStyle w:val="Normal"/>
        <w:rPr/>
      </w:pPr>
      <w:r>
        <w:rPr/>
        <w:t>それどころか、菅総理大臣に対する不信を強め、総辞職や解散総選挙を求め始めている。まさに、取りつく島がないというところだろうか。</w:t>
      </w:r>
    </w:p>
    <w:p>
      <w:pPr>
        <w:pStyle w:val="Normal"/>
        <w:rPr/>
      </w:pPr>
      <w:r>
        <w:rPr/>
        <w:t>もちろん、現時点での対応であり、今後とも丁寧に呼びかけ続けていくことが必要であり、必要な改革に向けて、政府与党で一歩一歩着実に努力し、</w:t>
      </w:r>
      <w:r>
        <w:rPr/>
        <w:t>6</w:t>
      </w:r>
      <w:r>
        <w:rPr/>
        <w:t>月までに社会保障の改革の姿と必要な税制改革づくりを目指していく以外にない。</w:t>
      </w:r>
      <w:r>
        <w:rPr/>
        <w:t>31</w:t>
      </w:r>
      <w:r>
        <w:rPr/>
        <w:t>日には、社会保障と税の共通番号制度導入に向けて基本方針を確定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国債の格付け引き下げに思うこと</w:t>
      </w:r>
    </w:p>
    <w:p>
      <w:pPr>
        <w:pStyle w:val="Normal"/>
        <w:rPr/>
      </w:pPr>
      <w:r>
        <w:rPr/>
        <w:t>　ちょうど国会論戦がたけなわな</w:t>
      </w:r>
      <w:r>
        <w:rPr/>
        <w:t>27</w:t>
      </w:r>
      <w:r>
        <w:rPr/>
        <w:t>日、アメリカの格付け会社であるスタンダード・アンド・プアーズが日本国債の格付けを</w:t>
      </w:r>
      <w:r>
        <w:rPr/>
        <w:t>21</w:t>
      </w:r>
      <w:r>
        <w:rPr/>
        <w:t>段階中上から</w:t>
      </w:r>
      <w:r>
        <w:rPr/>
        <w:t>3</w:t>
      </w:r>
      <w:r>
        <w:rPr/>
        <w:t>番目の「ＡＡ」から「ＡＡ－」へと</w:t>
      </w:r>
      <w:r>
        <w:rPr/>
        <w:t>1</w:t>
      </w:r>
      <w:r>
        <w:rPr/>
        <w:t>段階引き下げを発表した。格下げの理由として、政府が</w:t>
      </w:r>
      <w:r>
        <w:rPr/>
        <w:t>20</w:t>
      </w:r>
      <w:r>
        <w:rPr/>
        <w:t>年度に基礎的財政収支（プライマリーバランス）を黒字化する目標を立てているが、「大規模な財政再建策が実施されない限り、達成できない」ことを挙げている。さらに、「債務問題に対する一貫した戦略が欠けている」と民主党政権を批判している。</w:t>
      </w:r>
    </w:p>
    <w:p>
      <w:pPr>
        <w:pStyle w:val="Normal"/>
        <w:ind w:firstLine="210"/>
        <w:rPr/>
      </w:pPr>
      <w:r>
        <w:rPr/>
        <w:t>これに対して菅総理が記者団に感想を聞かれ「今初めて聞いた。本会議から今出てきたばかりで、ちょっとそういうことに疎いので、改めてにさせてほしい」と答えたと報道されている。いかにも、この問題に関心が薄いように受け取られかねないやり取りに聞こえ</w:t>
      </w:r>
    </w:p>
    <w:p>
      <w:pPr>
        <w:pStyle w:val="Normal"/>
        <w:rPr/>
      </w:pPr>
      <w:r>
        <w:rPr/>
        <w:t>るのだが、財務大臣時代からこの国債の信任問題には人一倍関心を持っておられ、今回のやり取りは、おそらく適切な言葉が咄嗟に出なかったのではないかと想像される。</w:t>
      </w:r>
    </w:p>
    <w:p>
      <w:pPr>
        <w:pStyle w:val="Normal"/>
        <w:ind w:firstLine="210"/>
        <w:rPr/>
      </w:pPr>
      <w:r>
        <w:rPr/>
        <w:t>むしろ、問題は野党側にもこのような国債の信任に対する責任を自覚していただきたいし、</w:t>
      </w:r>
      <w:r>
        <w:rPr/>
        <w:t>GDP</w:t>
      </w:r>
      <w:r>
        <w:rPr/>
        <w:t>の</w:t>
      </w:r>
      <w:r>
        <w:rPr/>
        <w:t>200%</w:t>
      </w:r>
      <w:r>
        <w:rPr/>
        <w:t>近い債務の拡大こそは、第二次世界大戦直後と同じレベルに達しており、まさに国難といってよいわけで、国民の直面する困難な課題にともに責任を負ってほしい、と思うのだが・・・・。</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した連立実現にむけて、もっと汗をかかねば　　　　　　</w:t>
      </w:r>
    </w:p>
    <w:p>
      <w:pPr>
        <w:pStyle w:val="Normal"/>
        <w:rPr/>
      </w:pPr>
      <w:r>
        <w:rPr/>
        <w:t>　もちろん、単純に責任を負ってほしい、と言っても野党の皆さん方は「わかった、では一緒に協力してやろう」となるほど簡単なものではないことは言うまでもない。</w:t>
      </w:r>
    </w:p>
    <w:p>
      <w:pPr>
        <w:pStyle w:val="Normal"/>
        <w:ind w:firstLine="210"/>
        <w:rPr/>
      </w:pPr>
      <w:r>
        <w:rPr/>
        <w:t>ちょうど</w:t>
      </w:r>
      <w:r>
        <w:rPr/>
        <w:t>12</w:t>
      </w:r>
      <w:r>
        <w:rPr/>
        <w:t>年前、</w:t>
      </w:r>
      <w:r>
        <w:rPr/>
        <w:t>1998</w:t>
      </w:r>
      <w:r>
        <w:rPr/>
        <w:t>年の参議院選挙で自民党の敗北直後の「金融国会」が一つの例であろう。前年の</w:t>
      </w:r>
      <w:r>
        <w:rPr/>
        <w:t>97</w:t>
      </w:r>
      <w:r>
        <w:rPr/>
        <w:t>年</w:t>
      </w:r>
      <w:r>
        <w:rPr/>
        <w:t>11</w:t>
      </w:r>
      <w:r>
        <w:rPr/>
        <w:t>月に山一證券や北海道拓殖銀行が倒産し、日本長期信用銀行や日本債券信用銀行という巨大銀行が破綻の危機に瀕するという金融危機の中で、当時の野党の第一党であった民主党の菅代表は、「世界金融恐慌の引き金を引かない」と決断され、「金融危機を政局にしない」とし、その代わり野党である民主党の金融再生法案を丸呑みさせたことを忘れてはなるまい。</w:t>
      </w:r>
    </w:p>
    <w:p>
      <w:pPr>
        <w:pStyle w:val="Normal"/>
        <w:ind w:firstLine="210"/>
        <w:rPr/>
      </w:pPr>
      <w:r>
        <w:rPr/>
        <w:t>財金分離問題もその時の産物であった。その時、小沢一郎自由党代表は菅代表のとった態度を批判され、結局自民党との連立に走られたことも記憶に残っている。そのとき、自民党と自由党だけでは参議院の過半数は確保できず、公明党が翌年自民党との連立に参加するための地均しだったわけで、自自公連立でようやく政権が安定していく。</w:t>
      </w:r>
    </w:p>
    <w:p>
      <w:pPr>
        <w:pStyle w:val="Normal"/>
        <w:ind w:firstLine="210"/>
        <w:rPr/>
      </w:pPr>
      <w:r>
        <w:rPr/>
        <w:t>その時の官房長官は野中広務氏で、悪魔とののしられた小沢一郎氏に対して、「ひれ伏してでも」と小沢一郎の自由党をまず内閣に取り込み、単独では連立が組めないとする公明党が入りやすい環境を作ったうえで、どんなに評判が悪かろうとも、翌年公明党が主張する「地域振興券」を実現させる、という涙ぐましい努力をされたことを忘れてはなるまい。</w:t>
      </w:r>
    </w:p>
    <w:p>
      <w:pPr>
        <w:pStyle w:val="Normal"/>
        <w:rPr/>
      </w:pPr>
      <w:r>
        <w:rPr/>
        <w:t>　今後の国会で予算審議と並行して、野党側と国難ともいえる財政危機とともに、綻びがだれの目にも明らかな日本の社会保障の改革を進めていくため、消費税を含む抜本的な税制改革を進めるためには、野中広務氏の努力以上の努力</w:t>
      </w:r>
      <w:r>
        <w:rPr/>
        <w:t>(</w:t>
      </w:r>
      <w:r>
        <w:rPr/>
        <w:t>時には過去の約束とは矛盾することや、間違ったと批判される公約の見直しなども含む</w:t>
      </w:r>
      <w:r>
        <w:rPr/>
        <w:t>)</w:t>
      </w:r>
      <w:r>
        <w:rPr/>
        <w:t>を繰り広げていく必要がある。</w:t>
      </w:r>
    </w:p>
    <w:p>
      <w:pPr>
        <w:pStyle w:val="Normal"/>
        <w:ind w:firstLine="210"/>
        <w:rPr/>
      </w:pPr>
      <w:r>
        <w:rPr/>
        <w:t>その努力のプロセスこそが、日本の民主主義を進化させるもの</w:t>
      </w:r>
      <w:r>
        <w:rPr/>
        <w:t>(</w:t>
      </w:r>
      <w:r>
        <w:rPr/>
        <w:t>「熟議の民主主義」</w:t>
      </w:r>
      <w:r>
        <w:rPr/>
        <w:t>)</w:t>
      </w:r>
      <w:r>
        <w:rPr/>
        <w:t>でなければならず、日本の統治機構の中の矛盾点としての二院制の在り方の改革として結実するものでなければなるまい。</w:t>
      </w:r>
    </w:p>
    <w:p>
      <w:pPr>
        <w:pStyle w:val="Normal"/>
        <w:ind w:firstLine="210"/>
        <w:rPr/>
      </w:pPr>
      <w:r>
        <w:rPr/>
        <w:t>その実現のためには、日本の政治家はもとより、議会政治に関与している者すべてが、文字通り死にもの狂いとなって努力していく必要があろう。まさに、日本の民主主義が問われている時代なのだ。</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も大きな変革の年か、チュニジアからエジプトへと「政変ドミノ」</w:t>
      </w:r>
    </w:p>
    <w:p>
      <w:pPr>
        <w:pStyle w:val="Normal"/>
        <w:rPr/>
      </w:pPr>
      <w:r>
        <w:rPr/>
        <w:t>　来年</w:t>
      </w:r>
      <w:r>
        <w:rPr/>
        <w:t>2012</w:t>
      </w:r>
      <w:r>
        <w:rPr/>
        <w:t>年は、世界的には大きな転換となる予測がなされている。アメリカの大統領選挙や中国の胡錦濤国家主席の後任者が選出されるし、韓国でも大統領選挙となる年である。</w:t>
      </w:r>
    </w:p>
    <w:p>
      <w:pPr>
        <w:pStyle w:val="Normal"/>
        <w:ind w:firstLine="210"/>
        <w:rPr/>
      </w:pPr>
      <w:r>
        <w:rPr/>
        <w:t>だが、今年はそれ以上に大きな激動が待ち受けていたようで、その動きが急速に拡大し始めつつある。それは何か、と言えば、イスラム諸国の民主化の進展であり、中東でのアメリカとイスラエルの影響力が大きく後退し始めるのではないか、ということである。中東政治のかなめの役割を果たしていたエジプトで、ムバラク政権が崩壊しつつある。</w:t>
      </w:r>
    </w:p>
    <w:p>
      <w:pPr>
        <w:pStyle w:val="Normal"/>
        <w:ind w:firstLine="210"/>
        <w:rPr/>
      </w:pPr>
      <w:r>
        <w:rPr/>
        <w:t>1981</w:t>
      </w:r>
      <w:r>
        <w:rPr/>
        <w:t>年当時のサーダート大統領暗殺後に大統領に就任し、</w:t>
      </w:r>
      <w:r>
        <w:rPr/>
        <w:t>30</w:t>
      </w:r>
      <w:r>
        <w:rPr/>
        <w:t>年近く続いているムバラク大統領の独裁政権に対して、国民の反発が強まり大統領退任は必至とみられている。</w:t>
      </w:r>
    </w:p>
    <w:p>
      <w:pPr>
        <w:pStyle w:val="Normal"/>
        <w:rPr/>
      </w:pPr>
      <w:r>
        <w:rPr/>
        <w:t>　このような動きの端緒は</w:t>
      </w:r>
      <w:r>
        <w:rPr/>
        <w:t>1</w:t>
      </w:r>
      <w:r>
        <w:rPr/>
        <w:t>月</w:t>
      </w:r>
      <w:r>
        <w:rPr/>
        <w:t>16</w:t>
      </w:r>
      <w:r>
        <w:rPr/>
        <w:t>日に起きたチュニジアの革命から始まり、その後イエメンやヨルダンなどへと波及しはじめアメリカやイスラエルにとって一番重要なエジプトにまで波及したのだ。</w:t>
      </w:r>
    </w:p>
    <w:p>
      <w:pPr>
        <w:pStyle w:val="Normal"/>
        <w:ind w:firstLine="210"/>
        <w:rPr/>
      </w:pPr>
      <w:r>
        <w:rPr/>
        <w:t>背景には長期にわたる独裁政治の下で、強権的な統治の下での貧困や格差の拡大がある。</w:t>
      </w:r>
    </w:p>
    <w:p>
      <w:pPr>
        <w:pStyle w:val="Normal"/>
        <w:ind w:firstLine="210"/>
        <w:rPr/>
      </w:pPr>
      <w:r>
        <w:rPr/>
        <w:t>1</w:t>
      </w:r>
      <w:r>
        <w:rPr/>
        <w:t>月</w:t>
      </w:r>
      <w:r>
        <w:rPr/>
        <w:t>30</w:t>
      </w:r>
      <w:r>
        <w:rPr/>
        <w:t>日付の朝日新聞が報じているように、「政変ドミノ」が起きる可能性が大いにありそうである。この問題を早くから分析し、今日を予想してきた田中宇氏の国際ニュース解説（</w:t>
      </w:r>
      <w:r>
        <w:rPr/>
        <w:t>http://tanakanews.com/</w:t>
      </w:r>
      <w:r>
        <w:rPr/>
        <w:t>）によると、過去の中東における革命とは</w:t>
      </w:r>
      <w:r>
        <w:rPr/>
        <w:t>1920</w:t>
      </w:r>
      <w:r>
        <w:rPr/>
        <w:t>年代のトルコのアタチェルク革命以降のものは、どちらかというと軍事クーデターといってよいものだが、チュニジアの革命は「本物の民主革命」に近いものだという。</w:t>
      </w:r>
    </w:p>
    <w:p>
      <w:pPr>
        <w:pStyle w:val="Normal"/>
        <w:ind w:firstLine="210"/>
        <w:rPr/>
      </w:pPr>
      <w:r>
        <w:rPr/>
        <w:t>それが、イスラムと結びつけば、アメリカやイスラエルは大きなダメージを受けることは必至であり、アメリカの覇権がいよいよ窮地に陥るとみている。この地域の民主化の進展に対して目が離せなくなってきたようだ。</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01:00Z</dcterms:created>
  <dc:creator>Administrator</dc:creator>
  <dc:description/>
  <cp:keywords/>
  <dc:language>en-US</dc:language>
  <cp:lastModifiedBy>Administrator</cp:lastModifiedBy>
  <dcterms:modified xsi:type="dcterms:W3CDTF">2011-01-31T01:09:00Z</dcterms:modified>
  <cp:revision>2</cp:revision>
  <dc:subject/>
  <dc:title>官邸お庭番日誌　第18号　</dc:title>
</cp:coreProperties>
</file>