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官邸お庭番日誌　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号　</w:t>
      </w:r>
    </w:p>
    <w:p>
      <w:pPr>
        <w:pStyle w:val="Normal"/>
        <w:jc w:val="right"/>
        <w:rPr/>
      </w:pPr>
      <w:r>
        <w:rPr>
          <w:rFonts w:ascii="ＭＳ ゴシック;MS Gothic" w:hAnsi="ＭＳ ゴシック;MS Gothic" w:cs="ＭＳ ゴシック;MS Gothic" w:eastAsia="ＭＳ ゴシック;MS Gothic"/>
        </w:rPr>
        <w:t>２０１１年１月２４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今日から通常国会が始まる。</w:t>
      </w:r>
      <w:r>
        <w:rPr/>
        <w:t>6</w:t>
      </w:r>
      <w:r>
        <w:rPr/>
        <w:t>月</w:t>
      </w:r>
      <w:r>
        <w:rPr/>
        <w:t>22</w:t>
      </w:r>
      <w:r>
        <w:rPr/>
        <w:t>日までの</w:t>
      </w:r>
      <w:r>
        <w:rPr/>
        <w:t>150</w:t>
      </w:r>
      <w:r>
        <w:rPr/>
        <w:t>日間の会期であるが、まさに波乱万丈の国会になるに違いない。</w:t>
      </w:r>
    </w:p>
    <w:p>
      <w:pPr>
        <w:pStyle w:val="Normal"/>
        <w:rPr/>
      </w:pPr>
      <w:r>
        <w:rPr/>
        <w:t>もうすでに野党側は与謝野大臣に対して問責決議案の上程を考えているという報道もあり、冒頭から激しい論戦が進められるであろう。</w:t>
      </w:r>
    </w:p>
    <w:p>
      <w:pPr>
        <w:pStyle w:val="Normal"/>
        <w:rPr/>
      </w:pPr>
      <w:r>
        <w:rPr/>
        <w:t>ただ、予算案であり、国民生活の行方がかかっているわけで、建設的な論戦が期待されると同時に、政権側も丁寧な対応が求められることは言うまでもない。</w:t>
      </w:r>
    </w:p>
    <w:p>
      <w:pPr>
        <w:pStyle w:val="Normal"/>
        <w:rPr/>
      </w:pPr>
      <w:r>
        <w:rPr/>
        <w:t>ねじれ国会の下での「熟議の民主主義」をどのようにして作り上げていけるのかどうか、まさに日本の政治に携わる者にとって回答を求めていかなければなるま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問責問題についての統一見解の整理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そうした中で、参議院での「問責」の問題について考えてみたい。</w:t>
      </w:r>
    </w:p>
    <w:p>
      <w:pPr>
        <w:pStyle w:val="Normal"/>
        <w:rPr/>
      </w:pPr>
      <w:r>
        <w:rPr/>
        <w:t>先週いろいろな情報の中に、西岡参議院議長が普通の大臣の問責については辞任を求めていくが、総理大臣は別で、総理に対する問責が可決されても辞任は求めない、と発言されている。もっとも、直接確かめたものではなく、新聞などマスコミの報道であることを断っておく必要がある。</w:t>
      </w:r>
    </w:p>
    <w:p>
      <w:pPr>
        <w:pStyle w:val="Normal"/>
        <w:ind w:firstLine="210"/>
        <w:rPr/>
      </w:pPr>
      <w:r>
        <w:rPr/>
        <w:t>西岡議長はすでに『文芸春秋』</w:t>
      </w:r>
      <w:r>
        <w:rPr/>
        <w:t>2</w:t>
      </w:r>
      <w:r>
        <w:rPr/>
        <w:t>月号に寄稿されており、厳しい対応を求めておられ、それが菅総理の内閣改造につながったのではないか、と言われているほどその影響力は大きかったとみてよいであろう。確かに総理大臣は直接両院の国会議員の記名投票で選出されるわけで、その総理大臣によって指名された他の国務大臣とは異なった対応を求めることには一理があることは当然であろう。</w:t>
      </w:r>
    </w:p>
    <w:p>
      <w:pPr>
        <w:pStyle w:val="Normal"/>
        <w:ind w:firstLine="210"/>
        <w:rPr/>
      </w:pPr>
      <w:r>
        <w:rPr/>
        <w:t>ただ、他の国務大臣も内閣の一員であって、内閣一体で政権運営をしているわけで、総理が罷免するのならいざ知らず、問責決議だけで国務大臣として認めないということまではどんな法律にも書かれていないわけで、やや行き過ぎのように思えてならない。</w:t>
      </w:r>
    </w:p>
    <w:p>
      <w:pPr>
        <w:pStyle w:val="Normal"/>
        <w:ind w:firstLine="210"/>
        <w:rPr/>
      </w:pPr>
      <w:r>
        <w:rPr/>
        <w:t>もちろん、問責を受けたことに対する内閣としての対応や、直接問責を受けた大臣の反省の機会を作ることは必要だと思うわけで、ぜひともこのような問題点について内閣や国会として整理をすべき時に来ているのではなかろうか。</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議院選挙制度改革は統治機構全体の改革とセット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もう一つの問題点として、参議院の選挙制度の改革問題がある。すでに全国を９ブロックに分けて、そのブロック内を非拘束名簿で比例代表制の案を示されている。これから各党会派で議論がされるのであろうが、この案では確かに１票の格差は大きく改善され２倍以下となり、衆議院よりも民意が反映されたものになることは間違いない。</w:t>
      </w:r>
    </w:p>
    <w:p>
      <w:pPr>
        <w:pStyle w:val="Normal"/>
        <w:rPr/>
      </w:pPr>
      <w:r>
        <w:rPr/>
        <w:t>ただ、一定比率以下の政党には議席を与えないという制限がなければ、そのことによって少数政党が確実に議席を確保することができ、単独政党が過半数を２回連続して確保できる可能性はますますなくなってしまう。</w:t>
      </w:r>
    </w:p>
    <w:p>
      <w:pPr>
        <w:pStyle w:val="Normal"/>
        <w:ind w:firstLine="210"/>
        <w:rPr/>
      </w:pPr>
      <w:r>
        <w:rPr/>
        <w:t>そうすれば、いくら衆議院で小選挙区制を中心にしているがゆえに２大政党制に近づいて、一つの政党だけで単独過半数を確保したとしても、</w:t>
      </w:r>
      <w:r>
        <w:rPr/>
        <w:t>3</w:t>
      </w:r>
      <w:r>
        <w:rPr/>
        <w:t>分の</w:t>
      </w:r>
      <w:r>
        <w:rPr/>
        <w:t>2</w:t>
      </w:r>
      <w:r>
        <w:rPr/>
        <w:t>以上の議席がなければ、参議院での多党化によって、どうしても小さな政党がキャスティングボードを握ってしまうことになるわけで、衆議院に小選挙区制中心の選挙制度を導入した目的である「民意の集約」が不明確になってしまうのではなかろうか。</w:t>
      </w:r>
    </w:p>
    <w:p>
      <w:pPr>
        <w:pStyle w:val="Normal"/>
        <w:ind w:firstLine="210"/>
        <w:rPr/>
      </w:pPr>
      <w:r>
        <w:rPr/>
        <w:t>そのことは、衆議院の方も、むしろ「民意の反映」ができる比例代表制に持っていかなければ議会制度がうまく機能しなくなるのではないか、と危惧される。</w:t>
      </w:r>
    </w:p>
    <w:p>
      <w:pPr>
        <w:pStyle w:val="Normal"/>
        <w:rPr/>
      </w:pPr>
      <w:r>
        <w:rPr/>
        <w:t>もちろん、ねじれを克服する方法として「両院協議会の活性化」を図るよう改革することで克服可能ではあるが、その実現に向けての各政党の現状からしてなかなか困難なことに違いない。このような日本国憲法が抱えている統治機構の二院制の問題点について、ぜひとも国会での真剣な検討がなされるよう強く期待した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裁判所はどうなっているの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統治機構という観点から、ぜひとも考えていく必要があるのが司法の問題であろう。</w:t>
      </w:r>
    </w:p>
    <w:p>
      <w:pPr>
        <w:pStyle w:val="Normal"/>
        <w:rPr/>
      </w:pPr>
      <w:r>
        <w:rPr/>
        <w:t>冤罪の問題など、どちらかといえば検察の問題が大きくクローズアップされているために裁判所の問題についてはなかなか問題点が表に出にくいのだが、最新のウェブマガジン「魚の目」（魚住昭責任総編集）の最新号（</w:t>
      </w:r>
      <w:r>
        <w:rPr/>
        <w:t>http://uonome.jp/feature/1048</w:t>
      </w:r>
      <w:r>
        <w:rPr/>
        <w:t>）に、元裁判官の生田暉雄氏の「最高裁のウラ金」という報告が掲載されている。</w:t>
      </w:r>
    </w:p>
    <w:p>
      <w:pPr>
        <w:pStyle w:val="Normal"/>
        <w:ind w:firstLine="210"/>
        <w:rPr/>
      </w:pPr>
      <w:r>
        <w:rPr/>
        <w:t>まことに赤裸々に司法の中心である最高裁を頂点とする裁判所の実態が示されており、ぜひとも一読をお進めしたい。</w:t>
      </w:r>
    </w:p>
    <w:p>
      <w:pPr>
        <w:pStyle w:val="Normal"/>
        <w:ind w:firstLine="210"/>
        <w:rPr/>
      </w:pPr>
      <w:r>
        <w:rPr/>
        <w:t>問題の裏金については、裁判官に任官して</w:t>
      </w:r>
      <w:r>
        <w:rPr/>
        <w:t>20</w:t>
      </w:r>
      <w:r>
        <w:rPr/>
        <w:t>年目までは月給はみんな平等に上がっていくのだが、</w:t>
      </w:r>
      <w:r>
        <w:rPr/>
        <w:t>21</w:t>
      </w:r>
      <w:r>
        <w:rPr/>
        <w:t>年目から</w:t>
      </w:r>
      <w:r>
        <w:rPr/>
        <w:t>4</w:t>
      </w:r>
      <w:r>
        <w:rPr/>
        <w:t>号から</w:t>
      </w:r>
      <w:r>
        <w:rPr/>
        <w:t>3</w:t>
      </w:r>
      <w:r>
        <w:rPr/>
        <w:t>号に上がる財源は全員分はあるはずなのに、そこで格差をつけてその差額分が裏金になっているのでは、と情報公開を求めたり裁判にまで訴えておられるようだ。</w:t>
      </w:r>
    </w:p>
    <w:p>
      <w:pPr>
        <w:pStyle w:val="Normal"/>
        <w:rPr/>
      </w:pPr>
      <w:r>
        <w:rPr/>
        <w:t>この昇給格差によって裁判官の昇進も左右されており、そのことによって裁判内容にも影響が出ているという。</w:t>
      </w:r>
    </w:p>
    <w:p>
      <w:pPr>
        <w:pStyle w:val="Normal"/>
        <w:ind w:firstLine="210"/>
        <w:rPr/>
      </w:pPr>
      <w:r>
        <w:rPr/>
        <w:t>さらに、最高裁を中心にした裁判所側は、この裏金作りを通じて行政機関とも裏取引をしていると疑っている。それは、行政訴訟で行政側の個人責任をかたくなに認めないことにあるという。</w:t>
      </w:r>
    </w:p>
    <w:p>
      <w:pPr>
        <w:pStyle w:val="Normal"/>
        <w:rPr/>
      </w:pPr>
      <w:r>
        <w:rPr/>
        <w:t>さらに、鈴木宗男裁判と村木局長裁判では世間の評判によって評判の悪い鈴木は有罪で、評判の良い村木は無罪になっているように、世間の評判で裁判の判決ができているとも指摘され、「日本の社会には、近代社会の三権分立はない。</w:t>
      </w:r>
    </w:p>
    <w:p>
      <w:pPr>
        <w:pStyle w:val="Normal"/>
        <w:rPr/>
      </w:pPr>
      <w:r>
        <w:rPr/>
        <w:t>もう非常に遅れた社会に生活している」とまで断定されているのだ。また、大阪高等裁判所時代にある著名な裁判官が次のようにも発言したと明言されている。「生田君、一審判決どおりの高裁判決を書いたら、こんな楽な仕事はないから、乞食といっしょで</w:t>
      </w:r>
      <w:r>
        <w:rPr/>
        <w:t>3</w:t>
      </w:r>
      <w:r>
        <w:rPr/>
        <w:t>日やったらやめられなくなるぞ」と。</w:t>
      </w:r>
    </w:p>
    <w:p>
      <w:pPr>
        <w:pStyle w:val="Normal"/>
        <w:rPr/>
      </w:pPr>
      <w:r>
        <w:rPr/>
        <w:t>まことに全文読み終えて、もしこれが本当の実態であるとするなら、まことに日本の抱えている問題は深刻で重大であると言わざるを得ない。政治はこのような問題点にしっかりとメスを入れ、真相を解明していく必要がある。まさに、国会は国権の最高機関であり、国の唯一の立法機関なのだ。</w:t>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56:00Z</dcterms:created>
  <dc:creator>Administrator</dc:creator>
  <dc:description/>
  <cp:keywords/>
  <dc:language>en-US</dc:language>
  <cp:lastModifiedBy>自治労北海道本部</cp:lastModifiedBy>
  <dcterms:modified xsi:type="dcterms:W3CDTF">2011-01-24T01:50:00Z</dcterms:modified>
  <cp:revision>4</cp:revision>
  <dc:subject/>
  <dc:title>官邸お庭番日誌　第17号　</dc:title>
</cp:coreProperties>
</file>