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szCs w:val="21"/>
        </w:rPr>
        <w:t>はじめに、牧野青年部長から「確定期のたたかいから、改めて『賃金労働条件は労使の力関係で決まる』ことを確認し、青年が主体的に問題解決に取り組むため、春闘期を全体でたたかう」とあいさつし、来賓として、山上委員長、上島女性部長、佐藤中央青年部長より喫緊の情勢を交えながらあいさつ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演は、前道本部青年部長渡邊修吾さんから「これからの賃金闘争に必要なこと」と題し、「賃金とは『労働の対価』として支払われているように見えるが、『労働する力』に支払われるものである。根拠付けをおこない、地域の仲間と連携して全体で春闘をたたかおう」と、社会情勢、釧路市役所ユニオン青年部での取り組みを交えて話した。</w:t>
      </w:r>
    </w:p>
    <w:p>
      <w:pPr>
        <w:pStyle w:val="Normal"/>
        <w:ind w:firstLine="220"/>
        <w:rPr>
          <w:sz w:val="22"/>
        </w:rPr>
      </w:pPr>
      <w:r>
        <w:rPr>
          <w:sz w:val="22"/>
        </w:rPr>
        <w:t>分散会では、</w:t>
      </w:r>
      <w:r>
        <w:rPr>
          <w:rFonts w:ascii="ＭＳ 明朝;MS Mincho" w:hAnsi="ＭＳ 明朝;MS Mincho" w:cs="ＭＳ 明朝;MS Mincho"/>
          <w:szCs w:val="21"/>
        </w:rPr>
        <w:t>「財政難だから仕方ない」、「不況のなか働けるだけまだマシ」、</w:t>
      </w:r>
      <w:r>
        <w:rPr>
          <w:sz w:val="22"/>
        </w:rPr>
        <w:t>「公務員バッシングや厳しい経済情勢から賃金要求をすること自体に抵抗を感じる」というアキラメの声がある一方、「賃金が低すぎて、趣味を持つことすらガマンしている」「毎月の賃金では赤字なので一時金で補填している」「いまの賃金では結婚できない」など、不満や不安、ガマンしている青年の声があった。</w:t>
      </w:r>
    </w:p>
    <w:p>
      <w:pPr>
        <w:pStyle w:val="Normal"/>
        <w:ind w:firstLine="220"/>
        <w:rPr/>
      </w:pPr>
      <w:r>
        <w:rPr>
          <w:sz w:val="22"/>
        </w:rPr>
        <w:t>２日目は、分散会報告、オキナワ平和の旅報告を行い、「</w:t>
      </w:r>
      <w:r>
        <w:rPr>
          <w:szCs w:val="21"/>
        </w:rPr>
        <w:t>消防職員の団結権回復と組織化</w:t>
      </w:r>
      <w:r>
        <w:rPr>
          <w:sz w:val="22"/>
        </w:rPr>
        <w:t>」と題し、久保道消防協副会長から、「団結権回復もあるが、まずは消防の実態をみなさんと共有したい」と現状の厳しい労働条件を具体的に交えながら講演した。</w:t>
      </w:r>
    </w:p>
    <w:p>
      <w:pPr>
        <w:pStyle w:val="Normal"/>
        <w:ind w:firstLine="220"/>
        <w:rPr>
          <w:sz w:val="22"/>
        </w:rPr>
      </w:pPr>
      <w:r>
        <w:rPr>
          <w:sz w:val="22"/>
        </w:rPr>
        <w:t>その後、ある単組での交渉の様子を参考に作成した台本をもとに、道本部青年部幹事会メンバーで構成詩「団体交渉」を行い、交渉の流れや方法、雰囲気などを集会参加者へ伝えた。</w:t>
      </w:r>
    </w:p>
    <w:p>
      <w:pPr>
        <w:pStyle w:val="Normal"/>
        <w:ind w:firstLine="220"/>
        <w:rPr>
          <w:sz w:val="22"/>
        </w:rPr>
      </w:pPr>
      <w:r>
        <w:rPr>
          <w:sz w:val="22"/>
        </w:rPr>
        <w:t>全体討論では、</w:t>
      </w:r>
      <w:r>
        <w:rPr>
          <w:rFonts w:ascii="ＭＳ 明朝;MS Mincho" w:hAnsi="ＭＳ 明朝;MS Mincho" w:cs="ＭＳ 明朝;MS Mincho"/>
          <w:szCs w:val="21"/>
        </w:rPr>
        <w:t>八雲町職労からは、確定闘争の総括を踏まえ、「仲間の思いを集め、</w:t>
      </w:r>
      <w:r>
        <w:rPr>
          <w:rFonts w:cs="ＭＳ 明朝;MS Mincho" w:ascii="ＭＳ 明朝;MS Mincho" w:hAnsi="ＭＳ 明朝;MS Mincho"/>
          <w:szCs w:val="21"/>
        </w:rPr>
        <w:t>2013</w:t>
      </w:r>
      <w:r>
        <w:rPr>
          <w:rFonts w:ascii="ＭＳ 明朝;MS Mincho" w:hAnsi="ＭＳ 明朝;MS Mincho" w:cs="ＭＳ 明朝;MS Mincho"/>
          <w:szCs w:val="21"/>
        </w:rPr>
        <w:t>年の公務員制度改革も見据えながら独自要求に取り組み、青年部員の思いや考えを共有する中から、課題を明確にし、春闘をたたかっていく」、</w:t>
      </w:r>
      <w:r>
        <w:rPr>
          <w:sz w:val="22"/>
        </w:rPr>
        <w:t>釧路市役所ユニオンから「職場オルグを実施し、『若年層は賃金が低くて厳しい』、『職員の年齢構成を考えて欲しい』、『健康診断で血液検査の項目を増やして欲しい』など、オルグで出てきた声から要求し、交渉を行い、『改善に向け職場長に伝える』という回答を引き出した」という発言など</w:t>
      </w:r>
      <w:r>
        <w:rPr>
          <w:sz w:val="22"/>
        </w:rPr>
        <w:t>12</w:t>
      </w:r>
      <w:r>
        <w:rPr>
          <w:sz w:val="22"/>
        </w:rPr>
        <w:t>本の発言で議案が補強された。</w:t>
      </w:r>
    </w:p>
    <w:p>
      <w:pPr>
        <w:pStyle w:val="Normal"/>
        <w:ind w:firstLine="220"/>
        <w:rPr>
          <w:sz w:val="22"/>
        </w:rPr>
      </w:pPr>
      <w:r>
        <w:rPr>
          <w:sz w:val="22"/>
        </w:rPr>
        <w:t>最後に、牧野青年部長から「討論、分散会など、賃金・労働条件に多くの不満や不安の声が出ている。職場から運動を構築し、取り組みを目的とせず、仲間の声に依拠した運動を春闘期に全体で取り組もう」と集約し、団結がんばろうで集会を終えた。</w:t>
      </w:r>
    </w:p>
    <w:p>
      <w:pPr>
        <w:pStyle w:val="Normal"/>
        <w:ind w:firstLine="220"/>
        <w:rPr>
          <w:sz w:val="22"/>
        </w:rPr>
      </w:pPr>
      <w:r>
        <w:rPr>
          <w:sz w:val="22"/>
        </w:rPr>
      </w:r>
    </w:p>
    <w:p>
      <w:pPr>
        <w:pStyle w:val="Normal"/>
        <w:rPr>
          <w:sz w:val="22"/>
        </w:rPr>
      </w:pPr>
      <w:r>
        <w:rPr>
          <w:sz w:val="22"/>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35:00Z</dcterms:created>
  <dc:creator>Administrator</dc:creator>
  <dc:description/>
  <cp:keywords/>
  <dc:language>en-US</dc:language>
  <cp:lastModifiedBy>Administrator</cp:lastModifiedBy>
  <cp:lastPrinted>2011-01-17T13:55:00Z</cp:lastPrinted>
  <dcterms:modified xsi:type="dcterms:W3CDTF">2011-01-21T06:35:00Z</dcterms:modified>
  <cp:revision>2</cp:revision>
  <dc:subject/>
  <dc:title>執行委員会提出　経過報告書　　　　　　　　　　　　　　　２０１１年１月１７日</dc:title>
</cp:coreProperties>
</file>