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討論コース</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0"/>
        <w:rPr/>
      </w:pPr>
      <w:r>
        <w:rPr/>
        <w:t>討論コースでは、藤盛副委員長、櫛部賃金部長から「全国と比較してスト批准率が落ちている。また、北海道のラスパイレス指数が独自削減の減少とともに</w:t>
      </w:r>
      <w:r>
        <w:rPr/>
        <w:t>0.3</w:t>
      </w:r>
      <w:r>
        <w:rPr/>
        <w:t>％上昇している」と、春闘討議案の補足説明が行われた。</w:t>
      </w:r>
    </w:p>
    <w:p>
      <w:pPr>
        <w:pStyle w:val="Normal"/>
        <w:ind w:firstLine="210"/>
        <w:rPr/>
      </w:pPr>
      <w:r>
        <w:rPr/>
      </w:r>
    </w:p>
    <w:p>
      <w:pPr>
        <w:pStyle w:val="Normal"/>
        <w:ind w:firstLine="210"/>
        <w:rPr/>
      </w:pPr>
      <w:r>
        <w:rPr/>
        <w:t>参加者からは</w:t>
      </w:r>
      <w:r>
        <w:rPr/>
        <w:t>14</w:t>
      </w:r>
      <w:r>
        <w:rPr/>
        <w:t>本の発言があり、討論の内容は「スト批准投票」、「臨時・非常勤等職員の賃金労働条件」が中心となった。</w:t>
      </w:r>
    </w:p>
    <w:p>
      <w:pPr>
        <w:pStyle w:val="Normal"/>
        <w:rPr/>
      </w:pPr>
      <w:r>
        <w:rPr/>
        <w:t>　スト批准投票については、「ストを配置してたたかう意義をもっとアピールすべき」「統一自治体選挙のプレ投票と位置づけるべき」というものや、「具体的に投票名簿チェック、投票箱を持って職場をまわるなど取り組みを示した方がいい」という発言があった。</w:t>
      </w:r>
    </w:p>
    <w:p>
      <w:pPr>
        <w:pStyle w:val="Normal"/>
        <w:ind w:firstLine="210"/>
        <w:rPr/>
      </w:pPr>
      <w:r>
        <w:rPr/>
        <w:t>臨時・非常勤等職員の処遇改善は、「独自削減を行っている中で、賃金シェアへの取り組みは厳しい」という発言がある一方、「臨時非常勤等職員の実態をしっかりつかむ必要がある」「正規・非正規、公共民間の仲間が一体となって取り組むべき」という発言があった。</w:t>
      </w:r>
    </w:p>
    <w:p>
      <w:pPr>
        <w:pStyle w:val="Normal"/>
        <w:rPr/>
      </w:pPr>
      <w:r>
        <w:rPr/>
      </w:r>
    </w:p>
    <w:p>
      <w:pPr>
        <w:pStyle w:val="Normal"/>
        <w:ind w:firstLine="210"/>
        <w:rPr/>
      </w:pPr>
      <w:r>
        <w:rPr/>
        <w:t>田島アドバイザーからは、「若年層にもっと組合の大切さを伝えるべき。労働者は常に弱い立場におかれている。かつて臨時非常勤は補助的業務に任用されていた。しかし、現在は定数内職員と同じ仕事を行っている。今の仕事そのものがダンピングされていることに怒らないとならない」と、まとめた。</w:t>
      </w:r>
    </w:p>
    <w:p>
      <w:pPr>
        <w:pStyle w:val="Normal"/>
        <w:ind w:firstLine="210"/>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5:09:00Z</dcterms:created>
  <dc:creator>Administrator</dc:creator>
  <dc:description/>
  <cp:keywords/>
  <dc:language>en-US</dc:language>
  <cp:lastModifiedBy>自治労北海道本部</cp:lastModifiedBy>
  <dcterms:modified xsi:type="dcterms:W3CDTF">2011-01-12T05:10:00Z</dcterms:modified>
  <cp:revision>4</cp:revision>
  <dc:subject/>
  <dc:title>討論コース</dc:title>
</cp:coreProperties>
</file>