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t>
      </w:r>
      <w:r>
        <w:rPr/>
        <w:t>計画総額、微増の８２．５兆円＝地方債は１４．９％減―１１年度地財対策</w:t>
      </w:r>
    </w:p>
    <w:p>
      <w:pPr>
        <w:pStyle w:val="Web"/>
        <w:rPr/>
      </w:pPr>
      <w:r>
        <w:rPr/>
        <w:t>　</w:t>
      </w:r>
      <w:hyperlink r:id="rId2" w:tgtFrame="_blank">
        <w:r>
          <w:rPr>
            <w:rStyle w:val="InternetLink"/>
          </w:rPr>
          <w:t>総務省</w:t>
        </w:r>
      </w:hyperlink>
      <w:r>
        <w:rPr/>
        <w:t>は２０１１年度地方財政対策の詳細をまとめた。地財計画の歳入・歳出規模は１０年度比０．５％増の８２兆５２００億円。歳入では地方交付税や地方税などの増収、歳出では主に社会保障関係費の伸びにより、計画規模は約３９００億円増えた。交付税と地方税がともに伸びたため、国と地方の折半対象財源不足額は１０年度より３割少ない７兆６３０８億円に縮小。この結果、臨時財政対策債が大幅に減り、地方債は１４．９％減の１１兆４７７２億円となった。交付税、地方税、臨財債などを合わせた一般財源総額は０．１％増の５９兆４９９０億円。</w:t>
      </w:r>
    </w:p>
    <w:p>
      <w:pPr>
        <w:pStyle w:val="Web"/>
        <w:rPr/>
      </w:pPr>
      <w:r>
        <w:rPr/>
        <w:t>　政府は６月にまとめた１１～１３年度予算に関する中期財政フレームで、１０年度と実質同水準の一般財源総額を確保すると明記。このため、１１年度地財対策では地方税の伸びや交付税の増額をどの程度確保し、臨財債をどれだけ減らせるかが焦点だった。</w:t>
      </w:r>
    </w:p>
    <w:p>
      <w:pPr>
        <w:pStyle w:val="Web"/>
        <w:rPr/>
      </w:pPr>
      <w:r>
        <w:rPr/>
        <w:t>　歳入のうち、地方税は２．８％増の３３兆４０３７億円で、３年ぶりの増。地方譲与税は１３．４％増の２兆１７４９億円。交付税は２．８％増の１７兆３７３４億円で、４年連続の増額を達成した。</w:t>
      </w:r>
    </w:p>
    <w:p>
      <w:pPr>
        <w:pStyle w:val="Web"/>
        <w:rPr/>
      </w:pPr>
      <w:r>
        <w:rPr/>
        <w:t>　交付税は、国税５税の法定率分１０兆６１０１億円に、</w:t>
      </w:r>
      <w:r>
        <w:rPr/>
        <w:t>(1)</w:t>
      </w:r>
      <w:r>
        <w:rPr/>
        <w:t>１０年度税収の上振れなどに伴い１１年度に繰り越した１兆１２６億円</w:t>
      </w:r>
      <w:r>
        <w:rPr/>
        <w:t>(2)</w:t>
      </w:r>
      <w:r>
        <w:rPr/>
        <w:t>折半対象財源不足額の半分を国が負担する臨時財政対策加算３兆８１５４億円</w:t>
      </w:r>
      <w:r>
        <w:rPr/>
        <w:t>(3)</w:t>
      </w:r>
      <w:r>
        <w:rPr/>
        <w:t>別枠加算１兆２６５０億円―などを上乗せし、４７９９億円の増額を確保した。</w:t>
      </w:r>
    </w:p>
    <w:p>
      <w:pPr>
        <w:pStyle w:val="Web"/>
        <w:rPr/>
      </w:pPr>
      <w:r>
        <w:rPr/>
        <w:t>　別枠加算は、▽消費税などの税制抜本改革が行われる時まで継続する加算（１１年度は１兆５００億円、１２年度以降の加算額は毎年度の地財折衝で決定）▽１１～１３年度の毎年度２１５０億円を上乗せする加算―の２種類設けた。</w:t>
      </w:r>
    </w:p>
    <w:p>
      <w:pPr>
        <w:pStyle w:val="Web"/>
        <w:rPr/>
      </w:pPr>
      <w:r>
        <w:rPr/>
        <w:t>　一方、特別交付税は１１年度に６％から５％、１２年度には５％から４％へと、それぞれ交付税総額に占める割合を引き下げ、その分普通交付税の割合を増やす。</w:t>
      </w:r>
    </w:p>
    <w:p>
      <w:pPr>
        <w:pStyle w:val="Web"/>
        <w:rPr/>
      </w:pPr>
      <w:r>
        <w:rPr/>
        <w:t>　臨財債は地方税や交付税が伸びた結果、２０．１％減の６兆１５９３億円。このため、地方債依存度は１０年度の１６．４％から１３．９％程度に改善される見込みだ。</w:t>
      </w:r>
    </w:p>
    <w:p>
      <w:pPr>
        <w:pStyle w:val="Web"/>
        <w:rPr/>
      </w:pPr>
      <w:r>
        <w:rPr/>
        <w:t>　臨財債については１１年度から財政力の弱い自治体に配慮し、財源調整機能を強化する。今後３年かけて段階的に、交付税の不交付団体も含めて全自治体に配分する方式を廃止し、交付団体だけに発行枠を割り当てる仕組みに改める。</w:t>
      </w:r>
    </w:p>
    <w:p>
      <w:pPr>
        <w:pStyle w:val="Web"/>
        <w:rPr/>
      </w:pPr>
      <w:r>
        <w:rPr/>
        <w:t>　この他、歳入では、国庫支出金の中に、自治体が基本的に自由に使えるよう補助金の一部を一括交付金化した「地域自主戦略交付金」（仮称）を創設。初年度の１１年度は、都道府県分５１２０億円を計上した。このうち沖縄県向けには、その振興のために「沖縄振興自主戦略交付金」（仮称）を確保することとし、１１年度は３２１億円を盛り込んだ。</w:t>
      </w:r>
    </w:p>
    <w:p>
      <w:pPr>
        <w:pStyle w:val="Web"/>
        <w:rPr/>
      </w:pPr>
      <w:r>
        <w:rPr/>
        <w:t>　一方、歳出では、給与関係経費が１．９％減の２１兆２７００億円。投資的経費の単独分は、社会資本整備総合交付金を活用した道路事業を補助事業に移し替える影響を除くと５．０％減の５兆３６００億円となる。地方再生対策費は２５．０％減の３０００億円。</w:t>
      </w:r>
    </w:p>
    <w:p>
      <w:pPr>
        <w:pStyle w:val="Web"/>
        <w:rPr/>
      </w:pPr>
      <w:r>
        <w:rPr/>
        <w:t>　また、交付税への別枠加算分を活用し、１０年度に特別枠として設けた「地域活性化・雇用等臨時特例費」（９８５０億円）を拡充した「地域活性化・雇用等対策費」を創設。１３年度まで毎年度１兆２０００億円程度を計上する。従来の雇用情勢を踏まえた地域活性化策に加え、子育て関係の現物給付の充実（１０００億円）や地球温暖化対策暫定事業（１００億円）などに充当する。</w:t>
      </w:r>
    </w:p>
    <w:p>
      <w:pPr>
        <w:pStyle w:val="Web"/>
        <w:rPr/>
      </w:pPr>
      <w:r>
        <w:rPr/>
        <w:t>　この結果、地方一般歳出は０．８％増の６６兆８４００億円。４年連続増となる。</w:t>
      </w:r>
    </w:p>
    <w:p>
      <w:pPr>
        <w:pStyle w:val="Web"/>
        <w:rPr/>
      </w:pPr>
      <w:r>
        <w:rPr/>
        <w:t>　　　　　◇地方債計画額は１３．６％減</w:t>
      </w:r>
    </w:p>
    <w:p>
      <w:pPr>
        <w:pStyle w:val="Web"/>
        <w:rPr/>
      </w:pPr>
      <w:r>
        <w:rPr/>
        <w:t>　総務省は地財対策に合わせ、１１年度の地方債計画もまとめた。全体の計画額は１３．６％減の１３兆７３４０億円。臨財債の大幅減により、総額も３年ぶりに減少した。内訳は、普通会計分が１４．９％減の１１兆４７７２億円、公営企業会計等分が６．１％減の２兆２５６８億円。</w:t>
      </w:r>
    </w:p>
    <w:p>
      <w:pPr>
        <w:pStyle w:val="Web"/>
        <w:rPr/>
      </w:pPr>
      <w:r>
        <w:rPr/>
        <w:t>　資金区分では、財政融資資金や地方公共団体金融機構資金といった公的資金が１３．５％減の５兆６２４０億円、市場公募債と銀行等引受債で構成する民間等資金が１３．７％減の８兆１１００億円。</w:t>
      </w:r>
    </w:p>
    <w:p>
      <w:pPr>
        <w:pStyle w:val="Web"/>
        <w:rPr/>
      </w:pPr>
      <w:r>
        <w:rPr/>
        <w:t>　民間資金のうち市場公募債は２．３％減の４兆２０００億円と微減にとどめたため、地方債計画総額に占める割合は３０．６％と過去最高になる。内訳は、全国型市場公募債が１０年度より１０００億円少ない３兆９５００億円、住民参加型市場公募債が同額の２５００億円を見込む。全国型は新たに滋賀県と長崎県がそれぞれ１００億円の発行を予定。発行団体は３２都道府県と１９政令指定都市の計５１団体になる。</w:t>
      </w:r>
    </w:p>
    <w:p>
      <w:pPr>
        <w:pStyle w:val="Web"/>
        <w:rPr/>
      </w:pPr>
      <w:r>
        <w:rPr/>
        <w:t>　また、起債に対する国の関与を減らす地方債改革も行う。補助事業などに関する各種事業債については、都道府県分を中心に、原則として「公共事業等債」（充当率９０％＝本来分５０％、財対分４０％）に一本化し、自治体の事務負担を軽減する。これとは別に、地方道路等整備事業債の通常事業分（充当率７０％）と通常の事業量を超える臨時事業分（充当率９５％）の区分を廃止し、充当率を９０％に統一する。（了）</w:t>
      </w:r>
    </w:p>
    <w:p>
      <w:pPr>
        <w:pStyle w:val="Web"/>
        <w:rPr/>
      </w:pPr>
      <w:r>
        <w:rPr/>
        <w:t>（２０１０年１２月２７日／官庁速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3:44:00Z</dcterms:created>
  <dc:creator>Administrator</dc:creator>
  <dc:description/>
  <cp:keywords/>
  <dc:language>en-US</dc:language>
  <cp:lastModifiedBy>Administrator</cp:lastModifiedBy>
  <dcterms:modified xsi:type="dcterms:W3CDTF">2010-12-26T23:46:00Z</dcterms:modified>
  <cp:revision>1</cp:revision>
  <dc:subject/>
  <dc:title>◎計画総額、微増の８２</dc:title>
</cp:coreProperties>
</file>